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通识教育选修课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参考课程目录</w:t>
      </w:r>
    </w:p>
    <w:p>
      <w:pPr>
        <w:pStyle w:val="Normal"/>
        <w:numPr>
          <w:ilvl w:val="0"/>
          <w:numId w:val="1"/>
        </w:numPr>
        <w:ind w:left="64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普通类通识教育选修课</w:t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四史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共党员、改革开放史、社会主义发展史、新中国史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习近平总书记教育重要论述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廉政相关课程</w:t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楷体" w:hAnsi="楷体" w:eastAsia="楷体" w:cs="楷体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创新创业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创业营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生沟通思维及表达能力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业的法律风险及防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业法律指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生如何适应中国经济发展新趋势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务沟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场营销战略创业实践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设计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络创业理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生职业素质培养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创业大赛赛前特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造学概论、创业学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TA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业技能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S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页编程技术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TA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业技能之动漫制作基础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TA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业技能之组网技术与建设、职业生涯设计与规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国学文化与历史传承</w:t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文学欣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现代小说研究、红楼艺术人生、电影艺术欣赏、中国古代小说欣赏、诗词鉴赏、语言艺术、唐宋名家词赏析、《红楼梦》与中国文化、《论语》导读、电影精品读解、俄罗斯文学经典名作导读、古典诗词吟唱与写作经典歌剧赏析、明清小说名著导读、女性文学作品鉴赏、诺贝尔文学精品选读、世界文化遗产、日本文学经典导读、日本语言文化、儒家经典导读、莎士比亚戏剧解读、诗词与人生、世界文学名著欣赏、文艺美学方法与实践、武侠小说名篇欣赏、武侠小说与传统文化、语言民俗漫谈、中国方言、语言与形象艺术、中国传统艺术品读、中国现代文学欣赏、中国现当代名著与影视改编、中国现当代女作家、中国志怪小说与社会文化、中西文学比较、中国现当代小说、唐诗鉴赏与研究、中国现当代诗歌、中国古代诗歌鉴赏方法举要、女性文学、现代应用文写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历史文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球史概论、古物品鉴学、大众文化研究、性别与文学、中国古代政治智慧、西方政治文化、大众传媒与大众文化、中国传统文化、道教与中国文化、东方文明絮谈、东南亚古代文化艺术、佛教与人生、佛教与中国传统文化、港台文化与文学、古印度佛教、海外华侨华人、汉字文化趣谈、华语电影与中西文化、基督教与中国、甲骨文字与传统文化、商人与中国近代社会、社会认知与社会生活、世界宗教与宗教文化、泰国历史文化、晚清历史人物、香港历史文化、新中国外交史、英美概况、中国传统民居与民间文化、中国共产党历史、中美关系史、中西文化交流、宗教艺术与社会生活、中国传统文化、文化大革命史、外国文化与教育发展、电影艺术欣赏中的世界历史文化、电影中的美国历史与文化、佛教文化概论、周易概论、文化社会学、儒学文化概论、武术文化、西藏民俗与自然风光、中国帝王嫔妃制度、文化论坛、世界宗教、中国古代帝王陵寝、中国著名帝王讲评、国学讲座、日本文化概况、珠宝玉石鉴赏与历史文化、民俗与旅游、汽车文化概论、俄罗斯文化、欧洲旅游文化、世界文化遗产、中华茶文化、电视文化传播、港台电影研究、影视中的法律文化、中国饮食文化、酒茶文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自然与科学技术类</w:t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信息技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页设计与制作、计算机维修维护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Ds Max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维设计、软件开发与项目管理实训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虚拟现实设计、教学多媒体界面设计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las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动画制作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辅助设计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+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程序设计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语言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语言程序设计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reamweave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页设计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Internet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AV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语言程序设计及应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inu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操作系统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ATLA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语言及应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hotosho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效果图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AP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构分析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D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理与技术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QL Serve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据库应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VHD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程序设计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e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据库技术、动态网页制作、局域网建设、可编程控制器原理与应用、面向对象技术、嵌入式接口技术、软件工程概论、视频数据库系统概论、数字图像处理、数字系统设计、图像工程案例、网络安全技术、多媒体技术、网页制作技术与应用、计算机病毒与防治、数码影像制作、现代微机新技术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ds ma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影视动画制作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cces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应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reameave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页设计入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las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动画制作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remier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影视编辑与制作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hotosho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字图像处理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V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程序设计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eb2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页制作、基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S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语音、图像处理及识别技术、建模基础软件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hotosho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字图像处理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cces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应用、建模基础软件、信息科学与技术导论、数字模拟技术及应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V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程序设计、网络动画设计基础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remier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影视编辑与制作、图像处理及识别技术、自动寻迹机器人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器人及智能车赛基础培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计算机图像处理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A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造型设计技术、计算机软硬件维护</w:t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育传媒技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多媒体课件制作、网络课程开发、数字化学习资源应用、网络学习与知识管理、教师口语技能、电视节目形态与策划、广播电视新闻、认识电视新闻、新闻采访的方法与技巧、影视广告策划与效果分析、影视剪辑技术与方法、家庭影院与视听欣赏、影像传播、著名电视栏目解析、动态视觉艺术心理、主持人的语言艺术、主持人策划与创意</w:t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程技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传感器与先进制造技术和工业机器人控制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世纪高新技术、中级音响调音员课程（可参加技能考证）、现代家电原理与安全使用、电路设计及其仿真、光纤通信的现状与发展、纳米材料及技术、汽车概论、汽车技术使用、汽车新技术、数控仿真与加工训练、物理学发展史、现代汽车构造、印刷技术、汽车构造与驾驶技术</w:t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天文地理环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天文学基础、中国旅游地理、城市生态与环境保护、地球科学导论、风景地貌学、环境保护概论、环境科学概论、环境科学与环境监测、环境生物技术、环境微生物与污染治理、环境问题案例、环境污染与环境治理、环境污染与控制、环境与可持续发展、生态学与环境保护、文化景观与旅游、园林景观规划与管理、景观生态学、海洋生态学、旅游欣赏与旅行常识、生活环境、野外旅游与生存自救、风景名胜区规划原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经济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与管理思维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类</w:t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商管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管理学、营销学基础、人力资源管理、电子商务、供应链管理、广告营销案例评析、国际贸易理论、国际贸易实务、倾销与反倾销、国际商务合同写作与翻译、国际市场营销、品牌策划与推广、企业管理案例、企业战略管理、设计的营销与管理、市场营销学、团队激励和沟通、现代管理基础理论与方法、现代企业经营与公司法、现代企业文化、现代企业制度与企业管理、现代物流学、中外企业文化案例评析、服务营销与管理、人力资源开发与管理、品牌传播与策划、行为科学及其应用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投资理财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证券投资学、投资与理财、个人与公司理财、公司法、投资风险分析、证券投资分析、个人理财、金融交易技术分析、期货投资、外汇投资、金融产品投资、风险投资、金融市场、金融创新与金融监管、国际金融、货币银行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济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宏观经济学、微观经济学、发展经济学、制度经济学、经济学流派、生活中的经济学、金融几何学、经济全球化与国际经济学、经济学中的概率论方法、旅游经济学、世界市场行情、数理经济学方法讲座、中国传统经济与近代化、管理经济学、管理统计、经济学入门、当前中国社会经济热点问题、当代中国经济理论与实践、中国三农问题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共管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务员应试技巧、公共关系学、社会学、社区服务与管理、公共事业管理、班级管理、博弈论、教育管理、管理文秘、突发事故与应急管理、公共伦理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六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应用心理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心理学、社会心理学、大学生常见心理问题及疏导、大学生心理健康教育、发展心理学、积极心理学、朋辈心理咨询、儿童心理学、学习心理学、群体心理学、变态心理学、大学生就业心理辅导、大学生两性心理辅导、个性心理与领导行为、管理心理学、教育心理学、人格发展与心理健康、情绪心理学、心理暗示催眠原理与应用、成功心理训练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际交往、法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学校园礼仪、大学生交往艺术与行为修养、交际礼仪、现代商务礼仪指引与训练、交际语言学、语言交际艺术、公关语言艺术、现代礼仪、婚姻家庭法学、消费者权益保护、跨文化交际、求职与口才、法医学、国际经济法、教育法学、现代犯罪与刑法总论、现代商务与合同法、由案说法、房地产法律实务、婚姻家庭法、民法案例分析、劳动法及案例分析、罪与罚、大学生与法、犯罪学、犯罪与刑法案例解析、演讲与口才、应用逻辑学、社会交往中的心理与管理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健康教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育学、传统养生学、奥林匹克运动、功能性食品、篮球运动文化、民族传统体育概论、食品营养与卫生、水果与健康、心理咨询与健康、健康体力与养生学讲座、大学生健康教育、运动保健、茶与健康、果蔬花卉与人类健康、海洋生态学、花卉栽培与食疗、交谊舞与形体训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B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战术赏析、跆拳道、篮球运动与篮球裁判法、推拿与按摩、膳食与健康、杨式太极拳、乒乓球技战术学习与实践、人体奥妙、药物与健康、食品安全与健康饮食、食物营养与健康美容、营养学、饮水安全与健康、食品与美容、健美操与啦啦队入门、生活营养学、中国太极文化与养身之道、皮肤生理与美容、桥牌入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公共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艺术类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通识教育选修课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音乐鉴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美术鉴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影视鉴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戏剧鉴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舞蹈鉴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法鉴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鉴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艺术导论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19:00Z</dcterms:created>
  <dc:creator>月儿</dc:creator>
  <dc:description/>
  <dc:language>en-US</dc:language>
  <cp:lastModifiedBy>小石头</cp:lastModifiedBy>
  <cp:lastPrinted>2004-11-10T10:43:00Z</cp:lastPrinted>
  <dcterms:modified xsi:type="dcterms:W3CDTF">2022-09-02T07:51:51Z</dcterms:modified>
  <cp:revision>11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89B2158D441FF80C03CEBB9F6D8C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