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直系亲属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学院）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户，现工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需申请入驻郑州工商学院车辆识别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校园机动车通行证，申请车牌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车辆的所有人是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直系亲属），如车辆在校园内出现问题我将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！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3T00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7ACAFC7046A7B01F3B0CD273C623</vt:lpwstr>
  </property>
  <property fmtid="{D5CDD505-2E9C-101B-9397-08002B2CF9AE}" pid="3" name="KSOProductBuildVer">
    <vt:lpwstr>2052-11.1.0.11045</vt:lpwstr>
  </property>
</Properties>
</file>