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职工亲属出入证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学院）教职工，工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居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，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原因），现需申请办理教职工亲属出入证，家属姓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保证亲属遵守校园管理的一切规定，如家属在校园内出现问题我将承担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证明！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领导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4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州工商-任云浩</cp:lastModifiedBy>
  <dcterms:modified xsi:type="dcterms:W3CDTF">2022-08-18T09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7ACAFC7046A7B01F3B0CD273C62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