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听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sz w:val="36"/>
          <w:szCs w:val="36"/>
        </w:rPr>
        <w:t>课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sz w:val="36"/>
          <w:szCs w:val="36"/>
        </w:rPr>
        <w:t>记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sz w:val="36"/>
          <w:szCs w:val="36"/>
        </w:rPr>
        <w:t>录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0    —20    </w:t>
      </w:r>
      <w:r>
        <w:rPr>
          <w:rFonts w:ascii="宋体" w:hAnsi="宋体" w:cs="宋体"/>
        </w:rPr>
        <w:t>学年第    学期        年      月       日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1440"/>
        <w:gridCol w:w="1260"/>
        <w:gridCol w:w="3617"/>
      </w:tblGrid>
      <w:tr>
        <w:trPr>
          <w:trHeight w:val="5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授课时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月   日星期   第   节课</w:t>
            </w:r>
          </w:p>
        </w:tc>
      </w:tr>
      <w:tr>
        <w:trPr>
          <w:trHeight w:val="5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授课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eastAsia="zh-CN"/>
              </w:rPr>
              <w:t>系别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eastAsia="zh-CN"/>
              </w:rPr>
              <w:t>系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 xml:space="preserve"> 专业      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班</w:t>
            </w:r>
          </w:p>
        </w:tc>
      </w:tr>
      <w:tr>
        <w:trPr>
          <w:trHeight w:val="1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学生听课情况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教学纪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</w:rPr>
              <w:t>听课意见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Times New Roman"/>
                <w:kern w:val="0"/>
                <w:sz w:val="24"/>
                <w:szCs w:val="20"/>
              </w:rPr>
              <w:t>听课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4:03Z</dcterms:created>
  <dc:creator>Administrator</dc:creator>
  <dc:description/>
  <dc:language>en-US</dc:language>
  <cp:lastModifiedBy>郑州工商-姚老师</cp:lastModifiedBy>
  <dcterms:modified xsi:type="dcterms:W3CDTF">2021-09-10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