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“</w:t>
      </w:r>
      <w:r>
        <w:rPr>
          <w:rFonts w:eastAsia="方正小标宋简体" w:cs="黑体" w:ascii="方正小标宋简体" w:hAnsi="方正小标宋简体"/>
          <w:b w:val="false"/>
          <w:bCs/>
          <w:sz w:val="36"/>
          <w:szCs w:val="36"/>
          <w:lang w:val="en-US" w:eastAsia="zh-CN"/>
        </w:rPr>
        <w:t>XXXX</w:t>
      </w:r>
      <w:r>
        <w:rPr>
          <w:rFonts w:eastAsia="方正小标宋简体" w:cs="黑体" w:ascii="方正小标宋简体" w:hAnsi="方正小标宋简体"/>
          <w:b w:val="false"/>
          <w:bCs/>
          <w:sz w:val="36"/>
          <w:szCs w:val="36"/>
          <w:lang w:eastAsia="zh-CN"/>
        </w:rPr>
        <w:t>”</w:t>
      </w: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</w:rPr>
        <w:t>课程思政教学案例</w:t>
      </w:r>
      <w:r>
        <w:rPr>
          <w:rFonts w:ascii="方正小标宋简体" w:hAnsi="方正小标宋简体" w:cs="黑体" w:eastAsia="方正小标宋简体"/>
          <w:b w:val="false"/>
          <w:bCs/>
          <w:sz w:val="36"/>
          <w:szCs w:val="36"/>
          <w:lang w:eastAsia="zh-CN"/>
        </w:rPr>
        <w:t>（案例名称）</w:t>
      </w:r>
    </w:p>
    <w:p>
      <w:pPr>
        <w:pStyle w:val="Normal"/>
        <w:rPr>
          <w:rFonts w:ascii="方正小标宋简体" w:hAnsi="方正小标宋简体" w:eastAsia="方正小标宋简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XX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 xml:space="preserve">学院（部）     </w:t>
      </w: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  <w:t>xxx</w:t>
      </w:r>
      <w:r>
        <w:rPr>
          <w:rFonts w:ascii="仿宋_GB2312" w:hAnsi="仿宋_GB2312" w:cs="Times New Roman" w:eastAsia="仿宋_GB2312"/>
          <w:b/>
          <w:sz w:val="32"/>
          <w:szCs w:val="32"/>
          <w:lang w:val="en-US" w:eastAsia="zh-CN"/>
        </w:rPr>
        <w:t>（教师姓名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案例综述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包含课程名称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结合章节、教学目标、思政育人目标、案例意义等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二、案例解析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思路与理念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计与实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三、案例反思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效果与评价</w:t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一步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199" w:hanging="7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要求：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案例字数控制在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0-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内含不少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P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照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插图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 文档采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WORD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格式；纸型采用国际标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型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0mm×297m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；页边距为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7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厘米，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厘米，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8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厘米，右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标题：用二号方正小标宋简体字体（如有副标题，用三号加黑楷体）；标题可分一行或多行居中排布，回行时要做到词意完整，排列对称，标题下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正文：用四号仿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字体，行距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倍；首行缩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字符；正文中插入的表格内文字使用宋体五号，行距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磅，整个表格居中对齐；正文中的英文与数字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TimesNewRoma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正文中的结构序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级标题及序号：一、二、三、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级标题及序号：（一）（二）（三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级标题及序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级标题及序号：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级标题及序号：①②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正文中如有多级标题，第一级标题用黑体字，第二级标题用楷体字加粗，第三级标题用仿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字体加粗，第四级标题用仿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_GB231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字体。所有标题独立成行，不加标点。页码一般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号半角宋体阿拉伯数字，在页面底端居中。</w:t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教务处</cp:lastModifiedBy>
  <cp:lastPrinted>2021-03-11T08:53:00Z</cp:lastPrinted>
  <dcterms:modified xsi:type="dcterms:W3CDTF">2022-03-29T00:57:20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1339</vt:lpwstr>
  </property>
</Properties>
</file>