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b/>
          <w:kern w:val="2"/>
          <w:lang w:eastAsia="zh-CN"/>
        </w:rPr>
        <w:t>学生图像信息及比对情况（学籍信息更改时用）</w:t>
      </w:r>
    </w:p>
    <w:p>
      <w:pPr>
        <w:pStyle w:val="Normal"/>
        <w:rPr>
          <w:rFonts w:ascii="宋体;SimSun" w:hAnsi="宋体;SimSun" w:eastAsia="仿宋_GB2312" w:cs="宋体;SimSun"/>
          <w:sz w:val="21"/>
          <w:szCs w:val="21"/>
          <w:lang w:eastAsia="zh-CN"/>
        </w:rPr>
      </w:pPr>
      <w:r>
        <w:rPr>
          <w:rFonts w:eastAsia="仿宋_GB2312" w:cs="宋体;SimSun" w:ascii="宋体;SimSun" w:hAnsi="宋体;SimSun"/>
          <w:sz w:val="21"/>
          <w:szCs w:val="21"/>
          <w:lang w:eastAsia="zh-CN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39"/>
        <w:gridCol w:w="2310"/>
        <w:gridCol w:w="2145"/>
        <w:gridCol w:w="2175"/>
        <w:gridCol w:w="1931"/>
      </w:tblGrid>
      <w:tr>
        <w:trPr>
          <w:trHeight w:val="873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基本信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学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号：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姓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名：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出生日期：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身份证号：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名称：</w:t>
            </w:r>
          </w:p>
        </w:tc>
      </w:tr>
      <w:tr>
        <w:trPr>
          <w:trHeight w:val="39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考录取照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中档案照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现身份证照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在校期间照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其他佐证照片</w:t>
            </w:r>
          </w:p>
        </w:tc>
      </w:tr>
      <w:tr>
        <w:trPr>
          <w:trHeight w:val="194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张贴照片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张贴照片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如高考录取照片缺失，需提供高中档案照片，并说明照片来源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张贴照片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如无照片，请说明缺失原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张贴照片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如无照片，请说明缺失原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张贴照片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如多身份证，请提供旧身份证照片</w:t>
            </w:r>
          </w:p>
        </w:tc>
      </w:tr>
      <w:tr>
        <w:trPr>
          <w:trHeight w:val="55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照片来源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照片来源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照片来源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照片来源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如学籍表……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照片来源：</w:t>
            </w:r>
          </w:p>
        </w:tc>
      </w:tr>
      <w:tr>
        <w:trPr>
          <w:trHeight w:val="114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与录取照片比对结论（是否同一人）及签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例：同一人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签名）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eastAsia="zh-CN"/>
              </w:rPr>
              <w:t>XXX XXX XX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例：同一人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签名）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eastAsia="zh-CN"/>
              </w:rPr>
              <w:t>XXX XXX XX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例：同一人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签名）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eastAsia="zh-CN"/>
              </w:rPr>
              <w:t>XXX XXX 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此行由教务处填写</w:t>
            </w:r>
          </w:p>
        </w:tc>
      </w:tr>
      <w:tr>
        <w:trPr>
          <w:trHeight w:val="506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可经工作人员（三人及以上）核实辨认后签名确认比对结论，比对结论要明确是否为同一人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成人教育、网络教育、开放教育，依据学院实际职能分工进行审核。</w:t>
            </w:r>
          </w:p>
        </w:tc>
      </w:tr>
      <w:tr>
        <w:trPr>
          <w:trHeight w:val="16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院意见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以上照片均来源真实，且已审核原件：    是           否        不确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48895</wp:posOffset>
                      </wp:positionV>
                      <wp:extent cx="216535" cy="13525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3.85pt;mso-position-vertical-relative:text;margin-left:1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68580</wp:posOffset>
                      </wp:positionV>
                      <wp:extent cx="216535" cy="1352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5.4pt;mso-position-vertical-relative:text;margin-left:2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70485</wp:posOffset>
                      </wp:positionV>
                      <wp:extent cx="216535" cy="135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5.55pt;mso-position-vertical-relative:text;margin-left:3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以上照片经技术比对为同一人：          是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否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不确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1915</wp:posOffset>
                      </wp:positionV>
                      <wp:extent cx="216535" cy="13525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6.45pt;mso-position-vertical-relative:text;margin-left:19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48260</wp:posOffset>
                      </wp:positionV>
                      <wp:extent cx="216535" cy="1352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3.8pt;mso-position-vertical-relative:text;margin-left:2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58420</wp:posOffset>
                      </wp:positionV>
                      <wp:extent cx="216535" cy="1352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4.6pt;mso-position-vertical-relative:text;margin-left:3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负责人：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年   月   日（公章）</w:t>
            </w:r>
          </w:p>
        </w:tc>
      </w:tr>
      <w:tr>
        <w:trPr>
          <w:trHeight w:val="10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招生办意见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在校学习者与高考录取是同一人：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是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否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不确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91440</wp:posOffset>
                      </wp:positionV>
                      <wp:extent cx="216535" cy="13525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7.2pt;mso-position-vertical-relative:text;margin-left:23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100330</wp:posOffset>
                      </wp:positionV>
                      <wp:extent cx="216535" cy="1352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7.9pt;mso-position-vertical-relative:text;margin-left:30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4695</wp:posOffset>
                      </wp:positionH>
                      <wp:positionV relativeFrom="paragraph">
                        <wp:posOffset>91440</wp:posOffset>
                      </wp:positionV>
                      <wp:extent cx="216535" cy="1352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7.2pt;mso-position-vertical-relative:text;margin-left:3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负责人：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年   月   日（公章）</w:t>
            </w:r>
          </w:p>
        </w:tc>
      </w:tr>
      <w:tr>
        <w:trPr>
          <w:trHeight w:val="11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处意见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40"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在校学习者与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  <w:t>高中档案照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  <w:t>高考录取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是同一人：            是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否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不确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110490</wp:posOffset>
                      </wp:positionV>
                      <wp:extent cx="216535" cy="13525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8.7pt;mso-position-vertical-relative:text;margin-left:28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4390</wp:posOffset>
                      </wp:positionH>
                      <wp:positionV relativeFrom="paragraph">
                        <wp:posOffset>128905</wp:posOffset>
                      </wp:positionV>
                      <wp:extent cx="216535" cy="13525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10.15pt;mso-position-vertical-relative:text;margin-left:36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116205</wp:posOffset>
                      </wp:positionV>
                      <wp:extent cx="216535" cy="13525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9.15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right="840" w:firstLine="21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负责人：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   月   日（公章）</w:t>
            </w:r>
          </w:p>
        </w:tc>
      </w:tr>
      <w:tr>
        <w:trPr>
          <w:trHeight w:val="15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务处意见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在校期间照片与其余照片是否为同一人：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是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否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不确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91440</wp:posOffset>
                      </wp:positionV>
                      <wp:extent cx="216535" cy="135255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7.2pt;mso-position-vertical-relative:text;margin-left:2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00330</wp:posOffset>
                      </wp:positionV>
                      <wp:extent cx="216535" cy="1352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7.9pt;mso-position-vertical-relative:text;margin-left:3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91440</wp:posOffset>
                      </wp:positionV>
                      <wp:extent cx="216535" cy="13525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7.2pt;mso-position-vertical-relative:text;margin-left:3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负责人：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年   月   日（公章）</w:t>
            </w:r>
          </w:p>
        </w:tc>
      </w:tr>
    </w:tbl>
    <w:p>
      <w:pPr>
        <w:pStyle w:val="Normal"/>
        <w:ind w:firstLine="29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sz w:val="21"/>
          <w:szCs w:val="21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eastAsia="zh-TW"/>
    </w:rPr>
  </w:style>
  <w:style w:type="character" w:styleId="Char1">
    <w:name w:val="页脚 Char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3:00Z</dcterms:created>
  <dc:creator>陈依岚</dc:creator>
  <dc:description/>
  <cp:keywords/>
  <dc:language>en-US</dc:language>
  <cp:lastModifiedBy>pc</cp:lastModifiedBy>
  <cp:lastPrinted>2020-11-26T10:27:00Z</cp:lastPrinted>
  <dcterms:modified xsi:type="dcterms:W3CDTF">2021-03-01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