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7" w:leader="none"/>
          <w:tab w:val="center" w:pos="6877" w:leader="none"/>
        </w:tabs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9655</wp:posOffset>
                </wp:positionV>
                <wp:extent cx="7706360" cy="501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5"/>
                              <w:gridCol w:w="3705"/>
                              <w:gridCol w:w="1365"/>
                              <w:gridCol w:w="1980"/>
                              <w:gridCol w:w="1755"/>
                              <w:gridCol w:w="223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院（部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立项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婚姻家庭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文艺术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导游业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雷俐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机网络原理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汪金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郭静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筱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梁君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学英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彩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文艺术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械制造工艺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晶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土力学与地基基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卢军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学英语（本科艺术类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姬志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文艺术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结构力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宋春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告创意与策划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文艺术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国音乐简史与名作赏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任增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文艺术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际金融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现代物流管理概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贾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体育舞蹈技能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赵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文艺术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体育心理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锦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教部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第二外国语（</w:t>
                                  </w:r>
                                  <w:r>
                                    <w:rPr>
                                      <w:rStyle w:val="Font01"/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01"/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许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文艺术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健美操普修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晓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公教部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地图制图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吕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财务管理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林月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指导性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告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指导性项目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GS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ZSFK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394.5pt;mso-wrap-distance-left:9pt;mso-wrap-distance-right:9pt;mso-wrap-distance-top:0pt;mso-wrap-distance-bottom:0pt;margin-top:82.65pt;mso-position-vertical-relative:text;margin-left:11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5"/>
                        <w:gridCol w:w="3705"/>
                        <w:gridCol w:w="1365"/>
                        <w:gridCol w:w="1980"/>
                        <w:gridCol w:w="1755"/>
                        <w:gridCol w:w="223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院（部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立项编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婚姻家庭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文艺术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导游业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雷俐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机网络原理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汪金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郭静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筱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梁君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学英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彩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文艺术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械制造工艺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晶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土力学与地基基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卢军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学英语（本科艺术类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姬志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文艺术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结构力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宋春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告创意与策划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文艺术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国音乐简史与名作赏析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任增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文艺术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际金融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现代物流管理概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贾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体育舞蹈技能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赵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文艺术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体育心理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锦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教部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31"/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 w:bidi="ar"/>
                              </w:rPr>
                              <w:t>第二外国语（</w:t>
                            </w:r>
                            <w:r>
                              <w:rPr>
                                <w:rStyle w:val="Font01"/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01"/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许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文艺术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健美操普修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晓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公教部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地图制图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吕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0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财务管理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林月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指导性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0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广告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指导性项目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GS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SZSFK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7" w:leader="none"/>
          <w:tab w:val="center" w:pos="6877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郑州工商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“课程思政”示范课程建设项目立项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名单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192" w:before="120" w:after="0"/>
        <w:ind w:firstLine="400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192" w:before="12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192" w:before="12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192" w:before="12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192" w:before="12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192" w:before="12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192" w:before="12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192" w:before="12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 w:before="12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 w:before="12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 w:before="12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 w:before="120" w:after="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37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Style19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教务处</cp:lastModifiedBy>
  <cp:lastPrinted>2020-06-30T16:51:00Z</cp:lastPrinted>
  <dcterms:modified xsi:type="dcterms:W3CDTF">2021-12-17T02:16:55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30705333D4F2FADB62296D2E48122</vt:lpwstr>
  </property>
  <property fmtid="{D5CDD505-2E9C-101B-9397-08002B2CF9AE}" pid="3" name="KSOProductBuildVer">
    <vt:lpwstr>2052-11.1.0.11115</vt:lpwstr>
  </property>
</Properties>
</file>