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3855</wp:posOffset>
                </wp:positionH>
                <wp:positionV relativeFrom="paragraph">
                  <wp:posOffset>93345</wp:posOffset>
                </wp:positionV>
                <wp:extent cx="5924550" cy="1824990"/>
                <wp:effectExtent l="0" t="0" r="0" b="762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1824840"/>
                          <a:chOff x="0" y="0"/>
                          <a:chExt cx="5924520" cy="1824840"/>
                        </a:xfrm>
                      </wpg:grpSpPr>
                      <wps:wsp>
                        <wps:cNvSpPr/>
                        <wps:spPr>
                          <a:xfrm>
                            <a:off x="156960" y="1824840"/>
                            <a:ext cx="56160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24520" cy="16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96"/>
                                  <w:sz w:val="102"/>
                                  <w:szCs w:val="102"/>
                                  <w:b w:val="false"/>
                                  <w:bCs w:val="false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郑州工商学院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8.65pt;margin-top:7.35pt;width:466.5pt;height:143.6pt" coordorigin="-573,147" coordsize="9330,2872">
                <v:line id="shape_0" from="-326,3021" to="8517,3021" ID="直接连接符 8" stroked="t" o:allowincell="f" style="position:absolute">
                  <v:stroke color="red" weight="1512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3;top:147;width:9329;height:2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96"/>
                            <w:sz w:val="102"/>
                            <w:szCs w:val="102"/>
                            <w:b w:val="false"/>
                            <w:bCs w:val="false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郑州工商学院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44"/>
          <w:lang w:eastAsia="zh-CN"/>
        </w:rPr>
        <w:t>科研</w:t>
      </w:r>
      <w:r>
        <w:rPr>
          <w:rFonts w:ascii="仿宋_GB2312" w:hAnsi="仿宋_GB2312" w:eastAsia="仿宋_GB2312"/>
          <w:color w:val="000000"/>
          <w:sz w:val="32"/>
          <w:szCs w:val="44"/>
        </w:rPr>
        <w:t>〔</w:t>
      </w:r>
      <w:r>
        <w:rPr>
          <w:rFonts w:eastAsia="仿宋_GB2312" w:ascii="仿宋_GB2312" w:hAnsi="仿宋_GB2312"/>
          <w:color w:val="000000"/>
          <w:sz w:val="32"/>
          <w:szCs w:val="44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44"/>
        </w:rPr>
        <w:t>〕</w:t>
      </w:r>
      <w:r>
        <w:rPr>
          <w:rFonts w:eastAsia="仿宋_GB2312" w:ascii="仿宋_GB2312" w:hAnsi="仿宋_GB2312"/>
          <w:color w:val="000000"/>
          <w:sz w:val="32"/>
          <w:szCs w:val="4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44"/>
        </w:rPr>
        <w:t>号</w:t>
      </w:r>
    </w:p>
    <w:p>
      <w:pPr>
        <w:pStyle w:val="Normal"/>
        <w:snapToGrid w:val="false"/>
        <w:spacing w:lineRule="auto" w:line="348"/>
        <w:jc w:val="left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大学生科研奖励实施办法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val="en-US" w:eastAsia="zh-CN"/>
        </w:rPr>
        <w:t>》的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通知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各部门、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《大学生科研奖励实施办法》已经学校研究通过，现予以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righ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郑州工商学院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48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00" w:before="12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jc w:val="center"/>
        <w:textAlignment w:val="auto"/>
        <w:rPr>
          <w:rFonts w:ascii="方正小标宋简体" w:hAnsi="方正小标宋简体" w:eastAsia="方正小标宋简体" w:cs="Arial"/>
          <w:color w:val="111111"/>
          <w:sz w:val="44"/>
          <w:szCs w:val="44"/>
          <w:lang w:val="en-US" w:eastAsia="zh-CN"/>
        </w:rPr>
      </w:pPr>
      <w:r>
        <w:rPr>
          <w:rFonts w:ascii="方正小标宋简体" w:hAnsi="方正小标宋简体" w:cs="Arial" w:eastAsia="方正小标宋简体"/>
          <w:color w:val="111111"/>
          <w:sz w:val="44"/>
          <w:szCs w:val="44"/>
          <w:lang w:val="en-US" w:eastAsia="zh-CN"/>
        </w:rPr>
        <w:t>大学生科研奖励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jc w:val="center"/>
        <w:textAlignment w:val="auto"/>
        <w:rPr>
          <w:rFonts w:ascii="黑体" w:hAnsi="黑体" w:eastAsia="黑体" w:cs="黑体"/>
          <w:color w:val="111111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color w:val="111111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为推进高素质应用型人才培养，鼓励广大学生自觉参与研究与创新活动，培养学生严谨的科学态度、创新意识、创业和团队合作精神，提高学生科学研究能力、创新能力、实践能力和自主学习能力，学校设立学生优秀科研成果专项经费，对学生取得的优秀科研成果进行奖励。结合学校实际，特制定本办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一、奖励对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本办法适用于具有我校正式学籍的在校学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二、奖励条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科研成果限于本专业领域内的专利、论文、专著、项目等科研成果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科研成果必须以“郑州工商学院”为第一署名单位，注明“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级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专业学生”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科研成果作者必须是成果的独立完成人，不得剽窃、抄袭他人成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三、奖项设置和奖励标准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专利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对以我校为第一产权单位的专利，发明专利每项奖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，实用新型专利每项奖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，外观设计专利每项奖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专利类只奖励第一发明人，其他参与人不予奖励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论文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论文的第一完成单位须明确标注为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郑州工商学院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”，第一作者须为我校在校学生；期刊论文字数不得低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字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SC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一区论文），每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SC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二区论文；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SSC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A&amp;HCL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来源期刊的论文），每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SC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三区论文），每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D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SC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四区论文；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E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收录；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SSC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来源期刊（不含扩展版）的论文；被《新华文摘》《中国社会科学文摘》《高等学校文科学术文摘》转载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字以上的论文），每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E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SCD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源期刊核心库收录（不含拓展库）；被《新华文摘》《中国社会科学文摘》《高等学校文科学术文摘》转载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字以下的论文（不包括题录）；被《人大复印资料》全文转载的论文），每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F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（北京大学出版社出版的《中文核心期刊要目总览》收录期刊）每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元。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（知网收录的一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N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术刊物），每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元。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H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（万方、维普、龙源收录的一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N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术刊物，不含连续型电子期刊），每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上述《中文核心期刊要目总览》《中文社会科学引文索引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SSC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》等以国家公布的最新版为准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SC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收录分区以中国科学院文献情报中心发布的最新年度分区表（大类学科分区）为准，补报的论文以发表年分区为准；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SSC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SC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A&amp;HC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等外文期刊论文需提交相应的收录证明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著作、教材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权威出版社出版的学术著作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字以上每部奖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，低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字，奖励减半；一般出版社出版的编著奖励，在重点出版社出版作品奖励标准基础上减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权威出版社出版的教材，每部奖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；自编教材，每部奖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一般出版社出版的统编、自编教材，在重点出版社出版作品奖励标准基础上减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权威出版社正式出版译著，本人翻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字以上（含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部，奖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一般出版社正式出版译著，本人翻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字以上（含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部，奖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著作、教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IP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数据需可查到学生信息，或提供出版社开具的贡献证明原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文艺作品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在省级以上刊物公开发表的长篇小说，每篇奖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；中篇小说，每篇奖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；短篇小说，每篇奖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；微型小说，每篇奖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在国家级刊物上发表的诗歌、散文，每篇奖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O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音乐、美术等创作作品，在国家级专业刊物上发表的，每件奖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；在国家级非专业刊物上发表的，每件奖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；在省级刊物上发表的，每件奖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电台、电视台播放作品（须提供正式播放证书附带有台标的实况录像或音响资料）。在省级电台、电视台播放作品每件奖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；在国家级电台、电视台播放作品每件奖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项目类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持</w:t>
      </w:r>
      <w:r>
        <w:rPr>
          <w:rFonts w:ascii="仿宋_GB2312" w:hAnsi="仿宋_GB2312" w:eastAsia="仿宋_GB2312"/>
          <w:sz w:val="32"/>
          <w:szCs w:val="32"/>
        </w:rPr>
        <w:t>省（部）级项目，</w:t>
      </w:r>
      <w:r>
        <w:rPr>
          <w:rFonts w:ascii="仿宋_GB2312" w:hAnsi="仿宋_GB2312" w:eastAsia="仿宋_GB2312"/>
          <w:sz w:val="32"/>
          <w:szCs w:val="32"/>
          <w:lang w:eastAsia="zh-CN"/>
        </w:rPr>
        <w:t>每项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主持市（厅）级项目，每项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持校级项目，每项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参与我校教师主持的科研项目，按《郑州工商学院科研项目资助和科研成果奖励实施办法》（科研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，由项目主持人根据贡献程度分配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评定时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科研成果奖每年评定一次，以学院为单位组织申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五、评定程序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学生本人申请，各学院对申报的学生科研成果进行审核，并将相关材料的原件、复印件报科研处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科研处审核，拟定奖励学生名单，报分管校长审批后公示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科研处将奖励学生名单报财务处，由财务处发放奖金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学校对获奖励学生进行表彰，奖励材料存入学生个人档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六、其他说明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同一科研成果若获得多项奖励，学校按其奖金额度最高一项的规定予以奖励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剽窃他人科研成果、提供虚假数据材料，或以其他不正当手段骗取奖励的，一经发现，撤销奖励，追回奖金和奖励证书，并根据情节轻重给予处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若取得除本办法奖励范围之外的科研成果，成果突出的，另行审议解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于学分认定与置换、申请授予学士学位的科研成果，不予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五）本办法自发布之日起施行，由科研处负责解释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spacing w:lineRule="exact" w:line="620"/>
        <w:jc w:val="left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9845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3.5pt" to="444.5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28930</wp:posOffset>
                </wp:positionV>
                <wp:extent cx="57150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5.9pt" to="444.55pt,25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郑州工商学院</w:t>
      </w:r>
      <w:r>
        <w:rPr>
          <w:rFonts w:ascii="仿宋_GB2312" w:hAnsi="仿宋_GB2312" w:cs="仿宋_GB2312" w:eastAsia="仿宋_GB2312"/>
          <w:spacing w:val="-10"/>
          <w:sz w:val="28"/>
          <w:szCs w:val="28"/>
          <w:lang w:eastAsia="zh-CN"/>
        </w:rPr>
        <w:t>党政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办公室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1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1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1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9305" cy="230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8.15pt;mso-wrap-distance-left:9.05pt;mso-wrap-distance-right:0pt;mso-wrap-distance-top:0pt;mso-wrap-distance-bottom:0pt;margin-top:0pt;mso-position-vertical-relative:text;margin-left:35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2">
    <w:name w:val="正文文本缩进 2 字符"/>
    <w:basedOn w:val="Style14"/>
    <w:qFormat/>
    <w:rPr>
      <w:rFonts w:ascii="仿宋_GB2312" w:hAnsi="仿宋_GB2312" w:eastAsia="仿宋_GB2312" w:cs="Times New Roman"/>
      <w:kern w:val="2"/>
      <w:sz w:val="30"/>
      <w:szCs w:val="2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Dash6b636587char">
    <w:name w:val="dash6b63_6587__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40" w:before="0" w:after="0"/>
      <w:ind w:left="0" w:right="0" w:firstLine="48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keepNext w:val="false"/>
      <w:keepLines w:val="false"/>
      <w:widowControl w:val="false"/>
      <w:spacing w:before="0" w:after="0"/>
      <w:ind w:left="435" w:right="0" w:firstLine="300"/>
      <w:jc w:val="both"/>
    </w:pPr>
    <w:rPr>
      <w:rFonts w:ascii="仿宋_GB2312" w:hAnsi="仿宋_GB2312" w:eastAsia="仿宋_GB2312" w:cs="Times New Roman"/>
      <w:kern w:val="2"/>
      <w:sz w:val="30"/>
      <w:szCs w:val="28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 + 左"/>
    <w:basedOn w:val="Normal"/>
    <w:qFormat/>
    <w:pPr>
      <w:snapToGrid w:val="false"/>
      <w:spacing w:lineRule="auto" w:line="276" w:before="240" w:after="120"/>
    </w:pPr>
    <w:rPr/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正文 + 方正小标宋简体"/>
    <w:basedOn w:val="Normal"/>
    <w:qFormat/>
    <w:pPr>
      <w:spacing w:lineRule="auto" w:line="276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1:00Z</dcterms:created>
  <dc:creator>Legend User</dc:creator>
  <dc:description/>
  <dc:language>en-US</dc:language>
  <cp:lastModifiedBy>教务处</cp:lastModifiedBy>
  <cp:lastPrinted>2021-03-11T08:53:00Z</cp:lastPrinted>
  <dcterms:modified xsi:type="dcterms:W3CDTF">2021-10-29T06:05:41Z</dcterms:modified>
  <cp:revision>7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621F28FC4ACEA843CD6C0C2E806C</vt:lpwstr>
  </property>
  <property fmtid="{D5CDD505-2E9C-101B-9397-08002B2CF9AE}" pid="3" name="KSOProductBuildVer">
    <vt:lpwstr>2052-11.1.0.10938</vt:lpwstr>
  </property>
</Properties>
</file>