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Times New Roman" w:ascii="黑体" w:hAnsi="黑体"/>
          <w:b/>
          <w:sz w:val="44"/>
          <w:szCs w:val="44"/>
        </w:rPr>
        <w:t xml:space="preserve">20  -20   </w:t>
      </w:r>
      <w:r>
        <w:rPr>
          <w:rFonts w:ascii="黑体" w:hAnsi="黑体" w:cs="Times New Roman" w:eastAsia="黑体"/>
          <w:b/>
          <w:sz w:val="44"/>
          <w:szCs w:val="44"/>
        </w:rPr>
        <w:t>学年第   学期课堂</w:t>
      </w:r>
      <w:r>
        <w:rPr>
          <w:rFonts w:ascii="黑体" w:hAnsi="黑体" w:cs="黑体" w:eastAsia="黑体"/>
          <w:b/>
          <w:sz w:val="44"/>
          <w:szCs w:val="44"/>
        </w:rPr>
        <w:t>教学质量评价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jc w:val="both"/>
        <w:textAlignment w:val="auto"/>
        <w:rPr>
          <w:rFonts w:eastAsia="黑体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24"/>
          <w:u w:val="single"/>
          <w:lang w:val="en-US" w:eastAsia="zh-CN"/>
        </w:rPr>
        <w:t xml:space="preserve">听课人：             时间：        年    月    日周     第    节课    地点：            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1"/>
        <w:gridCol w:w="1063"/>
        <w:gridCol w:w="390"/>
        <w:gridCol w:w="915"/>
        <w:gridCol w:w="1170"/>
        <w:gridCol w:w="915"/>
        <w:gridCol w:w="254"/>
        <w:gridCol w:w="271"/>
        <w:gridCol w:w="557"/>
        <w:gridCol w:w="733"/>
        <w:gridCol w:w="634"/>
        <w:gridCol w:w="985"/>
        <w:gridCol w:w="1321"/>
      </w:tblGrid>
      <w:tr>
        <w:trPr>
          <w:trHeight w:val="4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</w:t>
            </w:r>
            <w:r>
              <w:rPr>
                <w:lang w:eastAsia="zh-CN"/>
              </w:rPr>
              <w:t>部</w:t>
            </w:r>
            <w:r>
              <w:rPr/>
              <w:t>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到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到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到课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进度是否符合教学计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听课情况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授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内容</w:t>
            </w:r>
          </w:p>
        </w:tc>
        <w:tc>
          <w:tcPr>
            <w:tcW w:w="9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次及分数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分（</w:t>
            </w:r>
            <w:r>
              <w:rPr>
                <w:lang w:val="en-US" w:eastAsia="zh-CN"/>
              </w:rPr>
              <w:t>等级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98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度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课充分，教案讲</w:t>
            </w:r>
            <w:r>
              <w:rPr>
                <w:sz w:val="18"/>
                <w:szCs w:val="18"/>
                <w:lang w:eastAsia="zh-CN"/>
              </w:rPr>
              <w:t>义</w:t>
            </w:r>
            <w:r>
              <w:rPr>
                <w:sz w:val="18"/>
                <w:szCs w:val="18"/>
              </w:rPr>
              <w:t>规范、有特色、质量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熟练，仪表端正，精神饱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要求，责任心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善于组织教学，勇于教学创新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&lt;1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优秀</w:t>
            </w:r>
            <w:r>
              <w:rPr/>
              <w:t>≥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9≥</w:t>
            </w:r>
            <w:r>
              <w:rPr/>
              <w:t>良</w:t>
            </w:r>
            <w:r>
              <w:rPr/>
              <w:t>≥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≥</w:t>
            </w:r>
            <w:r>
              <w:rPr/>
              <w:t>中</w:t>
            </w:r>
            <w:r>
              <w:rPr/>
              <w:t>≥</w:t>
            </w:r>
            <w:r>
              <w:rPr/>
              <w:t>65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/>
              <w:t>差</w:t>
            </w:r>
            <w:r>
              <w:rPr/>
              <w:t>≤</w:t>
            </w:r>
            <w:r>
              <w:rPr/>
              <w:t>64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225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目标明确，内容科学，概念准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广度适宜，符合大纲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意吸收该学科最新成果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知识拓展得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视联系实际，举例贴切，诱导探索思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内容重点明确、难点解析透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</w:rPr>
              <w:t>&lt;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过程优化，教学组织合理，能有效利用课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言准确、简练、生动流畅，使用普通话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板书工整、简洁、有条理，字体规范、清楚美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方法灵活，启发性强，能激发学生求知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善于运用多媒体及图表、教具、实物等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现代教育技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教学效果好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</w:rPr>
              <w:t>&lt;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果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生注意力集中，兴趣浓，课堂气氛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利于较好地掌握课堂上的理论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利于分析和解决问题及创新能力的培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left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利于思想素质和学习能力的提高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</w:rPr>
              <w:t>&lt;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备优秀的师德素养，为人师表，以身作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关心关爱学生，注重提高学生综合素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both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教学过程有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融入“课程思政”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元素。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eastAsia="宋体" w:cs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" w:cs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" w:cs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sz w:val="18"/>
                <w:szCs w:val="18"/>
              </w:rPr>
              <w:t>&lt;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36"/>
        <w:ind w:righ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3:00Z</dcterms:created>
  <dc:creator>陈鑫林</dc:creator>
  <dc:description/>
  <dc:language>en-US</dc:language>
  <cp:lastModifiedBy>郑州工商-崔璨</cp:lastModifiedBy>
  <cp:lastPrinted>2021-03-30T17:15:00Z</cp:lastPrinted>
  <dcterms:modified xsi:type="dcterms:W3CDTF">2021-08-19T03:31:56Z</dcterms:modified>
  <cp:revision>10</cp:revision>
  <dc:subject/>
  <dc:title>关于第三届青年教师讲课大赛决赛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989B21C24B21B33F73EC046B2727</vt:lpwstr>
  </property>
  <property fmtid="{D5CDD505-2E9C-101B-9397-08002B2CF9AE}" pid="3" name="KSOProductBuildVer">
    <vt:lpwstr>2052-11.1.0.10700</vt:lpwstr>
  </property>
</Properties>
</file>