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工商学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校级项目</w:t>
      </w:r>
    </w:p>
    <w:p>
      <w:pPr>
        <w:pStyle w:val="Normal"/>
        <w:spacing w:lineRule="exact" w:line="560"/>
        <w:ind w:right="9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" w:hAnsi="楷体_GB2312" w:eastAsia="楷体_GB2312"/>
                <w:color w:val="000000"/>
                <w:w w:val="8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团队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成员   □改变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名称     □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延期一年以上一次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自行中止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    □撤项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负责人须写明新负责人的性别、出生时间、职称、工作单位、联系电话等情况。如填写不下请另加页）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楷体_GB2312" w:cs="宋体"/>
                <w:color w:val="00000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管 理 部 门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郑州工商郝艳</cp:lastModifiedBy>
  <cp:lastPrinted>2015-11-20T15:18:00Z</cp:lastPrinted>
  <dcterms:modified xsi:type="dcterms:W3CDTF">2021-08-19T08:00:21Z</dcterms:modified>
  <cp:revision>9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C8F658E441888A18571267C30B7E</vt:lpwstr>
  </property>
  <property fmtid="{D5CDD505-2E9C-101B-9397-08002B2CF9AE}" pid="3" name="KSOProductBuildVer">
    <vt:lpwstr>2052-11.1.0.10700</vt:lpwstr>
  </property>
</Properties>
</file>