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郑州工商学院校级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课题</w:t>
      </w:r>
    </w:p>
    <w:p>
      <w:pPr>
        <w:pStyle w:val="Normal"/>
        <w:spacing w:lineRule="exact" w:line="560"/>
        <w:ind w:right="96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变更课题成员   □改变课题名称     □研究内容有重大调整</w:t>
            </w:r>
            <w:r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变更课题负责人须写明新课题负责人的性别、出生时间、职称、工作单位、联系电等情况。如填写不下请另加页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科 研 管 理 部 门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3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4">
    <w:name w:val="页脚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郑州工商郝艳</cp:lastModifiedBy>
  <cp:lastPrinted>2015-11-20T15:18:00Z</cp:lastPrinted>
  <dcterms:modified xsi:type="dcterms:W3CDTF">2020-06-04T03:18:09Z</dcterms:modified>
  <cp:revision>3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