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附 件 </w:t>
      </w:r>
    </w:p>
    <w:p>
      <w:pPr>
        <w:pStyle w:val="Normal"/>
        <w:keepNext w:val="false"/>
        <w:keepLines w:val="false"/>
        <w:widowControl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color w:val="000000"/>
          <w:kern w:val="0"/>
          <w:sz w:val="36"/>
          <w:szCs w:val="36"/>
          <w:lang w:val="en-US" w:eastAsia="zh-CN" w:bidi="ar"/>
        </w:rPr>
        <w:t>2022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36"/>
          <w:szCs w:val="36"/>
          <w:lang w:val="en-US" w:eastAsia="zh-CN" w:bidi="ar"/>
        </w:rPr>
        <w:t>年度河南省高等学校重点科研项目</w:t>
      </w:r>
    </w:p>
    <w:p>
      <w:pPr>
        <w:pStyle w:val="Normal"/>
        <w:keepNext w:val="false"/>
        <w:keepLines w:val="false"/>
        <w:widowControl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color w:val="000000"/>
          <w:kern w:val="0"/>
          <w:sz w:val="36"/>
          <w:szCs w:val="36"/>
          <w:lang w:val="en-US" w:eastAsia="zh-CN" w:bidi="ar"/>
        </w:rPr>
        <w:t>软科学研究计划项目指南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重点围绕以下专题开展立项，具体项目名称可自行拟定：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专题一、河南经济社会高质量发展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主要选题方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新发展理念下中西部创新高地建设问题建设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科技创新支撑黄河流域生态保护和高质量发展问题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乡村振兴战略助力脱贫攻坚问题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加快推进产业结构调整和转型升级问题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重大公共卫生应急体系构建与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河南省数字经济产业发展的相关问题与对策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河南省制造业高质量发展的相关问题与对策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河南省服务业高质量发展的相关问题与对策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河南科技成果转化和技术转移的相关问题与对策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河南高层次人才队伍建设的相关问题与对策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专题二、河南省教育现代化发展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主要选题方向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《河南教育现代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20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》评价指标体系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新形势下科教融合协同育人途径和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河南省高校专业调整优化布局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信息化助力教育治理能力与治理体系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在线教育绩效评估模型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教育系统网络安全综合评价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教育大数据资产管理与数据安全管理策略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教师信息化素养培育体系构建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教育行业密码服务体系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河南省智慧校园评价体系研究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专题三、河南省高校科技创新能力提升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主要选题方向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河南省高校分类发展下的科技创新工作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新时期河南省高校科技评价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河南高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R&amp;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投入产出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河南省高校科技成果转移转化模式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河南省高校科技人才队伍建设对策和建议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河南省高校创新创业基地（载体）建设与发展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河南省协同创新中心绩效考核评价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河南省高校科研设施与仪器共享服务平台模式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河南省高校加强科学教育推动科学普及问题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河南省高校创新文化和学风作风建设问题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82" w:right="495" w:hanging="0"/>
      <w:jc w:val="center"/>
      <w:outlineLvl w:val="1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right="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1" w:after="0"/>
      <w:ind w:left="1093" w:right="0" w:hanging="313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2:51Z</dcterms:created>
  <dc:creator>Administrator</dc:creator>
  <dc:description/>
  <dc:language>en-US</dc:language>
  <cp:lastModifiedBy>Administrator</cp:lastModifiedBy>
  <dcterms:modified xsi:type="dcterms:W3CDTF">2021-05-23T03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6426F2A6F45DDAC745C5C0508500C</vt:lpwstr>
  </property>
  <property fmtid="{D5CDD505-2E9C-101B-9397-08002B2CF9AE}" pid="3" name="KSOProductBuildVer">
    <vt:lpwstr>2052-11.1.0.10495</vt:lpwstr>
  </property>
</Properties>
</file>