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部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“课程思政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教学案例申报表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175"/>
        <w:gridCol w:w="1235"/>
        <w:gridCol w:w="3027"/>
      </w:tblGrid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公共课     □专业课    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素质养成课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学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学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主讲教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42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课程简介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所属的章节、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属章节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育人目标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课程思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拓展内容（不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融入的思政元素（分点阐述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案例成效与教学反思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课程思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lang w:eastAsia="zh-CN"/>
              </w:rPr>
              <w:t>维度类别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认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家国情怀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文化素质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道德修养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社会主义核心价值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法治教育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劳动教育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心理健康教育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科学求真精神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华优秀传统文化教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课程思政元素</w:t>
            </w:r>
            <w:r>
              <w:rPr>
                <w:rFonts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（部）推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院（部）负责人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6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学校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务处处长签字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史亚丽</cp:lastModifiedBy>
  <cp:lastPrinted>2021-03-11T08:53:00Z</cp:lastPrinted>
  <dcterms:modified xsi:type="dcterms:W3CDTF">2021-04-14T01:40:06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0356</vt:lpwstr>
  </property>
</Properties>
</file>