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7" w:leader="none"/>
          <w:tab w:val="center" w:pos="6877" w:leader="none"/>
        </w:tabs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97" w:leader="none"/>
          <w:tab w:val="center" w:pos="6877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郑州工商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“课程思政”示范课程建设项目立项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名单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64"/>
        <w:gridCol w:w="2027"/>
        <w:gridCol w:w="2049"/>
        <w:gridCol w:w="2180"/>
        <w:gridCol w:w="2034"/>
      </w:tblGrid>
      <w:tr>
        <w:trPr>
          <w:trHeight w:val="6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（部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编号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俊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资助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01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西方经济学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资助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02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等数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慧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教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资助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03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文写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政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资助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04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级财务会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亚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资助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05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战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资助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06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制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艳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07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页设计与制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利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08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信息系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09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剧目排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金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艺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0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会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修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1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室内设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居室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濮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艺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2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物流与货运代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乐冰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3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综合实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佩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4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英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萌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艺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5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链管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6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贸易理论与实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小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7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民族民间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思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艺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8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理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庞萌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艺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19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号与系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S</w:t>
            </w:r>
            <w:r>
              <w:rPr>
                <w:rFonts w:eastAsia="仿宋" w:cs="仿宋" w:ascii="仿宋" w:hAnsi="仿宋"/>
                <w:lang w:val="en-US" w:eastAsia="zh-CN"/>
              </w:rPr>
              <w:t>SZSFK</w:t>
            </w:r>
            <w:r>
              <w:rPr>
                <w:rFonts w:eastAsia="仿宋" w:cs="仿宋" w:ascii="仿宋" w:hAnsi="仿宋"/>
              </w:rPr>
              <w:t>2020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亚丽</cp:lastModifiedBy>
  <dcterms:modified xsi:type="dcterms:W3CDTF">2021-03-19T02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1F3DB0874F89A5593A351735B98B</vt:lpwstr>
  </property>
  <property fmtid="{D5CDD505-2E9C-101B-9397-08002B2CF9AE}" pid="3" name="KSOProductBuildVer">
    <vt:lpwstr>2052-11.1.0.10356</vt:lpwstr>
  </property>
</Properties>
</file>