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557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88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毕业生毕业论文（设计）检查参考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毕业论文（设计）工作总体进度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 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底前，报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科生毕业论文（设计）工作计划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业生指导分配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 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底前，完成学生选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 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，完成任务书下达、开题报告，报送毕业论文（设计）选题汇总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现阶段毕业论文（设计）工作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业论文（设计）</w:t>
      </w:r>
      <w:r>
        <w:rPr>
          <w:rFonts w:ascii="仿宋_GB2312" w:hAnsi="仿宋_GB2312" w:cs="仿宋_GB2312" w:eastAsia="仿宋_GB2312"/>
          <w:sz w:val="28"/>
          <w:szCs w:val="28"/>
        </w:rPr>
        <w:t>组织领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部毕业论文（设计）工作是否制定毕业论文（设计）工作计划；工作计划是否成立毕业论文（设计）工作领导小组，有无对毕业论文（设计）各环节管理的要求，如：时间安排、过程实施等；是否组织院部毕业论文（设计）相关交流、培训会，有无详实会议记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业论文（设计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导教师的选定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导教师是否与学生建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良好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沟通机制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QQ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微信等），是否存在指导工作流于形式的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业论文（设计）</w:t>
      </w:r>
      <w:r>
        <w:rPr>
          <w:rFonts w:ascii="仿宋_GB2312" w:hAnsi="仿宋_GB2312" w:cs="仿宋_GB2312" w:eastAsia="仿宋_GB2312"/>
          <w:sz w:val="28"/>
          <w:szCs w:val="28"/>
        </w:rPr>
        <w:t>选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任务下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是否严格按照选题原则和选题程序操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选题题目是否符合专业人才培养目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选题难度与工作量适度，是否存在选题难以完成或不能取得阶段性结果的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选题题目是否存在空泛、过大或过小情况，是否严格执行“一人一题”的选题原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指导教师向学生下达《毕业论文（设计）任务书》，任务书进度衔接安排是否合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业论文（设计）开题报告撰写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否在规定时间内完成开题报告；指导教师对开题报告是否认真审阅，是否存在简单、千篇一律审阅的情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州工商-冯老师</cp:lastModifiedBy>
  <dcterms:modified xsi:type="dcterms:W3CDTF">2020-12-25T07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