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河南省本科高校课程思政教学研究示范中心建设标准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（参考标准）</w:t>
      </w:r>
    </w:p>
    <w:tbl>
      <w:tblPr>
        <w:tblW w:w="904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231"/>
        <w:gridCol w:w="1172"/>
        <w:gridCol w:w="5851"/>
        <w:gridCol w:w="790"/>
      </w:tblGrid>
      <w:tr>
        <w:trPr>
          <w:tblHeader w:val="true"/>
          <w:trHeight w:val="570" w:hRule="atLeast"/>
        </w:trPr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指标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指标</w:t>
            </w:r>
          </w:p>
        </w:tc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建设标准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>
          <w:trHeight w:val="1242" w:hRule="atLeast"/>
        </w:trPr>
        <w:tc>
          <w:tcPr>
            <w:tcW w:w="1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规划制度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1.1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建设规划</w:t>
            </w:r>
          </w:p>
        </w:tc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落实立德树人根本任务，营造课程思政建设氛围。定位符合“四个相统一”要求，切实可行。成立学校课程思政教学指导委员会，统筹全校教师落实课程思政教学目标。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694" w:hRule="atLeast"/>
        </w:trPr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1.2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政策制度</w:t>
            </w:r>
          </w:p>
        </w:tc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课程思政教学纳入学校整体教学管理。出台有相关政策文件，规范课程思政教研制度、培训制度、奖惩制度等。</w:t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组织机构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2.1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机构设置</w:t>
            </w:r>
          </w:p>
        </w:tc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学校领导重视教学研究中心建设，分工明确。研究中心具有与职责相适应的教科研水平与相应的专业背景，规划全校课程思政教学研究工作。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.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学科依托</w:t>
            </w:r>
          </w:p>
        </w:tc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课程思政与思政课程同向同行。课程思政建设以马克思主义理论相关本科、硕士、博士学科点为理论支撑。</w:t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保障条件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.1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经费投入</w:t>
            </w:r>
          </w:p>
        </w:tc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中心经费纳入学校预算体系，多渠道筹集教师培养培训经费，保证教师能够参加岗前培训、课程培训、实践研修、学术交流等。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/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.2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硬件设备</w:t>
            </w:r>
          </w:p>
        </w:tc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示范中心有专用的办公和教学研究场所，有满足教研需要的现代化教学设备。</w:t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3.3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专职师资</w:t>
            </w:r>
          </w:p>
        </w:tc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专职队伍学科背景以马克思主义理论、教育学、心理学、政治学、教育技术学等学科为主，实践经验丰富。</w:t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3.4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兼职队伍</w:t>
            </w:r>
          </w:p>
        </w:tc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鼓励支持院士、长江学者杰青、省级以上教学名师等与思政课教师组成的教研团队，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协助开展课程思政教学研究工作。</w:t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3.5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教师培训</w:t>
            </w:r>
          </w:p>
        </w:tc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科学设置课程思政培训内容，实施全员培训制度，开展全方位、多样化、针对性的教师培训，落实教师岗前培训、在岗培训，提升课程思政教学能力。</w:t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建设效果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.1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建设原则</w:t>
            </w:r>
          </w:p>
        </w:tc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推进“思政育人”与专业教育有机融合，增强学生“四个自信”，挖掘高校课程蕴含的思想政治教育元素。科学制定价值塑造、能力培养、知识传授“三位一体”的教学目标，促进学生对课程知识的理解、掌握、拓展与深化。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指标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指标</w:t>
            </w:r>
          </w:p>
        </w:tc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建设标准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1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.2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建设内容</w:t>
            </w:r>
          </w:p>
        </w:tc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构建科学合理的课程思政教学体系，根据专业特点修订人才培养方案和课程大纲。健全课堂教学管理体系，落实课程思政目标设计、教学大纲修订、教材编审等，将课程思政融入课堂教学全过程。推出一批教学效果良好，具有示范性的教学案例。制定多维质量评价体系和激励机制，把课程思政建设成效作为高校和院系教学绩效考核的重要内容。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  <w:t>40</w:t>
            </w:r>
          </w:p>
        </w:tc>
      </w:tr>
      <w:tr>
        <w:trPr/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.3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教学研究</w:t>
            </w:r>
          </w:p>
        </w:tc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利用本校国家、省级专业、课程、实验教学中心等自主设立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课程思政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特色研究项目；积极引入国内高校等研究机构优质项目，推动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课程思政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教学研究成果产出，促进中心整体发展。创新教育教学方法，推进现代信息技术在课堂中的应用，改革教学方式和学业评价方式研究。</w:t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.4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资源整合</w:t>
            </w:r>
          </w:p>
        </w:tc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建立示范中心网络资源平台，为各专业课程思政教师提供专业指导、专题讲座、示范案例、教学素材等资源，为教师提供丰富、实用、便利的教学资源，形成共建共享机制。</w:t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.5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服务指导</w:t>
            </w:r>
          </w:p>
        </w:tc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开展课程思政相关咨询服务，促进专业课与思政教育同向同行。以教学研讨、教学竞赛、教学成果推广、教研工作交流等多种形式为载体，促进校内外教师相互交流学习。每年为需要培训、新上岗的教师提供个性化培训和咨询服务。</w:t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示范引领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.1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中心建设</w:t>
            </w:r>
          </w:p>
        </w:tc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探索具有本校特色的管理模式、项目研发或资源共享、服务咨询指导、教师培训及研究等。实现研究中心运行机制和工作方式的科学化、规范化，加强中心管理人员培训学习。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.2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影响效果</w:t>
            </w:r>
          </w:p>
        </w:tc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研究中心每年推出有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一批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优质课程思政样板课程，并有标志性成果。每年为省内高校提供师资培训、共享资源平台，并开放有网络精品课程思政课。与省内外课程思政教学研究中心，开展区域性协作。</w:t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46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Char4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3:19:00Z</dcterms:created>
  <dc:creator>Administrator</dc:creator>
  <dc:description/>
  <dc:language>en-US</dc:language>
  <cp:lastModifiedBy>赵万勇</cp:lastModifiedBy>
  <cp:lastPrinted>2020-10-27T16:29:00Z</cp:lastPrinted>
  <dcterms:modified xsi:type="dcterms:W3CDTF">2020-11-03T03:30:07Z</dcterms:modified>
  <cp:revision>5</cp:revision>
  <dc:subject/>
  <dc:title>一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