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工商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-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年“优秀朋辈心理辅导员”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9"/>
        <w:gridCol w:w="44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团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永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广禄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艺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蕴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团总支心理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阳晨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团总支心理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骊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团总支心理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荆玉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学院团总支心理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淑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晨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乔珍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学生会心理健康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炳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艺术学院学生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9:00Z</dcterms:created>
  <dc:creator>Administrator</dc:creator>
  <dc:description/>
  <dc:language>en-US</dc:language>
  <cp:lastModifiedBy>LENOVO</cp:lastModifiedBy>
  <dcterms:modified xsi:type="dcterms:W3CDTF">2020-06-08T06:4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