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工商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“优秀心理委员”名单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1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班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昊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寒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5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竞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6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9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玉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10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曼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及其自动化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绍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源与动力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文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梦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网络技术专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箫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1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艺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专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雨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名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惠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家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许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俊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息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圣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息工程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应用技术专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4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翠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梦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经济与贸易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艳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世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雨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5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6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恩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807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伊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冶淑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明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怡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6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思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8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1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星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慧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5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景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2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梦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6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宁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告学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前教育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星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装与服饰设计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思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表演（体育舞蹈）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欣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设计本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福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舞蹈专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1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播音与主持专科</w:t>
            </w:r>
            <w:r>
              <w:rPr>
                <w:rFonts w:eastAsia="仿宋" w:cs="仿宋" w:ascii="仿宋" w:hAnsi="仿宋"/>
                <w:sz w:val="32"/>
                <w:szCs w:val="32"/>
              </w:rPr>
              <w:t>1903</w:t>
            </w: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Administrator</dc:creator>
  <dc:description/>
  <dc:language>en-US</dc:language>
  <cp:lastModifiedBy>LENOVO</cp:lastModifiedBy>
  <dcterms:modified xsi:type="dcterms:W3CDTF">2020-06-08T06:4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