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品登记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</w:rPr>
        <w:t>（课件、微课、课例、教育资源应用教学设计方案、教育资源应用课例）</w:t>
      </w:r>
    </w:p>
    <w:p>
      <w:pPr>
        <w:pStyle w:val="Normal"/>
        <w:spacing w:lineRule="exact" w:line="440"/>
        <w:ind w:left="420" w:firstLine="4597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作品编号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（暂不填）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420" w:firstLine="3763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请勿使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C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例□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网络空间应用案例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C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教育教学案例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例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殊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例□</w:t>
            </w:r>
          </w:p>
        </w:tc>
      </w:tr>
      <w:tr>
        <w:trPr>
          <w:trHeight w:val="78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点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资源应用教学设计方案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资源应用课例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等职业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化教学课程案例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化教学课程案例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@</w:t>
            </w:r>
          </w:p>
        </w:tc>
      </w:tr>
      <w:tr>
        <w:trPr>
          <w:trHeight w:val="23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作品简介、特色亮点等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安装运行所需环境，评审专用临时用户名、密码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eduyun.cn</w:t>
              </w:r>
            </w:hyperlink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者签名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州工商郝艳</cp:lastModifiedBy>
  <dcterms:modified xsi:type="dcterms:W3CDTF">2020-05-22T04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