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76325</wp:posOffset>
            </wp:positionH>
            <wp:positionV relativeFrom="page">
              <wp:posOffset>2664460</wp:posOffset>
            </wp:positionV>
            <wp:extent cx="5452745" cy="589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303655</wp:posOffset>
                </wp:positionV>
                <wp:extent cx="80899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5pt;mso-wrap-distance-left:0pt;mso-wrap-distance-right:0pt;mso-wrap-distance-top:0pt;mso-wrap-distance-bottom:0pt;margin-top:102.6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30"/>
                        </w:rPr>
                        <w:t>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0"/>
                        </w:rPr>
                        <w:t xml:space="preserve"> </w:t>
                      </w:r>
                      <w:r>
                        <w:rPr>
                          <w:rFonts w:ascii="SimHei" w:hAnsi="SimHei"/>
                          <w:color w:val="000000"/>
                          <w:spacing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2079625</wp:posOffset>
                </wp:positionV>
                <wp:extent cx="6231890" cy="2901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>
                                <w:rFonts w:ascii="GPURPH+ArialUnicodeMS" w:hAnsi="GPURPH+ArialUnicodeMS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GPURPH+ArialUnicodeMS" w:hAnsi="GPURPH+ArialUnicodeMS" w:cs="GPURPH+ArialUnicodeMS"/>
                                <w:color w:val="000000"/>
                                <w:spacing w:val="10"/>
                                <w:sz w:val="44"/>
                              </w:rPr>
                              <w:t>河南省教育厅科技成果奖推荐项目应用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22.85pt;mso-wrap-distance-left:0pt;mso-wrap-distance-right:0pt;mso-wrap-distance-top:0pt;mso-wrap-distance-bottom:0pt;margin-top:163.75pt;mso-position-vertical-relative:text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>
                          <w:rFonts w:ascii="GPURPH+ArialUnicodeMS" w:hAnsi="GPURPH+ArialUnicodeMS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GPURPH+ArialUnicodeMS" w:hAnsi="GPURPH+ArialUnicodeMS" w:cs="GPURPH+ArialUnicodeMS"/>
                          <w:color w:val="000000"/>
                          <w:spacing w:val="10"/>
                          <w:sz w:val="44"/>
                        </w:rPr>
                        <w:t>河南省教育厅科技成果奖推荐项目应用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2793365</wp:posOffset>
                </wp:positionV>
                <wp:extent cx="1350010" cy="4768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71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7.55pt;mso-wrap-distance-left:0pt;mso-wrap-distance-right:0pt;mso-wrap-distance-top:0pt;mso-wrap-distance-bottom:0pt;margin-top:219.9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71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1415</wp:posOffset>
                </wp:positionH>
                <wp:positionV relativeFrom="paragraph">
                  <wp:posOffset>3441065</wp:posOffset>
                </wp:positionV>
                <wp:extent cx="99060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270.9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66160</wp:posOffset>
                </wp:positionH>
                <wp:positionV relativeFrom="paragraph">
                  <wp:posOffset>3441065</wp:posOffset>
                </wp:positionV>
                <wp:extent cx="83820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70.95pt;mso-position-vertical-relative:text;margin-left:2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1415</wp:posOffset>
                </wp:positionH>
                <wp:positionV relativeFrom="paragraph">
                  <wp:posOffset>3765550</wp:posOffset>
                </wp:positionV>
                <wp:extent cx="1350010" cy="4756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0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9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7.45pt;mso-wrap-distance-left:0pt;mso-wrap-distance-right:0pt;mso-wrap-distance-top:0pt;mso-wrap-distance-bottom:0pt;margin-top:296.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09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9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78735</wp:posOffset>
                </wp:positionH>
                <wp:positionV relativeFrom="paragraph">
                  <wp:posOffset>4413250</wp:posOffset>
                </wp:positionV>
                <wp:extent cx="38100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47.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8335</wp:posOffset>
                </wp:positionH>
                <wp:positionV relativeFrom="paragraph">
                  <wp:posOffset>4413250</wp:posOffset>
                </wp:positionV>
                <wp:extent cx="38100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47.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21735</wp:posOffset>
                </wp:positionH>
                <wp:positionV relativeFrom="paragraph">
                  <wp:posOffset>4413250</wp:posOffset>
                </wp:positionV>
                <wp:extent cx="381000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47.5pt;mso-position-vertical-relative:text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5135</wp:posOffset>
                </wp:positionH>
                <wp:positionV relativeFrom="paragraph">
                  <wp:posOffset>4413250</wp:posOffset>
                </wp:positionV>
                <wp:extent cx="990600" cy="152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益（万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47.5pt;mso-position-vertical-relative:text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益（万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ragraph">
                  <wp:posOffset>4736465</wp:posOffset>
                </wp:positionV>
                <wp:extent cx="381000" cy="152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72.95pt;mso-position-vertical-relative:text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6920</wp:posOffset>
                </wp:positionH>
                <wp:positionV relativeFrom="paragraph">
                  <wp:posOffset>4736465</wp:posOffset>
                </wp:positionV>
                <wp:extent cx="381000" cy="152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72.95pt;mso-position-vertical-relative:text;margin-left:1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24200</wp:posOffset>
                </wp:positionH>
                <wp:positionV relativeFrom="paragraph">
                  <wp:posOffset>4736465</wp:posOffset>
                </wp:positionV>
                <wp:extent cx="381000" cy="152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72.95pt;mso-position-vertical-relative:text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77030</wp:posOffset>
                </wp:positionH>
                <wp:positionV relativeFrom="paragraph">
                  <wp:posOffset>4736465</wp:posOffset>
                </wp:positionV>
                <wp:extent cx="381000" cy="1524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72.95pt;mso-position-vertical-relative:text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30495</wp:posOffset>
                </wp:positionH>
                <wp:positionV relativeFrom="paragraph">
                  <wp:posOffset>4736465</wp:posOffset>
                </wp:positionV>
                <wp:extent cx="381000" cy="1524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72.95pt;mso-position-vertical-relative:text;margin-left:4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82055</wp:posOffset>
                </wp:positionH>
                <wp:positionV relativeFrom="paragraph">
                  <wp:posOffset>4736465</wp:posOffset>
                </wp:positionV>
                <wp:extent cx="381000" cy="1524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72.95pt;mso-position-vertical-relative:text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8720</wp:posOffset>
                </wp:positionH>
                <wp:positionV relativeFrom="paragraph">
                  <wp:posOffset>5060950</wp:posOffset>
                </wp:positionV>
                <wp:extent cx="1295400" cy="4756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9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45pt;mso-wrap-distance-left:0pt;mso-wrap-distance-right:0pt;mso-wrap-distance-top:0pt;mso-wrap-distance-bottom:0pt;margin-top:398.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9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61415</wp:posOffset>
                </wp:positionH>
                <wp:positionV relativeFrom="paragraph">
                  <wp:posOffset>5620385</wp:posOffset>
                </wp:positionV>
                <wp:extent cx="2979420" cy="1524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所列经济效益的有关说明及计算依据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442.5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所列经济效益的有关说明及计算依据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1415</wp:posOffset>
                </wp:positionH>
                <wp:positionV relativeFrom="paragraph">
                  <wp:posOffset>7004050</wp:posOffset>
                </wp:positionV>
                <wp:extent cx="2155825" cy="12693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应用情况及社会效益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519" w:after="0"/>
                              <w:ind w:left="312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（纸面不够，可另加页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99.95pt;mso-wrap-distance-left:0pt;mso-wrap-distance-right:0pt;mso-wrap-distance-top:0pt;mso-wrap-distance-bottom:0pt;margin-top:551.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应用情况及社会效益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519" w:after="0"/>
                        <w:ind w:left="312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（纸面不够，可另加页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56405</wp:posOffset>
                </wp:positionH>
                <wp:positionV relativeFrom="paragraph">
                  <wp:posOffset>7376160</wp:posOffset>
                </wp:positionV>
                <wp:extent cx="2364105" cy="5257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应用单位法人签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48" w:after="0"/>
                              <w:ind w:left="1318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（法人单位公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41.4pt;mso-wrap-distance-left:0pt;mso-wrap-distance-right:0pt;mso-wrap-distance-top:0pt;mso-wrap-distance-bottom:0pt;margin-top:580.8pt;mso-position-vertical-relative:text;margin-left:3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应用单位法人签名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48" w:after="0"/>
                        <w:ind w:left="1318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（法人单位公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9535</wp:posOffset>
                </wp:positionH>
                <wp:positionV relativeFrom="paragraph">
                  <wp:posOffset>8121650</wp:posOffset>
                </wp:positionV>
                <wp:extent cx="381000" cy="1524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39.5pt;mso-position-vertical-relative:text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26735</wp:posOffset>
                </wp:positionH>
                <wp:positionV relativeFrom="paragraph">
                  <wp:posOffset>8121650</wp:posOffset>
                </wp:positionV>
                <wp:extent cx="381000" cy="1524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39.5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83935</wp:posOffset>
                </wp:positionH>
                <wp:positionV relativeFrom="paragraph">
                  <wp:posOffset>8121650</wp:posOffset>
                </wp:positionV>
                <wp:extent cx="381000" cy="1524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39.5pt;mso-position-vertical-relative:text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3940</wp:posOffset>
                </wp:positionH>
                <wp:positionV relativeFrom="paragraph">
                  <wp:posOffset>8746490</wp:posOffset>
                </wp:positionV>
                <wp:extent cx="6334125" cy="44831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1"/>
                                <w:sz w:val="24"/>
                              </w:rPr>
                              <w:t>注：应用单位必须是法人单位。基础研究类、软科学类成果如无经济效益，可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6" w:after="0"/>
                              <w:ind w:left="0" w:right="0" w:hanging="0"/>
                              <w:jc w:val="left"/>
                              <w:rPr>
                                <w:rFonts w:ascii="FISKKH+FangSong_GB2312" w:hAnsi="FISKKH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ISKKH+FangSong_GB2312" w:hAnsi="FISKKH+FangSong_GB2312" w:cs="FISKKH+FangSong_GB2312"/>
                                <w:color w:val="000000"/>
                                <w:spacing w:val="0"/>
                                <w:sz w:val="24"/>
                              </w:rPr>
                              <w:t>填经济效益栏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5.3pt;mso-wrap-distance-left:0pt;mso-wrap-distance-right:0pt;mso-wrap-distance-top:0pt;mso-wrap-distance-bottom:0pt;margin-top:688.7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5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1"/>
                          <w:sz w:val="24"/>
                        </w:rPr>
                        <w:t>注：应用单位必须是法人单位。基础研究类、软科学类成果如无经济效益，可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6" w:after="0"/>
                        <w:ind w:left="0" w:right="0" w:hanging="0"/>
                        <w:jc w:val="left"/>
                        <w:rPr>
                          <w:rFonts w:ascii="FISKKH+FangSong_GB2312" w:hAnsi="FISKKH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ISKKH+FangSong_GB2312" w:hAnsi="FISKKH+FangSong_GB2312" w:cs="FISKKH+FangSong_GB2312"/>
                          <w:color w:val="000000"/>
                          <w:spacing w:val="0"/>
                          <w:sz w:val="24"/>
                        </w:rPr>
                        <w:t>填经济效益栏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ragraph">
                  <wp:posOffset>9566910</wp:posOffset>
                </wp:positionV>
                <wp:extent cx="978535" cy="18605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LNNTRM+TimesNewRomanPSMT" w:hAnsi="LNNTRM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LNNTRM+TimesNewRomanPSMT" w:ascii="LNNTRM+TimesNewRomanPSMT" w:hAnsi="LNNTRM+TimesNewRomanPSMT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ISKKH+FangSong_GB2312" w:hAnsi="FISKKH+FangSong_GB2312"/>
                                <w:color w:val="000000"/>
                                <w:spacing w:val="2"/>
                                <w:sz w:val="2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LNNTRM+TimesNewRomanPSMT" w:ascii="LNNTRM+TimesNewRomanPSMT" w:hAnsi="LNNTRM+TimesNewRomanPSMT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65pt;mso-wrap-distance-left:0pt;mso-wrap-distance-right:0pt;mso-wrap-distance-top:0pt;mso-wrap-distance-bottom:0pt;margin-top:753.3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LNNTRM+TimesNewRomanPSMT" w:hAnsi="LNNTRM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LNNTRM+TimesNewRomanPSMT" w:ascii="LNNTRM+TimesNewRomanPSMT" w:hAnsi="LNNTRM+TimesNewRomanPSMT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FISKKH+FangSong_GB2312" w:hAnsi="FISKKH+FangSong_GB2312"/>
                          <w:color w:val="000000"/>
                          <w:spacing w:val="2"/>
                          <w:sz w:val="2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LNNTRM+TimesNewRomanPSMT" w:ascii="LNNTRM+TimesNewRomanPSMT" w:hAnsi="LNNTRM+TimesNewRomanPSMT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GPURPH+ArialUnicodeMS">
    <w:charset w:val="01"/>
    <w:family w:val="auto"/>
    <w:pitch w:val="variable"/>
  </w:font>
  <w:font w:name="FISKKH+FangSong_GB2312">
    <w:charset w:val="01"/>
    <w:family w:val="auto"/>
    <w:pitch w:val="variable"/>
  </w:font>
  <w:font w:name="LNNTRM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