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《河南省高等教育教学改革研究与实践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立项申请书》填报事宜说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《河南省高等教育教学改革研究与实践项目立项申请书》是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级教改立项申报、评审、批准的主要依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必须严格按规定的格式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栏目及所列标题如实、全面填写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汉字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《申请书》等书写、打印格式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）《申请书》可用原件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比例复印（去掉“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字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样）。纸张一律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纸，竖装，两面印刷。文字及图表应限定在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4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毫米、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7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毫米的规格内排印，左边为装订边，宽度不小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毫米，正文内容所用字型应不小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号字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）《申请书》要求用中文和使用钢笔（或毛笔）填写，也可填好后复印或用计算机录入后一并打印，但不得以剪贴代填。需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签字、盖章处打印或复印无效。表中各项目均不要另附纸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）《申请书》指定附件备齐后应合装成册（用软皮平装），以便于评审时阅读。其规格大小与申请书一致，但不要和《申请书》正文表格装订在一起；首页应为附件目录，不加其他封面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所有推荐材料一律不退，请自行留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0:00Z</dcterms:created>
  <dc:creator>Extraño la Srta</dc:creator>
  <dc:description/>
  <dc:language>en-US</dc:language>
  <cp:lastModifiedBy>Extraño la Srta</cp:lastModifiedBy>
  <dcterms:modified xsi:type="dcterms:W3CDTF">2019-12-06T06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