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郑州工商学院“</w:t>
      </w:r>
      <w:r>
        <w:rPr>
          <w:rFonts w:ascii="宋体;SimSun" w:hAnsi="宋体;SimSun" w:cs="宋体;SimSun"/>
          <w:b/>
          <w:bCs/>
          <w:sz w:val="36"/>
          <w:szCs w:val="36"/>
        </w:rPr>
        <w:t>迎新春庆元旦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首届师生</w:t>
      </w:r>
      <w:r>
        <w:rPr>
          <w:rFonts w:ascii="宋体;SimSun" w:hAnsi="宋体;SimSun" w:cs="宋体;SimSun"/>
          <w:b/>
          <w:bCs/>
          <w:sz w:val="36"/>
          <w:szCs w:val="36"/>
        </w:rPr>
        <w:t>趣味</w:t>
      </w:r>
      <w:r>
        <w:rPr>
          <w:rFonts w:ascii="宋体;SimSun" w:hAnsi="宋体;SimSun" w:cs="宋体;SimSun"/>
          <w:b/>
          <w:bCs/>
          <w:sz w:val="36"/>
          <w:szCs w:val="36"/>
        </w:rPr>
        <w:t>定向赛竞赛方案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一、活动意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 xml:space="preserve">年是新中国成立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7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年，是决胜全面建成小康社会第一个百年奋斗目标的关键之年。在新的一年中有无数的机会等待我们发掘，更有无数的挑战需以严正的态度去对待，为此我们更需要按照党的十九大作出的战略部署，迎难而上，以坚定的步伐向着百年目标前进。为贯彻十九大精神，加强对大学生的教育引导，在校园内营造健康向上的良好氛围，展示工商师生积极向上拼搏奋进的精神风采，特举办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郑州工商学院“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迎新春庆元旦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”首届师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趣味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定向赛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二、活动目的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旨在借助趣味性强、环节设置简单、可操作性强的项目特点，将民族文化自信、民众爱国教育以及全民健身的国家战略融为一体，不忘初心，以增强民族文化自信为使命，深情回顾党的奋斗历史，热情讴歌党的光辉业绩，继承和发扬党的光荣传统和优良作风，进一步鼓励师生加强理想信念，激发师生历史责任感。同时丰富师生课外生活、锻炼身体，以更加饱满的精神状态迎接工作及学习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这是一项培养团队合作与勇气的活动，整个校园变化成一个开放性赛道，没有任何约束，选手将会将按照任务卡完成指定任务，让选手在游戏中体验脑力与体力的双向考验。借助建国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7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周年为契机，选手可以通过线路故事利用团队作战的形式来感受祖国发展变化，彰显爱国精神，体验家国情怀。此项活动形式独特，互动性强，参与度广，既能培养团队合作和勇敢精神，同时又能借此机会拉近各部门以及师生间关系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三、组织单位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一）主办单位：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郑州工商学院体育运动委员会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二）承办单位：郑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工商学院体育系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三）协办单位：校属各单位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四、比赛时间、地点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一）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（周二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开幕式：下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4: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开始，预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分钟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竞  赛：下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4:30—17:00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颁  奖：下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7:00—17:30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二）地点：郑州工商学院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五、参赛单位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（一）百米定向（学生组）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以二级学院为单位组队报名，每个学院男女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名，共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名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（二）“红色精神”定向（师生组）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学院在校教职工及党员学生（积极分子）均可报名，以各分院和各行政、教辅为单位组队参加比赛，本项比赛为团体赛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人为一支队伍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人中至少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人为教师，也可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人均为教师），且要求男女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名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）各分院报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支队伍，共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支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）校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党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学生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团委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教务处、人事处、招就处、财务处、现教中心、图书馆、保卫处、后勤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基建处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公教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（体育除外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思政部；以上行政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教辅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单位各至少报一支队伍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六、比赛流程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勘察路线，赛前半个月，由负责小组制定比赛路线并实地勘察，保证所有路线路程基本相同，路线设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条以上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制定任务，在每一条线的各个站点安排好任务，所有任务保证有新意并严格保密，锻炼师生团结协作、吃苦耐劳的精神的同时重温祖国及党的奋斗历史和光辉业绩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、百米定向为学生组定向运动竞赛，红色主题活动定向将通过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个打卡点，完成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个活动任务点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bidi="ar"/>
        </w:rPr>
        <w:t>七、工作流程</w:t>
      </w:r>
    </w:p>
    <w:p>
      <w:pPr>
        <w:pStyle w:val="Normal"/>
        <w:spacing w:lineRule="exact" w:line="580"/>
        <w:rPr/>
      </w:pP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3</w:t>
      </w:r>
      <w:r>
        <w:rPr>
          <w:rFonts w:ascii="仿宋" w:hAnsi="仿宋" w:cs="黑体;SimHei" w:eastAsia="仿宋"/>
          <w:sz w:val="32"/>
          <w:szCs w:val="32"/>
        </w:rPr>
        <w:t>日之前：完成比赛通知、竞赛规程下发；</w:t>
      </w:r>
    </w:p>
    <w:p>
      <w:pPr>
        <w:pStyle w:val="Normal"/>
        <w:spacing w:lineRule="exact" w:line="580"/>
        <w:rPr/>
      </w:pP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6</w:t>
      </w:r>
      <w:r>
        <w:rPr>
          <w:rFonts w:ascii="仿宋" w:hAnsi="仿宋" w:cs="黑体;SimHei" w:eastAsia="仿宋"/>
          <w:sz w:val="32"/>
          <w:szCs w:val="32"/>
        </w:rPr>
        <w:t>日上午：完成比赛报名工作，开始编印秩序册；</w:t>
      </w:r>
    </w:p>
    <w:p>
      <w:pPr>
        <w:pStyle w:val="Normal"/>
        <w:spacing w:lineRule="exact" w:line="58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9</w:t>
      </w:r>
      <w:r>
        <w:rPr>
          <w:rFonts w:ascii="仿宋" w:hAnsi="仿宋" w:cs="黑体;SimHei" w:eastAsia="仿宋"/>
          <w:sz w:val="32"/>
          <w:szCs w:val="32"/>
        </w:rPr>
        <w:t>日下午：召开参赛队员以及裁判员培训会；</w:t>
      </w:r>
    </w:p>
    <w:p>
      <w:pPr>
        <w:pStyle w:val="Normal"/>
        <w:spacing w:lineRule="exact" w:line="580"/>
        <w:rPr/>
      </w:pP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13</w:t>
      </w:r>
      <w:r>
        <w:rPr>
          <w:rFonts w:ascii="仿宋" w:hAnsi="仿宋" w:cs="黑体;SimHei" w:eastAsia="仿宋"/>
          <w:sz w:val="32"/>
          <w:szCs w:val="32"/>
        </w:rPr>
        <w:t>日之前：完成比赛物料准备，并核查完毕；</w:t>
      </w:r>
    </w:p>
    <w:p>
      <w:pPr>
        <w:pStyle w:val="Normal"/>
        <w:spacing w:lineRule="exact" w:line="580"/>
        <w:rPr/>
      </w:pP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eastAsia="仿宋" w:cs="黑体;SimHei" w:ascii="仿宋" w:hAnsi="仿宋"/>
          <w:sz w:val="32"/>
          <w:szCs w:val="32"/>
        </w:rPr>
        <w:t>7</w:t>
      </w:r>
      <w:r>
        <w:rPr>
          <w:rFonts w:ascii="仿宋" w:hAnsi="仿宋" w:cs="黑体;SimHei" w:eastAsia="仿宋"/>
          <w:sz w:val="32"/>
          <w:szCs w:val="32"/>
        </w:rPr>
        <w:t>日上午：准备赛事开始工作，物料入场，布置赛场；</w:t>
      </w:r>
    </w:p>
    <w:p>
      <w:pPr>
        <w:pStyle w:val="Normal"/>
        <w:spacing w:lineRule="exact" w:line="580"/>
        <w:rPr/>
      </w:pPr>
      <w:r>
        <w:rPr>
          <w:rFonts w:eastAsia="仿宋" w:cs="黑体;SimHei" w:ascii="仿宋" w:hAnsi="仿宋"/>
          <w:sz w:val="32"/>
          <w:szCs w:val="32"/>
        </w:rPr>
        <w:t>12</w:t>
      </w:r>
      <w:r>
        <w:rPr>
          <w:rFonts w:ascii="仿宋" w:hAnsi="仿宋" w:cs="黑体;SimHei" w:eastAsia="仿宋"/>
          <w:sz w:val="32"/>
          <w:szCs w:val="32"/>
        </w:rPr>
        <w:t>月</w:t>
      </w:r>
      <w:r>
        <w:rPr>
          <w:rFonts w:eastAsia="仿宋" w:cs="黑体;SimHei" w:ascii="仿宋" w:hAnsi="仿宋"/>
          <w:sz w:val="32"/>
          <w:szCs w:val="32"/>
        </w:rPr>
        <w:t>1</w:t>
      </w:r>
      <w:r>
        <w:rPr>
          <w:rFonts w:eastAsia="仿宋" w:cs="黑体;SimHei" w:ascii="仿宋" w:hAnsi="仿宋"/>
          <w:sz w:val="32"/>
          <w:szCs w:val="32"/>
        </w:rPr>
        <w:t>7</w:t>
      </w:r>
      <w:r>
        <w:rPr>
          <w:rFonts w:ascii="仿宋" w:hAnsi="仿宋" w:cs="黑体;SimHei" w:eastAsia="仿宋"/>
          <w:sz w:val="32"/>
          <w:szCs w:val="32"/>
        </w:rPr>
        <w:t>日下午：比赛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郑州工商学院体育运动委员会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bidi="ar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日</w:t>
      </w:r>
    </w:p>
    <w:sectPr>
      <w:type w:val="nextPage"/>
      <w:pgSz w:w="11906" w:h="16838"/>
      <w:pgMar w:left="1417" w:right="1417" w:gutter="0" w:header="0" w:top="1502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01:00Z</dcterms:created>
  <dc:creator>苏苑</dc:creator>
  <dc:description/>
  <cp:keywords/>
  <dc:language>en-US</dc:language>
  <cp:lastModifiedBy>001</cp:lastModifiedBy>
  <dcterms:modified xsi:type="dcterms:W3CDTF">2019-12-02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