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9</w:t>
      </w:r>
      <w:r>
        <w:rPr>
          <w:rFonts w:ascii="黑体;SimHei" w:hAnsi="黑体;SimHei" w:cs="黑体;SimHei" w:eastAsia="黑体;SimHei"/>
          <w:sz w:val="36"/>
          <w:szCs w:val="36"/>
        </w:rPr>
        <w:t>年郑州工商学院“</w:t>
      </w:r>
      <w:r>
        <w:rPr>
          <w:rFonts w:ascii="黑体;SimHei" w:hAnsi="黑体;SimHei" w:cs="黑体;SimHei" w:eastAsia="黑体;SimHei"/>
          <w:sz w:val="36"/>
          <w:szCs w:val="36"/>
        </w:rPr>
        <w:t>迎新春庆元旦</w:t>
      </w:r>
      <w:r>
        <w:rPr>
          <w:rFonts w:ascii="黑体;SimHei" w:hAnsi="黑体;SimHei" w:cs="黑体;SimHei" w:eastAsia="黑体;SimHei"/>
          <w:sz w:val="36"/>
          <w:szCs w:val="36"/>
        </w:rPr>
        <w:t>”</w:t>
      </w:r>
    </w:p>
    <w:p>
      <w:pPr>
        <w:pStyle w:val="Normal"/>
        <w:spacing w:lineRule="exact" w:line="54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首届师生</w:t>
      </w:r>
      <w:r>
        <w:rPr>
          <w:rFonts w:ascii="黑体;SimHei" w:hAnsi="黑体;SimHei" w:cs="黑体;SimHei" w:eastAsia="黑体;SimHei"/>
          <w:sz w:val="36"/>
          <w:szCs w:val="36"/>
        </w:rPr>
        <w:t>趣味</w:t>
      </w:r>
      <w:r>
        <w:rPr>
          <w:rFonts w:ascii="黑体;SimHei" w:hAnsi="黑体;SimHei" w:cs="黑体;SimHei" w:eastAsia="黑体;SimHei"/>
          <w:sz w:val="36"/>
          <w:szCs w:val="36"/>
        </w:rPr>
        <w:t>定向赛竞赛细则</w:t>
      </w:r>
    </w:p>
    <w:p>
      <w:pPr>
        <w:pStyle w:val="Normal"/>
        <w:spacing w:lineRule="exact" w:line="600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赛制及赛区</w:t>
      </w:r>
    </w:p>
    <w:p>
      <w:pPr>
        <w:pStyle w:val="Normal"/>
        <w:spacing w:lineRule="exact" w:line="600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本次比赛以个人及团队竞时赛形式进行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比赛赛区：郑州工商学院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竞赛办法</w:t>
      </w:r>
    </w:p>
    <w:p>
      <w:pPr>
        <w:pStyle w:val="Normal"/>
        <w:spacing w:lineRule="exact" w:line="600"/>
        <w:ind w:left="638" w:hanging="0"/>
        <w:rPr/>
      </w:pPr>
      <w:r>
        <w:rPr>
          <w:rFonts w:ascii="仿宋_GB2312;仿宋" w:hAnsi="仿宋_GB2312;仿宋" w:eastAsia="仿宋_GB2312;仿宋"/>
          <w:sz w:val="32"/>
          <w:szCs w:val="32"/>
        </w:rPr>
        <w:t>（一）线路将会有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个检查点（不包含起终点）。</w:t>
      </w:r>
    </w:p>
    <w:p>
      <w:pPr>
        <w:pStyle w:val="Normal"/>
        <w:spacing w:lineRule="exact" w:line="600"/>
        <w:ind w:left="638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每条线路中的检查点分为三类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第一类为通过检查点，到达此类检查点后只需准确打卡通过即可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第二类为任务检查点，到达此类检查点后需要根据任务书完成相应的任务后，才可打卡通过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第三类为定向运动体验点，到达此类检查点后需要根据定向规则要求，成功完成相应的定向运动体验后，才可打卡通过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比赛开始后，参赛者将在起点获得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任务书，但在起点处获得的只是整个赛段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检查点对应的任务书，比赛过程中需要进行若干次的交换任务书。（例如：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选手在起点处获得的地图只显示第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检查点，那么，第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检查点时裁判员需要回收前一赛段的地图和任务书，同时发放下一赛段的地图和任务书。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参赛者携带自己的电子计时指卡（以下简称指卡），自行选择行进路线，严格按照图上规定的顺序到访各个检查点，并全部完成相应的任务，确保打卡成功，用时最短者为优胜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必须依靠团队能力徒步独立完成比赛，通过他人帮助，或借助其他交通工具者，均视为违规，取消比赛成绩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比赛当日，将公布各个线路的参赛有效时间，参赛者须在有效时间内完成比赛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出发形式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本次比赛采用分批间隔出发方式。每个批次发出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组队员（即为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名运动员），出发前每组运动员会取得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任务书，起点裁判员会引导在起点站打卡，运动员在打卡后需要等待裁判员的出发指令，在获得出发指令后该批次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名运动员全部一起出发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</w:t>
      </w:r>
      <w:r>
        <w:rPr>
          <w:rFonts w:ascii="仿宋_GB2312;仿宋" w:hAnsi="仿宋_GB2312;仿宋"/>
          <w:sz w:val="32"/>
          <w:szCs w:val="32"/>
        </w:rPr>
        <w:t>趣味红色</w:t>
      </w:r>
      <w:r>
        <w:rPr>
          <w:rFonts w:ascii="仿宋_GB2312;仿宋" w:hAnsi="仿宋_GB2312;仿宋" w:eastAsia="仿宋_GB2312;仿宋"/>
          <w:sz w:val="32"/>
          <w:szCs w:val="32"/>
        </w:rPr>
        <w:t>主题定向赛出发顺序由计算机随机抽签决定，出发间隔一般为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钟，具体出发间隔时间视比赛情况，由裁判委员会最终确定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成绩统计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本次比赛采用电子打卡计时系统进行成绩统计，运动员在到达检查点的同时须保证打卡成功，每个检查点会设置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电子打卡设备（以保证在其中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失效后，另外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继续使用），裁判委员会只以电子计时指卡的记录数据为最终成绩评判标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其他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比赛当日，运动员在起点裁判员处取得任务书后，有义务检查取得任务书是否正确，如因拿错任务书造成比赛成绩无效，后果自行承担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在有效时间内，按照规定顺序到达自己的所有检查点并打卡成功，视为成绩有效。任务书和指卡作为运动员的参赛凭证，在比赛过程中如有遗失，取消本次比赛成绩，且要赔付指卡费用（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元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为保证比赛的公平公正，比赛过程中，严禁任何原因的交换任务书或交换指卡行为，上述情况一经发现，取消本次比赛成绩，并视情况进行通报处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四）参赛过程中，参赛者可以根据自身情况，选择是否继续进行比赛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五）在整个比赛路段参赛者必须自觉遵守交通规则、公共秩序、体育道德和竞赛规则。违者将视其情节给予取消比赛资格的处罚。</w:t>
      </w:r>
    </w:p>
    <w:p>
      <w:pPr>
        <w:pStyle w:val="Normal"/>
        <w:spacing w:lineRule="exact" w:line="600"/>
        <w:ind w:firstLine="640"/>
        <w:rPr>
          <w:rFonts w:ascii="宋体;SimSun" w:hAnsi="宋体;SimSun" w:cs="方正小标宋简体;Arial Unicode MS"/>
          <w:sz w:val="44"/>
          <w:szCs w:val="44"/>
        </w:rPr>
      </w:pPr>
      <w:r>
        <w:rPr>
          <w:rFonts w:ascii="仿宋_GB2312;仿宋" w:hAnsi="仿宋_GB2312;仿宋" w:eastAsia="仿宋_GB2312;仿宋"/>
          <w:sz w:val="32"/>
          <w:szCs w:val="32"/>
        </w:rPr>
        <w:t>（六）如对比赛结果提出异议，比赛结束后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分钟内向仲裁委员会提交书面申述材料，并交申诉费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元。以仲裁委员会的决定为最终裁决，不得再次申诉，胜诉申诉费返还，败诉申诉费不退。</w:t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01" w:footer="992" w:bottom="12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49530</wp:posOffset>
              </wp:positionV>
              <wp:extent cx="589280" cy="1905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pt;height:15pt;mso-wrap-distance-left:9.05pt;mso-wrap-distance-right:0pt;mso-wrap-distance-top:0pt;mso-wrap-distance-bottom:0pt;margin-top:-3.9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44:00Z</dcterms:created>
  <dc:creator>慕斯丶</dc:creator>
  <dc:description/>
  <cp:keywords/>
  <dc:language>en-US</dc:language>
  <cp:lastModifiedBy>刘景霞</cp:lastModifiedBy>
  <cp:lastPrinted>2018-03-26T16:13:00Z</cp:lastPrinted>
  <dcterms:modified xsi:type="dcterms:W3CDTF">2019-12-05T08:44:00Z</dcterms:modified>
  <cp:revision>2</cp:revision>
  <dc:subject/>
  <dc:title>首届河南省城市坐标定向赛开闭幕式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