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年河南省高等教育教学改革研究与实践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思想政治教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  <w:r>
        <w:rPr>
          <w:rFonts w:ascii="方正小标宋简体" w:hAnsi="方正小标宋简体" w:eastAsia="方正小标宋简体"/>
          <w:sz w:val="44"/>
          <w:szCs w:val="44"/>
        </w:rPr>
        <w:t>立项指南</w:t>
      </w:r>
    </w:p>
    <w:p>
      <w:pPr>
        <w:pStyle w:val="Normal"/>
        <w:ind w:firstLine="618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8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习近平关于新时代高校思想政治工作的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8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落实立德树人根本任务机制和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8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提升高校思想政治工作质量和水平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8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构筑大思政工作格局体制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8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党的创新理论“三进”工作体制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8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新时代高校思想政治工作队伍素质能力提升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8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提高思想政治理论课思想性理论性和亲和力实效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8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大中小学思政课程一体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8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辅导员队伍职业化专业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8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新时代大学生思想行为特点及思想政治状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8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课程思政工作推进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8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马克思主义理论学科引领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8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新时代师生心理健康教育实效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8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深化新时代师生道德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8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爱国主义精神贯穿学校教育全过程研究</w:t>
      </w:r>
    </w:p>
    <w:p>
      <w:pPr>
        <w:pStyle w:val="Normal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05:00Z</dcterms:created>
  <dc:creator>Extraño la Srta</dc:creator>
  <dc:description/>
  <dc:language>en-US</dc:language>
  <cp:lastModifiedBy>Extraño la Srta</cp:lastModifiedBy>
  <dcterms:modified xsi:type="dcterms:W3CDTF">2019-11-27T02:1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