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获奖证书复印件清单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793"/>
        <w:gridCol w:w="755"/>
        <w:gridCol w:w="756"/>
        <w:gridCol w:w="1106"/>
        <w:gridCol w:w="868"/>
        <w:gridCol w:w="840"/>
      </w:tblGrid>
      <w:tr>
        <w:trPr>
          <w:trHeight w:val="8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奖项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等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排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奖年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页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</w:tr>
      <w:tr>
        <w:trPr>
          <w:trHeight w:val="8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审核单位盖章：              审核人签字：                  审核人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8:00Z</dcterms:created>
  <dc:creator>RST</dc:creator>
  <dc:description/>
  <dc:language>en-US</dc:language>
  <cp:lastModifiedBy>Extraño la Srta</cp:lastModifiedBy>
  <dcterms:modified xsi:type="dcterms:W3CDTF">2019-11-22T06:0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