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郑州工商学院基层单位优秀网站评分标准（试行）</w:t>
      </w:r>
    </w:p>
    <w:tbl>
      <w:tblPr>
        <w:tblW w:w="1285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89"/>
        <w:gridCol w:w="8182"/>
        <w:gridCol w:w="1105"/>
        <w:gridCol w:w="1094"/>
      </w:tblGrid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级指标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级指标</w:t>
            </w:r>
          </w:p>
        </w:tc>
        <w:tc>
          <w:tcPr>
            <w:tcW w:w="8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具 体 标 准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值</w:t>
            </w:r>
          </w:p>
        </w:tc>
        <w:tc>
          <w:tcPr>
            <w:tcW w:w="10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340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管理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机制</w:t>
            </w:r>
          </w:p>
        </w:tc>
        <w:tc>
          <w:tcPr>
            <w:tcW w:w="8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设置固定的网站信息员、管理员（联系方式公布到网站上，以便出现问题可以快速联系），人员由部门主管推荐，并及时上报党委宣传部备案；各单位严格按照“新闻信息员发布，单位负责人审核”的管理机制，开展各部门宣传工作。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宣传部、现代教育技术中心</w:t>
            </w:r>
          </w:p>
        </w:tc>
      </w:tr>
      <w:tr>
        <w:trPr>
          <w:trHeight w:val="922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图片维护</w:t>
            </w:r>
          </w:p>
        </w:tc>
        <w:tc>
          <w:tcPr>
            <w:tcW w:w="8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时清除失效、错误和内容陈旧的图片，保证网页上的图片始终为最新、准确的图片。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现代教育技术中心</w:t>
            </w:r>
          </w:p>
        </w:tc>
      </w:tr>
      <w:tr>
        <w:trPr>
          <w:trHeight w:val="851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链接维护</w:t>
            </w:r>
          </w:p>
        </w:tc>
        <w:tc>
          <w:tcPr>
            <w:tcW w:w="8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时清除失效、错误的链接，并能够及时更换准确、最新链接。做到网站中不存在任何无效链接。（出现无效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错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链接，本项即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制作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页面效果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页面设计整齐美观、庄重大方，图片运用恰当。各栏目字体、字号一致，规范美观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宣传部、现代教育技术中心</w:t>
            </w:r>
          </w:p>
        </w:tc>
      </w:tr>
      <w:tr>
        <w:trPr>
          <w:trHeight w:val="628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链接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中所存在的链接，均需美观、醒目，易于浏览者点击、访问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图片使用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中所使用的图片，必须保证图片比例大小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*33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高度可适当调整）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制作技术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制作技术要求先进，兼容性好，支持多种操作系统上的不同种类及版本的浏览器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级指标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级指标</w:t>
            </w:r>
          </w:p>
        </w:tc>
        <w:tc>
          <w:tcPr>
            <w:tcW w:w="8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具 体 标 准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值</w:t>
            </w:r>
          </w:p>
        </w:tc>
        <w:tc>
          <w:tcPr>
            <w:tcW w:w="10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内容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栏目特色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栏目健全，功能分类设置合理、结构清晰，栏目名称准确，具有简明、直观、易操作的特点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评选工作小组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信息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动态等栏目健全、清晰，做到与校园网信息管理平台结合紧密，发挥其应有的宣传作用，真正将其“工作窗口”的作用发挥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全面及时准确地发布本部门及和本部门相关的各项信息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小时内），如科研、教学、动态、各项活动、人员变动信息等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简介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网站的简介需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凸显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校校训、校风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核心价值理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的基础上，对本部门职能信息、学术研究、课程安排等重要信息进行详细描述，做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彰显本单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特色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展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师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风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特色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系网站能充分反映专业特色、能反映办学水平以及队伍建设、人才培养、对外交流与合作等情况；职能部门网站能充分体现服务意识，对外发挥职能部门的窗口作用，突出服务功能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0" w:name="_Hlk485744317"/>
            <w:bookmarkEnd w:id="0"/>
            <w:r>
              <w:rPr>
                <w:rFonts w:ascii="仿宋_GB2312" w:hAnsi="仿宋_GB2312" w:cs="宋体" w:eastAsia="仿宋_GB2312"/>
                <w:sz w:val="24"/>
                <w:szCs w:val="24"/>
              </w:rPr>
              <w:t>网站功能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办公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院部网站需有一定的教学辅助、学术研究功能；各职能部门网站需根据实际情况提供表格下载等办公服务功能、或在网站上提供详尽的办事流程说明及其下载，以便于本部门进行相关业务办理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栏目功能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栏目设计的名称与栏目内容表里一致，确实起到对内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署工作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对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开展活动、交流信息和管理服务等作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交流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提供与我校学生日常学习、生活、考试等重要事项的提醒、通知、管理细则等，并有专栏展示这些信息并及时更新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应用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网站存在关于我校招生工作、教育动态、未来展望等扩大学校知名度的宣传信息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级指标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级指标</w:t>
            </w:r>
          </w:p>
        </w:tc>
        <w:tc>
          <w:tcPr>
            <w:tcW w:w="8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具 体 标 准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值</w:t>
            </w:r>
          </w:p>
        </w:tc>
        <w:tc>
          <w:tcPr>
            <w:tcW w:w="10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影响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）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访客数量排名</w:t>
            </w:r>
          </w:p>
        </w:tc>
        <w:tc>
          <w:tcPr>
            <w:tcW w:w="8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按学期评比。职能部门网站根据排名线性对应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-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。各教学单位根据访问量和其在校生的比例进行排名得分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现代教育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量标准</w:t>
            </w:r>
          </w:p>
        </w:tc>
        <w:tc>
          <w:tcPr>
            <w:tcW w:w="8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按学期评比。机关各部门每学期至少向学校网站报送新闻稿件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及以上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，不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；各学院每学期至少向学校网站报送新闻稿件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及以上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，不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宣传部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质量标准</w:t>
            </w:r>
          </w:p>
        </w:tc>
        <w:tc>
          <w:tcPr>
            <w:tcW w:w="8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按篇评比。每篇稿件送达及时，主题鲜明，图文并茂，文字流畅准确，图片清晰，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-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；有部分修改，视情况而定，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；送达滞后（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小时），文字或逻辑有误，修改较大，图片不清晰，视情况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-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宣传部</w:t>
            </w:r>
          </w:p>
        </w:tc>
      </w:tr>
      <w:tr>
        <w:trPr>
          <w:trHeight w:val="75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安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单位网站网页内容的发布必须遵守有关法律法规，确保发布内容的政治安全，禁止发布涉密信息，不得出现恶意推广、政治敏感、低俗辱骂、低质灌水内容，否则一票否决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决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66"/>
                <w:sz w:val="22"/>
              </w:rPr>
              <w:t>宣传部、现代教育技术中心</w:t>
            </w:r>
          </w:p>
        </w:tc>
      </w:tr>
    </w:tbl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评选工作小组成员由部分中层干部、专业技术人员及师生代表组成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_GB2312"/>
          <w:kern w:val="0"/>
          <w:sz w:val="32"/>
          <w:szCs w:val="32"/>
        </w:rPr>
      </w:pPr>
      <w:r>
        <w:rPr>
          <w:rFonts w:ascii="方正小标宋_GBK" w:hAnsi="方正小标宋_GBK" w:cs="仿宋_GB2312" w:eastAsia="方正小标宋_GBK"/>
          <w:kern w:val="0"/>
          <w:sz w:val="32"/>
          <w:szCs w:val="32"/>
        </w:rPr>
        <w:t>各单位网站负责人信息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458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发布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维护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4:00Z</dcterms:created>
  <dc:creator>赵大鹏</dc:creator>
  <dc:description/>
  <dc:language>en-US</dc:language>
  <cp:lastModifiedBy>小熊</cp:lastModifiedBy>
  <cp:lastPrinted>2017-12-25T17:18:00Z</cp:lastPrinted>
  <dcterms:modified xsi:type="dcterms:W3CDTF">2019-11-07T01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