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郑州工商学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教育教学改革研究项目立项指南</w:t>
      </w:r>
    </w:p>
    <w:p>
      <w:pPr>
        <w:pStyle w:val="Normal"/>
        <w:bidi w:val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人才培养模式创新与改革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应用型本科高校人才培养方案与课程体系综合改革与实践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应用型本科高校产学研合作教育人才培养模式探索与实践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型本科高校通识教育教学内容与体系建设研究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型本科高校实践教学模式及运行机制创新研究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型本科院校中专科生人才培养模式研究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航空港区产业需求的应用型本科人才培养模式和课程体系研究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教融合背景下应用型人才培养模式的探索与实践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赛教融合视野下大学生学科竞赛促进创新人才培养模式研究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校地合作共建教育实习基地的体制机制创新与实践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管类本科应用型人才培养模式创新研究与实践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常态下民办高校</w:t>
      </w:r>
      <w:r>
        <w:rPr>
          <w:rFonts w:eastAsia="宋体"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专业本科人才培养模式研究</w:t>
      </w:r>
    </w:p>
    <w:p>
      <w:pPr>
        <w:pStyle w:val="1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应用型人才培养专题：</w:t>
      </w:r>
      <w:r>
        <w:rPr>
          <w:rFonts w:ascii="宋体" w:hAnsi="宋体" w:cs="宋体"/>
          <w:kern w:val="0"/>
          <w:szCs w:val="21"/>
        </w:rPr>
        <w:t>在互联网时代背景下，立足高等教育全局，围绕学校办学定位，结合为地方经济社会服务，突出应用型人才培养目标，进行人才培养方案、教学模式等综合改革的研究与实践。</w:t>
      </w:r>
    </w:p>
    <w:p>
      <w:pPr>
        <w:pStyle w:val="Normal"/>
        <w:bidi w:val="0"/>
        <w:ind w:left="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学科专业与课程教学改革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优势特色学科专业建设研究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跨学院跨学科交叉专业建设的探索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院校品牌专业建设与评价体系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专业群建设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紧缺专业和新办专业建设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与职业（行业）标准相衔接课程与教学内容体系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color w:val="000000"/>
          <w:szCs w:val="24"/>
        </w:rPr>
        <w:t>应用型本科高校</w:t>
      </w:r>
      <w:r>
        <w:rPr>
          <w:rFonts w:ascii="宋体" w:hAnsi="宋体"/>
          <w:szCs w:val="24"/>
        </w:rPr>
        <w:t>课程体系整体优化与教学内容改革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课程准入、建设、评价与淘汰机制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各学科（专业）课程体系与教学内容改革研究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各学科（专业）教材建设的研究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 xml:space="preserve">各学科（专业）基础课教学内容、结构和体系的改革与实践 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高校心理健康教育课程体系建设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资源共享的管理类精品课程群协同创新模式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公共基础课教学内容课程体系改革的研究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大学英语教学的改革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精品开放课程建设的探索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网络课程建设的探索与实践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双语课程建设及双语教学改革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高水平教材建设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校教学资源库和试题库建设与应用研究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思政教育改革</w:t>
      </w:r>
      <w:r>
        <w:rPr>
          <w:rFonts w:ascii="宋体" w:hAnsi="宋体"/>
          <w:szCs w:val="24"/>
          <w:lang w:eastAsia="zh-CN"/>
        </w:rPr>
        <w:t>专题：</w:t>
      </w:r>
      <w:r>
        <w:rPr>
          <w:rFonts w:ascii="宋体" w:hAnsi="宋体"/>
          <w:szCs w:val="24"/>
        </w:rPr>
        <w:t>创新“课程思政”“专业思政”，探索课程、专业、学科“三位一体”的思政教学体系，研究、梳理学科专业所蕴涵的思想政治教育元素，并融入课堂教学各环节，实现知识传授、价值引领和能力提升的有机统一</w:t>
      </w:r>
      <w:r>
        <w:rPr>
          <w:rFonts w:ascii="宋体" w:hAnsi="宋体"/>
          <w:szCs w:val="24"/>
          <w:lang w:eastAsia="zh-CN"/>
        </w:rPr>
        <w:t>。</w:t>
      </w:r>
    </w:p>
    <w:p>
      <w:pPr>
        <w:pStyle w:val="Normal"/>
        <w:bidi w:val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践教学建设与改革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等学校实验室资源优化配置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实践教学模式改革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经管类实践教学资源平台建设与管理的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经管实验中心的运行管理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经管实验中心实验平台共享管理与保障机制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专业“产学研用结合”实践教学体系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职业标准与专业核心课程对接的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 xml:space="preserve">公共基础教学实验中心管理模式和运行机制的研究与实践 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毕业论文（设计）环节的教学改革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实习实训基地建设的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综合实践技能竞赛改革与创新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综合实验改革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开放实验室建设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设计性实验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郑州工商学院实践育人特色培养的探索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高校实训室建设发展模式研究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高校实验实践教学体系构建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素质教育五项工程管理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“</w:t>
      </w:r>
      <w:r>
        <w:rPr>
          <w:rFonts w:ascii="宋体" w:hAnsi="宋体"/>
          <w:szCs w:val="24"/>
        </w:rPr>
        <w:t>与学生在一起”育人理念的研究与实践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产学合作、科教结合的协同育人模式研究</w:t>
      </w:r>
    </w:p>
    <w:p>
      <w:pPr>
        <w:pStyle w:val="1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探索创新创业教育课程体系建设、校内外相结合的创新创业教育协同运行机制、创新创业教育实践、创新创业教育管理改革等</w:t>
      </w:r>
      <w:r>
        <w:rPr>
          <w:rFonts w:ascii="宋体" w:hAnsi="宋体"/>
          <w:szCs w:val="24"/>
          <w:lang w:eastAsia="zh-CN"/>
        </w:rPr>
        <w:t>。</w:t>
      </w:r>
      <w:bookmarkStart w:id="0" w:name="_GoBack"/>
      <w:bookmarkEnd w:id="0"/>
    </w:p>
    <w:p>
      <w:pPr>
        <w:pStyle w:val="Normal"/>
        <w:bidi w:val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教学手段与教学方法改革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等教育现代教育技术应用的研究与实践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课堂教学模式及其教学效果评价体系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知识、能力、素质协调发展的考核评价方式与实践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现代教育教学理念的教学方法研究与实践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传统课堂、微课和翻转课堂的混合式教学模式研究与实践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“</w:t>
      </w:r>
      <w:r>
        <w:rPr>
          <w:rFonts w:ascii="宋体" w:hAnsi="宋体"/>
          <w:szCs w:val="24"/>
        </w:rPr>
        <w:t>教、学、做”一体化教学模式的研究与实践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校课堂教学模式创新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能力培养高校课堂教学手段与方法改革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校案例式、启发式、探究式等教学方法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公共基础课教学改革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移动互联网络环境学习模式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国内外优质课程教学资源共享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教学中翻转课堂教学模式的应用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类课程微课教学模式的探索与实践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课程慕课（</w:t>
      </w:r>
      <w:r>
        <w:rPr>
          <w:rFonts w:eastAsia="宋体" w:ascii="宋体" w:hAnsi="宋体"/>
          <w:szCs w:val="24"/>
        </w:rPr>
        <w:t>MOOCS</w:t>
      </w:r>
      <w:r>
        <w:rPr>
          <w:rFonts w:ascii="宋体" w:hAnsi="宋体"/>
          <w:szCs w:val="24"/>
        </w:rPr>
        <w:t>）的开发与建设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MOOC</w:t>
      </w:r>
      <w:r>
        <w:rPr>
          <w:rFonts w:ascii="宋体" w:hAnsi="宋体"/>
          <w:szCs w:val="24"/>
        </w:rPr>
        <w:t>与传统教学模式的比较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  <w:lang w:eastAsia="zh-CN"/>
        </w:rPr>
        <w:t>线上线下混合式教学模式研究</w:t>
      </w:r>
    </w:p>
    <w:p>
      <w:pPr>
        <w:pStyle w:val="1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  <w:lang w:val="en-US" w:eastAsia="zh-CN"/>
        </w:rPr>
        <w:t xml:space="preserve">信息技术与教育教学深度融合制度改革 </w:t>
      </w:r>
    </w:p>
    <w:p>
      <w:pPr>
        <w:pStyle w:val="1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  <w:lang w:eastAsia="zh-CN"/>
        </w:rPr>
        <w:t>一流课程建设专题：立足提高课堂教学质量，</w:t>
      </w:r>
      <w:r>
        <w:rPr>
          <w:rFonts w:ascii="宋体" w:hAnsi="宋体"/>
          <w:szCs w:val="24"/>
        </w:rPr>
        <w:t>探索以学生为中心的课堂教学模式，优化课程设计、改革教学方式方法</w:t>
      </w:r>
      <w:r>
        <w:rPr>
          <w:rFonts w:ascii="宋体" w:hAnsi="宋体"/>
          <w:szCs w:val="24"/>
          <w:lang w:eastAsia="zh-CN"/>
        </w:rPr>
        <w:t>，</w:t>
      </w:r>
      <w:r>
        <w:rPr>
          <w:rFonts w:ascii="宋体" w:hAnsi="宋体"/>
          <w:szCs w:val="24"/>
        </w:rPr>
        <w:t>将互联网、大数据、虚拟现实、人工智能等现代信息技术与课堂教学技术深度融合，探索线下“金课”、线上“金课”、线上</w:t>
      </w:r>
      <w:r>
        <w:rPr>
          <w:rFonts w:eastAsia="宋体" w:ascii="宋体" w:hAnsi="宋体"/>
          <w:szCs w:val="24"/>
        </w:rPr>
        <w:t>+</w:t>
      </w:r>
      <w:r>
        <w:rPr>
          <w:rFonts w:ascii="宋体" w:hAnsi="宋体"/>
          <w:szCs w:val="24"/>
        </w:rPr>
        <w:t>线下混合式“金课”、虚拟仿真“金课”和社会实践“金课”等课程建设与运行</w:t>
      </w:r>
      <w:r>
        <w:rPr>
          <w:rFonts w:ascii="宋体" w:hAnsi="宋体"/>
          <w:szCs w:val="24"/>
          <w:lang w:eastAsia="zh-CN"/>
        </w:rPr>
        <w:t>。</w:t>
      </w:r>
    </w:p>
    <w:p>
      <w:pPr>
        <w:pStyle w:val="Normal"/>
        <w:bidi w:val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教学团队与高水平教师队伍建设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师教学能力培训体系的构建与实践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青年教师教学成长与发展机制的研究和实践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青年教师教学能力与教学水平提升的途径与方法研究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教师实践能力提高的体制与机制研究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学团队建设与优秀教学团队形成机制研究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师教学激励机制研究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学名师成长机制与管理研究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高校教师发展中心建设与中青年教师培训研究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eastAsia="宋体" w:ascii="宋体" w:hAnsi="宋体"/>
          <w:color w:val="000000"/>
          <w:szCs w:val="24"/>
        </w:rPr>
        <w:t>“</w:t>
      </w:r>
      <w:r>
        <w:rPr>
          <w:rFonts w:ascii="宋体" w:hAnsi="宋体"/>
          <w:color w:val="000000"/>
          <w:szCs w:val="24"/>
        </w:rPr>
        <w:t xml:space="preserve">双师型”教师培养机制研究 </w:t>
      </w:r>
    </w:p>
    <w:p>
      <w:pPr>
        <w:pStyle w:val="1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师教学综合评价体系研究</w:t>
      </w:r>
    </w:p>
    <w:p>
      <w:pPr>
        <w:pStyle w:val="Normal"/>
        <w:bidi w:val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教育教学管理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专业、课程、教材、实验室等专项评估研究与实践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学管理制度与质量保障体系建设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考试制度改革与创新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人才培养过程管理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教材管理与评估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学督导工作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人才培养质量评价体系及评价方法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学管理队伍建设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常态监测状态数据采集与利用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合格评估与长效机制建设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本科院校教学质量保障体系研究与实践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面向</w:t>
      </w:r>
      <w:r>
        <w:rPr>
          <w:rFonts w:eastAsia="宋体" w:ascii="宋体" w:hAnsi="宋体"/>
          <w:color w:val="000000"/>
          <w:szCs w:val="24"/>
        </w:rPr>
        <w:t>MOOC</w:t>
      </w:r>
      <w:r>
        <w:rPr>
          <w:rFonts w:ascii="宋体" w:hAnsi="宋体"/>
          <w:color w:val="000000"/>
          <w:szCs w:val="24"/>
        </w:rPr>
        <w:t>的教学管理评估体系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二级管理模式下院系本科教学水平评估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本科教学合格评估视阈下教学质量监控体系构建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于合格评估的高校实践教学质量评价体系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于合格评估的教学质量评价体系研究与实践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于网络的综合评教系统研发与应用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实践性课程学生学业评价模式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教学质量监控体系和保障机制特色与实践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层教学组织体系建设研究</w:t>
      </w:r>
    </w:p>
    <w:p>
      <w:pPr>
        <w:pStyle w:val="1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校、院两级督导模式研究</w:t>
      </w:r>
    </w:p>
    <w:p>
      <w:pPr>
        <w:pStyle w:val="Normal"/>
        <w:bidi w:val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综合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办学定位及特色办学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专业结构调整与建设研究</w:t>
      </w:r>
    </w:p>
    <w:p>
      <w:pPr>
        <w:pStyle w:val="1"/>
        <w:widowControl/>
        <w:numPr>
          <w:ilvl w:val="0"/>
          <w:numId w:val="7"/>
        </w:numPr>
        <w:bidi w:val="0"/>
        <w:ind w:left="420" w:hanging="420"/>
        <w:jc w:val="left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治理体系和治理能力现代化研究</w:t>
      </w:r>
    </w:p>
    <w:p>
      <w:pPr>
        <w:pStyle w:val="1"/>
        <w:widowControl/>
        <w:numPr>
          <w:ilvl w:val="0"/>
          <w:numId w:val="7"/>
        </w:numPr>
        <w:bidi w:val="0"/>
        <w:ind w:left="420" w:hanging="420"/>
        <w:jc w:val="left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本科高校转型系列问题研究</w:t>
      </w:r>
    </w:p>
    <w:p>
      <w:pPr>
        <w:pStyle w:val="1"/>
        <w:widowControl/>
        <w:numPr>
          <w:ilvl w:val="0"/>
          <w:numId w:val="7"/>
        </w:numPr>
        <w:bidi w:val="0"/>
        <w:ind w:left="420" w:hanging="420"/>
        <w:jc w:val="left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本科高校适应地方经济发展、服务社会能力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高层次人才培养与引进问题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高层次人才的留用和激励问题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师资队伍建设存在的问题及政策取向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应用型本科高校协同创新战略研究 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教学资源共享政策、措施和运行机制研究</w:t>
      </w:r>
      <w:r>
        <w:rPr>
          <w:rFonts w:eastAsia="宋体" w:ascii="宋体" w:hAnsi="宋体"/>
          <w:color w:val="000000"/>
          <w:szCs w:val="24"/>
        </w:rPr>
        <w:t xml:space="preserve">; 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应用型本科高校开放式办学的政策与路径研究 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招生、培养、就业联动机制研究与实践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深度校企联合培养管理机制的探索与实践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eastAsia="宋体" w:ascii="宋体" w:hAnsi="宋体"/>
          <w:color w:val="000000"/>
          <w:szCs w:val="24"/>
        </w:rPr>
        <w:t>“</w:t>
      </w:r>
      <w:r>
        <w:rPr>
          <w:rFonts w:ascii="宋体" w:hAnsi="宋体"/>
          <w:color w:val="000000"/>
          <w:szCs w:val="24"/>
        </w:rPr>
        <w:t>政产学研用”五位一体的校地合作体制机制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高校迎评促建关键问题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增促高校毕业生创业就业能力建设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人才培养国际化路径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校园文化建设的理论和实践探索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学生考研考证工作特色与成效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注册会计师培养的“郑州工商现象”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素质教育五项工程研究</w:t>
      </w:r>
    </w:p>
    <w:p>
      <w:pPr>
        <w:pStyle w:val="1"/>
        <w:numPr>
          <w:ilvl w:val="0"/>
          <w:numId w:val="7"/>
        </w:numPr>
        <w:bidi w:val="0"/>
        <w:ind w:left="42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郑州工商学院“三老四严”、“诚信勤奋”的理论和实践探索</w:t>
      </w:r>
    </w:p>
    <w:p>
      <w:pPr>
        <w:pStyle w:val="Normal"/>
        <w:numPr>
          <w:ilvl w:val="0"/>
          <w:numId w:val="7"/>
        </w:numPr>
        <w:bidi w:val="0"/>
        <w:ind w:left="840" w:hanging="420"/>
        <w:rPr>
          <w:rFonts w:ascii="宋体" w:hAnsi="宋体" w:eastAsia="宋体" w:cs="" w:cstheme="minorBid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" w:cstheme="minorBidi"/>
          <w:color w:val="000000"/>
          <w:kern w:val="2"/>
          <w:sz w:val="21"/>
          <w:szCs w:val="24"/>
          <w:lang w:val="en-US" w:eastAsia="zh-CN" w:bidi="ar-SA"/>
        </w:rPr>
        <w:t>专业评估与专业建设专题：依据国家和地区发展需求、河南省专业综合评价指标体系</w:t>
      </w:r>
      <w:r>
        <w:rPr>
          <w:rFonts w:eastAsia="宋体" w:cs="" w:ascii="宋体" w:hAnsi="宋体" w:cstheme="minorBidi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宋体" w:hAnsi="宋体" w:cs="" w:cstheme="minorBidi"/>
          <w:color w:val="000000"/>
          <w:kern w:val="2"/>
          <w:sz w:val="21"/>
          <w:szCs w:val="24"/>
          <w:lang w:val="en-US" w:eastAsia="zh-CN" w:bidi="ar-SA"/>
        </w:rPr>
        <w:t>探索优势、特色专业建设、本科专业动态调整机制、专业建设运行机制、拔尖创新人才培养等。</w:t>
      </w:r>
    </w:p>
    <w:p>
      <w:pPr>
        <w:pStyle w:val="Normal"/>
        <w:bidi w:val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napToGrid w:val="false"/>
        <w:spacing w:before="120" w:after="12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Fr" w:customStyle="1">
    <w:name w:val="fr"/>
    <w:basedOn w:val="DefaultParagraphFont"/>
    <w:uiPriority w:val="0"/>
    <w:qFormat/>
    <w:rPr/>
  </w:style>
  <w:style w:type="character" w:styleId="Fr1" w:customStyle="1">
    <w:name w:val="fr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3:00Z</dcterms:created>
  <dc:creator>Administrator</dc:creator>
  <dc:description/>
  <dc:language>en-US</dc:language>
  <cp:lastModifiedBy>鱼</cp:lastModifiedBy>
  <dcterms:modified xsi:type="dcterms:W3CDTF">2019-10-15T09:0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