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jc w:val="center"/>
        <w:textAlignment w:val="auto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/>
          <w:sz w:val="20"/>
          <w:szCs w:val="20"/>
          <w:lang w:eastAsia="zh-CN"/>
        </w:rPr>
        <w:t>职称验证材料办理程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一、河南省内政府机关颁发的职称证书，可浏览河南职称网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http://www.hnzc.gov.cn</w:t>
      </w:r>
      <w:r>
        <w:rPr>
          <w:rFonts w:ascii="宋体" w:hAnsi="宋体" w:cs="宋体"/>
          <w:sz w:val="20"/>
          <w:szCs w:val="20"/>
          <w:lang w:val="en-US" w:eastAsia="zh-CN"/>
        </w:rPr>
        <w:t>），进入证书认证栏目，填写姓名、身份证号或职称证号进行任职资格证书认证，将查询结果页面打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二、若在河南职称网查询不到本人职称信息，请联系省人社厅职称处、原职称评审推荐单位处理，河南职称网能认证后，将查询结果页面打印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河南省人社厅职称处办公电话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各类职称证书办理、证书补证、证书网上查询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371-6969030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新闻、出版、工艺美术、民营企业高级经济师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371-6969019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高校、党校、中专等职称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371-6969020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工程、经济、统计、会计、审计、播音、体育教练等职称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371-6969036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卫生、文物博物、档案、图书资料、艺术、群众文化、民间艺人等职称：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0371-6969039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河南省人社厅职称处办公地址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48" w:before="0" w:after="0"/>
        <w:ind w:left="0" w:right="0" w:firstLine="400"/>
        <w:jc w:val="left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郑州东区金水东路与农业南路口东南角河南出版集团二楼（从西侧进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00"/>
        <w:jc w:val="both"/>
        <w:textAlignment w:val="auto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/>
          <w:sz w:val="20"/>
          <w:szCs w:val="20"/>
          <w:lang w:val="en-US" w:eastAsia="zh-CN"/>
        </w:rPr>
        <w:t>三、未能完成以上操作或省外职称不能网上查询者，请联系档案存放单位或原职称评审推荐单位，提供职称评审表、当年职称评审通过公布的红头文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03:49:00Z</dcterms:created>
  <dc:creator>丁正儒</dc:creator>
  <dc:description/>
  <dc:language>en-US</dc:language>
  <cp:lastModifiedBy>丁正儒</cp:lastModifiedBy>
  <dcterms:modified xsi:type="dcterms:W3CDTF">2017-07-01T04:01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