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附件</w:t>
      </w:r>
      <w:r>
        <w:rPr>
          <w:rFonts w:eastAsia="黑体" w:cs="宋体" w:ascii="黑体" w:hAnsi="黑体"/>
          <w:color w:val="000000"/>
          <w:sz w:val="30"/>
          <w:szCs w:val="30"/>
        </w:rPr>
        <w:t>3</w:t>
      </w:r>
    </w:p>
    <w:p>
      <w:pPr>
        <w:pStyle w:val="Normal"/>
        <w:snapToGrid w:val="false"/>
        <w:rPr>
          <w:rFonts w:ascii="方正小标宋简体;Arial Unicode MS" w:hAnsi="方正小标宋简体;Arial Unicode MS" w:eastAsia="方正小标宋简体;Arial Unicode MS" w:cs="ˎ̥ Arial Verdana;Times New Roman"/>
          <w:color w:val="000000"/>
          <w:sz w:val="30"/>
          <w:szCs w:val="30"/>
        </w:rPr>
      </w:pPr>
      <w:r>
        <w:rPr>
          <w:rFonts w:eastAsia="方正小标宋简体;Arial Unicode MS" w:cs="ˎ̥ Arial Verdana;Times New Roman" w:ascii="方正小标宋简体;Arial Unicode MS" w:hAnsi="方正小标宋简体;Arial Unicode MS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ˎ̥ Arial Verdana;Times New Roma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ˎ̥ Arial Verdana;Times New Roman" w:eastAsia="方正小标宋简体;Arial Unicode MS"/>
          <w:color w:val="000000"/>
          <w:sz w:val="44"/>
          <w:szCs w:val="44"/>
        </w:rPr>
        <w:t>权威出版社目录</w:t>
      </w:r>
    </w:p>
    <w:p>
      <w:pPr>
        <w:pStyle w:val="Normal"/>
        <w:ind w:firstLine="600"/>
        <w:rPr>
          <w:rFonts w:ascii="仿宋_GB2312;仿宋" w:hAnsi="仿宋_GB2312;仿宋" w:eastAsia="仿宋_GB2312;仿宋" w:cs="ˎ̥ Arial Verdana;Times New Roman"/>
          <w:color w:val="000000"/>
          <w:sz w:val="30"/>
          <w:szCs w:val="30"/>
        </w:rPr>
      </w:pPr>
      <w:r>
        <w:rPr>
          <w:rFonts w:eastAsia="仿宋_GB2312;仿宋" w:cs="ˎ̥ Arial Verdana;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中华书局（中国文学、中国历史，人文、经济地理，宗教，哲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商务印书馆（哲学，经济学理论，世界经济，语言，文字，世界历史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人民出版社（中国政治，中国经济，马克思主义、列宁主义、毛泽东思想、邓小平理论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4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社会科学出版社（宗教，世界政治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文物出版社（考古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上海古籍出版社（中国文学，中国历史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法律出版社（法律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．读书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生活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新知三联书店（北京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9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外语教学与研究出版社（语言文字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0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教育出版社（教育，心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1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华东师范大学出版社（心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文学出版社（中国文学，世界文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3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美术出版社（美术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4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音乐出版社（音乐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5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体育出版社（体育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6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农业出版社（农业经济，园艺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7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海译文出版社（世界文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8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海人民美术出版社（设计艺术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19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上海音乐出版社（舞蹈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0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统计出版社（统计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1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财政经济出版社（财政，会计，审计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时代经济出版社（会计、审计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3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金融出版社（货币、金融、银行、保险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4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旅游出版社（流通与服务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5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电力出版社（工业经济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6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戏剧出版社（戏剧戏曲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7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电影出版社（电影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8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清华大学出版社（管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29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人民大学出版社（经济计划与管理，贸易经济，档案学，社会学，艺术学，管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0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传媒大学出版社（信息与新闻出版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1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科学出版社（科学学与科研事业，工业经济，文物与考古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2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经济科学出版社（经济学、管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3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民族出版社（民族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4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民卫生出版社（医药卫生一般性问题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5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机械工业出版社（企业经济，经济计划与管理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6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社会科学文献出版社（社会学，文化与博物馆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7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国家图书馆出版社（图书馆学，情报学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38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解放军出版社（军事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39.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中国经济出版社（企业经济，中国经济）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40.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河南省高等学校哲学社会科学研究优秀著作资助项目（卓越文库收录）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18T07:1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