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1</w:t>
      </w:r>
      <w:r>
        <w:rPr>
          <w:rFonts w:eastAsia="方正小标宋简体" w:ascii="方正小标宋简体" w:hAnsi="方正小标宋简体"/>
          <w:bCs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bCs/>
          <w:sz w:val="32"/>
          <w:szCs w:val="32"/>
        </w:rPr>
        <w:t>届毕业生公共体育课清考</w:t>
      </w: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规则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考试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考试集合地点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西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田径场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考试内容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女生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，男生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检录处：田径场北侧足球门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考试要求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生持有效证件（一卡通、身份证或学生证）按时到检录处检录，并在签到表上签字，没有按时检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得参加考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试者必须穿戴适宜运动的服装和鞋子，否则不得参加考试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试项目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女生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，男生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测试结束后再次成绩确认签字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评分标准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040</wp:posOffset>
                </wp:positionH>
                <wp:positionV relativeFrom="paragraph">
                  <wp:posOffset>56515</wp:posOffset>
                </wp:positionV>
                <wp:extent cx="6381750" cy="158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1260"/>
                              <w:gridCol w:w="795"/>
                              <w:gridCol w:w="795"/>
                              <w:gridCol w:w="795"/>
                              <w:gridCol w:w="795"/>
                              <w:gridCol w:w="795"/>
                              <w:gridCol w:w="795"/>
                              <w:gridCol w:w="795"/>
                              <w:gridCol w:w="795"/>
                              <w:gridCol w:w="795"/>
                              <w:gridCol w:w="7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'17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'22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'27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'34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'42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'47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'52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'57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'02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'0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'18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'24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'30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'37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'44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'49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'54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'59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'04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'0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'12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'17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'22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'27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'32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'52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'12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'32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'52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'1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'14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'19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'24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'29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'34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'44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'54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'04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'14"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'24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124.75pt;mso-wrap-distance-left:9pt;mso-wrap-distance-right:9pt;mso-wrap-distance-top:0pt;mso-wrap-distance-bottom:0pt;margin-top:4.45pt;mso-position-vertical-relative:text;margin-left:45.2pt;mso-position-horizontal-relative:page">
                <v:fill opacity="0f"/>
                <v:textbox inset="0in,0in,0in,0in">
                  <w:txbxContent>
                    <w:tbl>
                      <w:tblPr>
                        <w:tblW w:w="100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0"/>
                        <w:gridCol w:w="1260"/>
                        <w:gridCol w:w="795"/>
                        <w:gridCol w:w="795"/>
                        <w:gridCol w:w="795"/>
                        <w:gridCol w:w="795"/>
                        <w:gridCol w:w="795"/>
                        <w:gridCol w:w="795"/>
                        <w:gridCol w:w="795"/>
                        <w:gridCol w:w="795"/>
                        <w:gridCol w:w="795"/>
                        <w:gridCol w:w="7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'17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'22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'27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'34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'42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'47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'52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'57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'02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'07"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'18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'24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'30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'37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'44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'49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'54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'59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'04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'09"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'12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'17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'22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'27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'32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'52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'12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'32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'52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'12"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'14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'19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'24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'29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'34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'44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'54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'04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'14"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'24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发现冒名顶替者，考试者和替考者报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照相关制度处理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4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测试学生分组安排见附件一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公教部（体育教研室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5:00Z</dcterms:created>
  <dc:creator>Administrator</dc:creator>
  <dc:description/>
  <dc:language>en-US</dc:language>
  <cp:lastModifiedBy>Ruby</cp:lastModifiedBy>
  <cp:lastPrinted>2015-05-03T19:08:00Z</cp:lastPrinted>
  <dcterms:modified xsi:type="dcterms:W3CDTF">2019-05-05T06:03:44Z</dcterms:modified>
  <cp:revision>26</cp:revision>
  <dc:subject/>
  <dc:title>2015年5月清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