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工商学院第九届春季运动会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会旗会徽征集通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工商学院第九届春季运动会将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-19</w:t>
      </w:r>
      <w:r>
        <w:rPr>
          <w:rFonts w:ascii="仿宋_GB2312" w:hAnsi="仿宋_GB2312" w:cs="仿宋_GB2312" w:eastAsia="仿宋_GB2312"/>
          <w:sz w:val="28"/>
          <w:szCs w:val="28"/>
        </w:rPr>
        <w:t>日在院田径场隆重举行，为把本届春运会办成特色、精彩、圆满的体育盛会，经学院第九届春季运动会组委会研究同意，并报请院体育运动委员会批准，自即日起面向全院广泛征集本届春运会会旗、会徽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会旗、会徽设计要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作品要充分体现“更高、更快、更强”的奥林匹克精神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作品要充分反映当代大学生积极向上的精神风貌，具有时代特征、校园特色，充分展现我校的人文精神，彰显我校办学理念及特色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作品设计要与“华光体育活动”紧密结合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作品要体现郑州工商学院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第九届春季运动会缩写的字样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作品要创意新颖，主题突出，寓意深远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高水平的艺术感染力和视觉冲击力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作品要简洁大方、色彩明快、易于识别、易于记忆、便于制作，适合于除运动会场外的多种场合使用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应征作品必须是原创，不得抄袭他人作品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征集截止时间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7:00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征集对象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院教职员工、具有我校学籍的全体学生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征集方式及要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设计稿以个人名义或团体名义提交均可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设计稿一律采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彩色稿件（手工和电脑绘制均可），并附有设计说明、注明设计者的姓名、班级和联系方式，作品名称请注明设计类别，投稿时，把作品的纸质和电子版一并送交指定地点和邮箱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作品一经采用，其版权及使用权均归大会组委会所有，并有权对中标方案进行修改和完善；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所有参评作品均不退还，请投稿者自留底稿；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作品收集联系人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徐涵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联系电话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873737024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邮箱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463312853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qq.com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、作品收集：纸质稿件，在会旗、会徽征集期间，每周周一和周四的下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8: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在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号教学楼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2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学生会办公室）集中接受纸质稿件，并把电子稿件发送到联系人邮箱。</w:t>
      </w:r>
    </w:p>
    <w:p>
      <w:pPr>
        <w:pStyle w:val="Normal"/>
        <w:snapToGrid w:val="false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评奖办法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所有应征作品由公教部、院团委邀请有关专业教师进行统一评审并报大会组委会，最终评选结果及优秀作品将在校园网公布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奖项设置：设一等奖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。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奖励办法：由学院颁发荣誉证书，并以体育竞赛单项成绩计入团体总分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未尽事宜另行通知。</w:t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州工商学院</w:t>
      </w:r>
    </w:p>
    <w:p>
      <w:pPr>
        <w:pStyle w:val="Normal"/>
        <w:snapToGrid w:val="false"/>
        <w:spacing w:lineRule="exact" w:line="440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九届春季运动会组委会</w:t>
      </w:r>
    </w:p>
    <w:p>
      <w:pPr>
        <w:pStyle w:val="Normal"/>
        <w:snapToGrid w:val="false"/>
        <w:spacing w:lineRule="exact" w:line="440"/>
        <w:ind w:firstLine="6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30" w:right="1230" w:gutter="0" w:header="851" w:top="107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1:00Z</dcterms:created>
  <dc:creator>Administrator</dc:creator>
  <dc:description/>
  <dc:language>en-US</dc:language>
  <cp:lastModifiedBy>Administrator</cp:lastModifiedBy>
  <cp:lastPrinted>2017-02-23T17:21:00Z</cp:lastPrinted>
  <dcterms:modified xsi:type="dcterms:W3CDTF">2019-03-12T01:43:13Z</dcterms:modified>
  <cp:revision>4</cp:revision>
  <dc:subject/>
  <dc:title>第六届春季运动会徽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