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项目编号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8"/>
          <w:szCs w:val="48"/>
        </w:rPr>
        <w:t>郑州工商学院校级科研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70"/>
          <w:szCs w:val="70"/>
        </w:rPr>
        <w:t>中  期  检  查  表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名称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负责人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所在单位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类别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70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填表日期：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0"/>
          <w:szCs w:val="32"/>
          <w:u w:val="single"/>
        </w:rPr>
      </w:pPr>
      <w:r>
        <w:rPr>
          <w:rFonts w:eastAsia="黑体;SimHei" w:ascii="黑体;SimHei" w:hAnsi="黑体;SimHei"/>
          <w:bCs/>
          <w:color w:val="000000"/>
          <w:kern w:val="0"/>
          <w:sz w:val="30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郑州工商学院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项目进展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研究已取得的研究成果。（要求详细报告项目进展情况，包括完成研究计划的情况；研究方案的调整变动及其理由；项目研究中的困难、难点；未按计划完成的内容及原因等）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二、下一阶段研究计划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280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经费使用情况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030"/>
      </w:tblGrid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（元）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学校科研管理部门意见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37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4391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right="500" w:firstLine="4361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500" w:firstLine="61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9:00Z</dcterms:created>
  <dc:creator>刘慧芳</dc:creator>
  <dc:description/>
  <cp:keywords/>
  <dc:language>en-US</dc:language>
  <cp:lastModifiedBy>001</cp:lastModifiedBy>
  <cp:lastPrinted>2018-03-04T10:08:00Z</cp:lastPrinted>
  <dcterms:modified xsi:type="dcterms:W3CDTF">2018-03-04T02:17:00Z</dcterms:modified>
  <cp:revision>12</cp:revision>
  <dc:subject/>
  <dc:title>附件1</dc:title>
</cp:coreProperties>
</file>