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017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年度河南省社科普及规划项目结项与获奖名单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9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7"/>
        <w:gridCol w:w="870"/>
        <w:gridCol w:w="1169"/>
        <w:gridCol w:w="1663"/>
        <w:gridCol w:w="876"/>
      </w:tblGrid>
      <w:tr>
        <w:trPr>
          <w:trHeight w:val="1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人力资源市场化的大学生核心竞争力提升机制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P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丹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国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赖新歆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春燕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冬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松学口语———大学生生活英语自主学习读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丽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利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帅柯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茜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走出手机“绑架”———大学生手机依赖调整手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艳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恩菊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丹丹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小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心理健康维护技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丹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恩菊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艳鹤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1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州航空港区交通结构演变及辐射效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慧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丛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帅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兰朋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锐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6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读郑洛新国家自主创新示范区人才管理改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翁立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会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俊领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彦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姜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生活中的法律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明锁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福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生创新创业思维拓展与技能训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姜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晓琪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斌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阿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运动休闲体育方式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经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亚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色出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谐共生———生态伦理学视阀下的郑州共享单车探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会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建玫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利明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霞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红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M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知模型视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大学生英语词汇教学法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茜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利明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芳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予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带一路”背景下太极拳文化的国际化传播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宁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维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茹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小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冬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好学易用幸福能力工具箱———基于积极心理学的大学生心理素养提升手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恩菊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丹丹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艳鹤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婧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4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普通高中生涯教育读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晓琪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姜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林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鹭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阿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珍贵人间</cp:lastModifiedBy>
  <dcterms:modified xsi:type="dcterms:W3CDTF">2018-10-30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