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度河南省社科普及规划项目立项结果名单</w:t>
      </w:r>
    </w:p>
    <w:tbl>
      <w:tblPr>
        <w:tblW w:w="908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96"/>
        <w:gridCol w:w="982"/>
        <w:gridCol w:w="1254"/>
        <w:gridCol w:w="186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中华优秀传统文化涵养大学生诚信意识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俐丽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晓论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颂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睿</w:t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生红色文化教育普及路径研究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丹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俊领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新芳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1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芯之困”下大学生价值观调查研究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研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桂英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立格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盼盼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英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联网舆论场演化机理视角下主流意识形态网络话语权建设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远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读河南实施乡村振兴战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俐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利霞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欣欣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俊仙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代生活理念与大众科学健身普及读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芝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荟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琦元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鑫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玉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胎时代———宝妈“心晴”修炼手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艳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恩菊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丹丹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凡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连轩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坚持绿色发展让雾霾远离美丽河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云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文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小红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晓进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原经济区背景下中日商务礼仪知识普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璐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玮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晶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贷”的套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修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晓方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椰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文燕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汉字文化建设推进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莹璐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小红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福海</w:t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ng</dc:creator>
  <dc:description/>
  <dc:language>en-US</dc:language>
  <cp:lastModifiedBy>珍贵人间</cp:lastModifiedBy>
  <dcterms:modified xsi:type="dcterms:W3CDTF">2018-10-30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