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rPr>
      </w:pPr>
      <w:r>
        <w:rPr>
          <w:rFonts w:ascii="仿宋_GB2312" w:hAnsi="仿宋_GB2312"/>
        </w:rPr>
        <w:t>教教科〔</w:t>
      </w:r>
      <w:r>
        <w:rPr>
          <w:rFonts w:ascii="仿宋_GB2312" w:hAnsi="仿宋_GB2312"/>
        </w:rPr>
        <w:t>2018</w:t>
      </w:r>
      <w:r>
        <w:rPr>
          <w:rFonts w:ascii="仿宋_GB2312" w:hAnsi="仿宋_GB2312"/>
        </w:rPr>
        <w:t>〕</w:t>
      </w:r>
      <w:r>
        <w:rPr>
          <w:rFonts w:ascii="仿宋_GB2312" w:hAnsi="仿宋_GB2312"/>
        </w:rPr>
        <w:t>62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教育科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省辖市、省直管县（市）教育局，各高等学校、省直属中等专业学校，厅机关各处室、厅直单位（学校）：</w:t>
      </w:r>
    </w:p>
    <w:p>
      <w:pPr>
        <w:pStyle w:val="Normal"/>
        <w:ind w:firstLine="625"/>
        <w:rPr>
          <w:rFonts w:ascii="仿宋_GB2312" w:hAnsi="仿宋_GB2312"/>
        </w:rPr>
      </w:pPr>
      <w:r>
        <w:rPr>
          <w:rFonts w:ascii="仿宋_GB2312" w:hAnsi="仿宋_GB2312"/>
        </w:rPr>
        <w:t>根据《河南省教育厅关于开展</w:t>
      </w:r>
      <w:r>
        <w:rPr>
          <w:rFonts w:ascii="仿宋_GB2312" w:hAnsi="仿宋_GB2312"/>
        </w:rPr>
        <w:t>2018</w:t>
      </w:r>
      <w:r>
        <w:rPr>
          <w:rFonts w:ascii="仿宋_GB2312" w:hAnsi="仿宋_GB2312"/>
        </w:rPr>
        <w:t>年度河南省教育科学研究优秀成果评选工作的通知》（教教科〔</w:t>
      </w:r>
      <w:r>
        <w:rPr>
          <w:rFonts w:ascii="仿宋_GB2312" w:hAnsi="仿宋_GB2312"/>
        </w:rPr>
        <w:t>2018</w:t>
      </w:r>
      <w:r>
        <w:rPr>
          <w:rFonts w:ascii="仿宋_GB2312" w:hAnsi="仿宋_GB2312"/>
        </w:rPr>
        <w:t>〕</w:t>
      </w:r>
      <w:r>
        <w:rPr>
          <w:rFonts w:ascii="仿宋_GB2312" w:hAnsi="仿宋_GB2312"/>
        </w:rPr>
        <w:t>120</w:t>
      </w:r>
      <w:r>
        <w:rPr>
          <w:rFonts w:ascii="仿宋_GB2312" w:hAnsi="仿宋_GB2312"/>
        </w:rPr>
        <w:t>号），在逐级审查、申报的基础上，经专家评审、省教育科学规划领导小组审核，共确定</w:t>
      </w:r>
      <w:r>
        <w:rPr>
          <w:rFonts w:ascii="仿宋_GB2312" w:hAnsi="仿宋_GB2312"/>
        </w:rPr>
        <w:t>2018</w:t>
      </w:r>
      <w:r>
        <w:rPr>
          <w:rFonts w:ascii="仿宋_GB2312" w:hAnsi="仿宋_GB2312"/>
        </w:rPr>
        <w:t>年度河南省教育科学研究优秀成果</w:t>
      </w:r>
      <w:r>
        <w:rPr>
          <w:rFonts w:ascii="仿宋_GB2312" w:hAnsi="仿宋_GB2312"/>
        </w:rPr>
        <w:t>970</w:t>
      </w:r>
      <w:r>
        <w:rPr>
          <w:rFonts w:ascii="仿宋_GB2312" w:hAnsi="仿宋_GB2312"/>
        </w:rPr>
        <w:t>项。其中，特等奖</w:t>
      </w:r>
      <w:r>
        <w:rPr>
          <w:rFonts w:ascii="仿宋_GB2312" w:hAnsi="仿宋_GB2312"/>
        </w:rPr>
        <w:t>9</w:t>
      </w:r>
      <w:r>
        <w:rPr>
          <w:rFonts w:ascii="仿宋_GB2312" w:hAnsi="仿宋_GB2312"/>
        </w:rPr>
        <w:t>项，一等奖</w:t>
      </w:r>
      <w:r>
        <w:rPr>
          <w:rFonts w:ascii="仿宋_GB2312" w:hAnsi="仿宋_GB2312"/>
        </w:rPr>
        <w:t>437</w:t>
      </w:r>
      <w:r>
        <w:rPr>
          <w:rFonts w:ascii="仿宋_GB2312" w:hAnsi="仿宋_GB2312"/>
        </w:rPr>
        <w:t>项，二等奖</w:t>
      </w:r>
      <w:r>
        <w:rPr>
          <w:rFonts w:ascii="仿宋_GB2312" w:hAnsi="仿宋_GB2312"/>
        </w:rPr>
        <w:t>524</w:t>
      </w:r>
      <w:r>
        <w:rPr>
          <w:rFonts w:ascii="仿宋_GB2312" w:hAnsi="仿宋_GB2312"/>
        </w:rPr>
        <w:t>项。</w:t>
      </w:r>
    </w:p>
    <w:p>
      <w:pPr>
        <w:pStyle w:val="Normal"/>
        <w:ind w:firstLine="625"/>
        <w:rPr>
          <w:rFonts w:ascii="仿宋_GB2312" w:hAnsi="仿宋_GB2312"/>
        </w:rPr>
      </w:pPr>
      <w:r>
        <w:rPr>
          <w:rFonts w:ascii="仿宋_GB2312" w:hAnsi="仿宋_GB2312"/>
        </w:rPr>
        <w:t>现予公布。</w:t>
      </w:r>
    </w:p>
    <w:p>
      <w:pPr>
        <w:pStyle w:val="Normal"/>
        <w:ind w:firstLine="625"/>
        <w:rPr>
          <w:rFonts w:ascii="仿宋_GB2312" w:hAnsi="仿宋_GB2312"/>
        </w:rPr>
      </w:pPr>
      <w:r>
        <w:rPr>
          <w:rFonts w:ascii="仿宋_GB2312" w:hAnsi="仿宋_GB2312"/>
        </w:rPr>
      </w:r>
    </w:p>
    <w:p>
      <w:pPr>
        <w:pStyle w:val="Normal"/>
        <w:ind w:firstLine="625"/>
        <w:rPr>
          <w:rFonts w:ascii="仿宋_GB2312" w:hAnsi="仿宋_GB2312"/>
        </w:rPr>
      </w:pPr>
      <w:r>
        <w:rPr>
          <w:rFonts w:ascii="仿宋_GB2312" w:hAnsi="仿宋_GB2312"/>
        </w:rPr>
        <w:t>附件：</w:t>
      </w:r>
      <w:r>
        <w:rPr>
          <w:rFonts w:ascii="仿宋_GB2312" w:hAnsi="仿宋_GB2312"/>
        </w:rPr>
        <w:t>2018</w:t>
      </w:r>
      <w:r>
        <w:rPr>
          <w:rFonts w:ascii="仿宋_GB2312" w:hAnsi="仿宋_GB2312"/>
        </w:rPr>
        <w:t>年度河南省教育科学研究优秀成果一览表</w:t>
      </w:r>
    </w:p>
    <w:p>
      <w:pPr>
        <w:pStyle w:val="Normal"/>
        <w:ind w:firstLine="625"/>
        <w:rPr>
          <w:rFonts w:ascii="仿宋_GB2312" w:hAnsi="仿宋_GB2312"/>
        </w:rPr>
      </w:pPr>
      <w:r>
        <w:rPr>
          <w:rFonts w:ascii="仿宋_GB2312" w:hAnsi="仿宋_GB2312"/>
        </w:rPr>
      </w:r>
    </w:p>
    <w:p>
      <w:pPr>
        <w:pStyle w:val="Normal"/>
        <w:ind w:firstLine="625"/>
        <w:rPr>
          <w:rFonts w:ascii="仿宋_GB2312" w:hAnsi="仿宋_GB2312"/>
        </w:rPr>
      </w:pPr>
      <w:r>
        <w:rPr>
          <w:rFonts w:ascii="仿宋_GB2312" w:hAnsi="仿宋_GB2312"/>
        </w:rPr>
      </w:r>
    </w:p>
    <w:p>
      <w:pPr>
        <w:pStyle w:val="Normal"/>
        <w:ind w:firstLine="625"/>
        <w:rPr>
          <w:rFonts w:ascii="仿宋_GB2312" w:hAnsi="仿宋_GB2312"/>
        </w:rPr>
      </w:pPr>
      <w:r>
        <w:rPr>
          <w:rFonts w:ascii="仿宋_GB2312" w:hAnsi="仿宋_GB2312"/>
        </w:rPr>
      </w:r>
    </w:p>
    <w:p>
      <w:pPr>
        <w:pStyle w:val="Normal"/>
        <w:ind w:firstLine="5048"/>
        <w:rPr>
          <w:color w:val="000000"/>
        </w:rPr>
      </w:pPr>
      <w:r>
        <w:rPr>
          <w:rFonts w:ascii="仿宋_GB2312" w:hAnsi="仿宋_GB2312"/>
          <w:color w:val="000000"/>
        </w:rPr>
        <w:t>2018</w:t>
      </w:r>
      <w:r>
        <w:rPr>
          <w:rFonts w:ascii="仿宋_GB2312" w:hAnsi="仿宋_GB2312"/>
          <w:color w:val="000000"/>
        </w:rPr>
        <w:t>年</w:t>
      </w:r>
      <w:r>
        <w:rPr>
          <w:rFonts w:ascii="仿宋_GB2312" w:hAnsi="仿宋_GB2312"/>
          <w:color w:val="000000"/>
        </w:rPr>
        <w:t>8</w:t>
      </w:r>
      <w:r>
        <w:rPr>
          <w:rFonts w:ascii="仿宋_GB2312" w:hAnsi="仿宋_GB2312"/>
          <w:color w:val="000000"/>
        </w:rPr>
        <w:t>月</w:t>
      </w:r>
      <w:bookmarkStart w:id="0" w:name="_GoBack"/>
      <w:bookmarkEnd w:id="0"/>
      <w:r>
        <w:rPr>
          <w:rFonts w:ascii="仿宋_GB2312" w:hAnsi="仿宋_GB2312"/>
          <w:color w:val="000000"/>
        </w:rPr>
        <w:t>1</w:t>
      </w:r>
      <w:r>
        <w:rPr>
          <w:rFonts w:ascii="仿宋_GB2312" w:hAnsi="仿宋_GB2312"/>
          <w:color w:val="000000"/>
        </w:rPr>
        <w:t>日</w:t>
      </w:r>
    </w:p>
    <w:p>
      <w:pPr>
        <w:pStyle w:val="Normal"/>
        <w:ind w:firstLine="625"/>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356235</wp:posOffset>
                </wp:positionV>
                <wp:extent cx="5497830" cy="0"/>
                <wp:effectExtent l="635"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05pt" to="434.9pt,28.0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jc w:val="center"/>
        <w:rPr/>
      </w:pPr>
      <w:r>
        <w:drawing>
          <wp:anchor behindDoc="1" distT="0" distB="0" distL="114935" distR="114935" simplePos="0" locked="0" layoutInCell="0" allowOverlap="1" relativeHeight="54">
            <wp:simplePos x="0" y="0"/>
            <wp:positionH relativeFrom="column">
              <wp:posOffset>3776980</wp:posOffset>
            </wp:positionH>
            <wp:positionV relativeFrom="paragraph">
              <wp:posOffset>415925</wp:posOffset>
            </wp:positionV>
            <wp:extent cx="179197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274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印发</w:t>
      </w:r>
    </w:p>
    <w:p>
      <w:pPr>
        <w:pStyle w:val="Normal"/>
        <w:tabs>
          <w:tab w:val="clear" w:pos="420"/>
          <w:tab w:val="left" w:pos="2265" w:leader="none"/>
          <w:tab w:val="left" w:pos="6931" w:leader="none"/>
          <w:tab w:val="left" w:pos="8024" w:leader="none"/>
          <w:tab w:val="left" w:pos="8890" w:leader="none"/>
          <w:tab w:val="left" w:pos="9743" w:leader="none"/>
          <w:tab w:val="left" w:pos="10609" w:leader="none"/>
          <w:tab w:val="left" w:pos="11689" w:leader="none"/>
          <w:tab w:val="left" w:pos="12769" w:leader="none"/>
          <w:tab w:val="left" w:pos="13849" w:leader="none"/>
          <w:tab w:val="left" w:pos="14929" w:leader="none"/>
        </w:tabs>
        <w:autoSpaceDE w:val="false"/>
        <w:rPr>
          <w:rFonts w:ascii="黑体;SimHei" w:hAnsi="黑体;SimHei" w:eastAsia="黑体;SimHei" w:cs="黑体;SimHei"/>
          <w:color w:val="000000"/>
          <w:kern w:val="0"/>
        </w:rPr>
      </w:pPr>
      <w:r>
        <w:rPr>
          <w:rFonts w:ascii="黑体;SimHei" w:hAnsi="黑体;SimHei" w:cs="黑体;SimHei" w:eastAsia="黑体;SimHei"/>
          <w:color w:val="000000"/>
          <w:kern w:val="0"/>
        </w:rPr>
        <w:t>附</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件</w:t>
      </w:r>
    </w:p>
    <w:p>
      <w:pPr>
        <w:pStyle w:val="Normal"/>
        <w:tabs>
          <w:tab w:val="clear" w:pos="420"/>
          <w:tab w:val="left" w:pos="2265" w:leader="none"/>
          <w:tab w:val="left" w:pos="6931" w:leader="none"/>
          <w:tab w:val="left" w:pos="8024" w:leader="none"/>
          <w:tab w:val="left" w:pos="8890" w:leader="none"/>
          <w:tab w:val="left" w:pos="9743" w:leader="none"/>
          <w:tab w:val="left" w:pos="10609" w:leader="none"/>
          <w:tab w:val="left" w:pos="11689" w:leader="none"/>
          <w:tab w:val="left" w:pos="12769" w:leader="none"/>
          <w:tab w:val="left" w:pos="13849" w:leader="none"/>
          <w:tab w:val="left" w:pos="14929" w:leader="none"/>
        </w:tabs>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r>
        <w:rPr>
          <w:rFonts w:ascii="宋体;SimSun" w:hAnsi="宋体;SimSun" w:cs="宋体;SimSun" w:eastAsia="宋体;SimSun"/>
          <w:color w:val="000000"/>
          <w:kern w:val="0"/>
          <w:sz w:val="22"/>
          <w:szCs w:val="22"/>
        </w:rPr>
        <w:t>年度河南省教育科学研究优秀成果一览表</w:t>
      </w:r>
    </w:p>
    <w:tbl>
      <w:tblPr>
        <w:tblW w:w="14350" w:type="dxa"/>
        <w:jc w:val="center"/>
        <w:tblInd w:w="0" w:type="dxa"/>
        <w:tblLayout w:type="fixed"/>
        <w:tblCellMar>
          <w:top w:w="0" w:type="dxa"/>
          <w:left w:w="30" w:type="dxa"/>
          <w:bottom w:w="0" w:type="dxa"/>
          <w:right w:w="30" w:type="dxa"/>
        </w:tblCellMar>
      </w:tblPr>
      <w:tblGrid>
        <w:gridCol w:w="1778"/>
        <w:gridCol w:w="4284"/>
        <w:gridCol w:w="820"/>
        <w:gridCol w:w="697"/>
        <w:gridCol w:w="698"/>
        <w:gridCol w:w="697"/>
        <w:gridCol w:w="698"/>
        <w:gridCol w:w="697"/>
        <w:gridCol w:w="698"/>
        <w:gridCol w:w="698"/>
        <w:gridCol w:w="2585"/>
      </w:tblGrid>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证书编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果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果形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奖励    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申报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1</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3</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4</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申报单位</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制度性话语权视角下高等教育强国建设的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制度化酬赏机制与新学术主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添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21</w:t>
            </w:r>
            <w:r>
              <w:rPr>
                <w:rFonts w:ascii="仿宋_GB2312" w:hAnsi="仿宋_GB2312" w:cs="宋体;SimSun"/>
                <w:color w:val="000000"/>
                <w:spacing w:val="-16"/>
                <w:kern w:val="0"/>
                <w:sz w:val="20"/>
                <w:szCs w:val="20"/>
              </w:rPr>
              <w:t>世纪以来国际学前教育研究：发展与趋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兰国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晋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模仿与存在：学生模仿现象的教育学意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邱关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青少年社群生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习的教学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荷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县域教育改革与发展创新路径研究——以河南省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湘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清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本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定权</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小学教师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利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双元结构教师小组”教师培养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文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教育厅</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生人格特质与主观幸福感的关系：儒家心理资产的中介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瑞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庆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图书馆教参系统资源呈现策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区域形象：西方媒体的报道与我们的建构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元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互联网思维、大影像思维与跨界思维</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当下广播电视学变革的新视角</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晓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台湾地区小规模学校发展特色学校的基本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互联网</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背景下图书馆学科化服务的协同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俊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法治反腐的构成要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w:t>
            </w:r>
            <w:r>
              <w:rPr>
                <w:rFonts w:cs="宋体;SimSun" w:ascii="仿宋_GB2312" w:hAnsi="仿宋_GB2312"/>
                <w:color w:val="000000"/>
                <w:spacing w:val="-16"/>
                <w:kern w:val="0"/>
                <w:sz w:val="20"/>
                <w:szCs w:val="20"/>
              </w:rPr>
              <w:t>D-S-T”CD</w:t>
            </w:r>
            <w:r>
              <w:rPr>
                <w:rFonts w:ascii="仿宋_GB2312" w:hAnsi="仿宋_GB2312" w:cs="宋体;SimSun"/>
                <w:color w:val="000000"/>
                <w:spacing w:val="-16"/>
                <w:kern w:val="0"/>
                <w:sz w:val="20"/>
                <w:szCs w:val="20"/>
              </w:rPr>
              <w:t>网络模型促进区域内教师教学能力协同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基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炳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5</w:t>
            </w:r>
            <w:r>
              <w:rPr>
                <w:rFonts w:ascii="仿宋_GB2312" w:hAnsi="仿宋_GB2312" w:cs="宋体;SimSun"/>
                <w:color w:val="000000"/>
                <w:spacing w:val="-16"/>
                <w:kern w:val="0"/>
                <w:sz w:val="20"/>
                <w:szCs w:val="20"/>
              </w:rPr>
              <w:t>岁儿童注意网络的性别差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巧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湘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国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冬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学前教育免费政策的可行性及其构建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问“教育理论与教育实践的关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小学教师网络研修中发帖行为研究——基于中小学教师信息技术应用能力提升工程中的数据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兆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天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基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事件记忆在幼儿生命成长中的关键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乐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STEM</w:t>
            </w:r>
            <w:r>
              <w:rPr>
                <w:rFonts w:ascii="仿宋_GB2312" w:hAnsi="仿宋_GB2312" w:cs="宋体;SimSun"/>
                <w:color w:val="000000"/>
                <w:spacing w:val="-16"/>
                <w:kern w:val="0"/>
                <w:sz w:val="20"/>
                <w:szCs w:val="20"/>
              </w:rPr>
              <w:t>教育质量标准的制定、内容及启示——以美国圣地亚哥郡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慧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陆晓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艺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布鲁纳教育思想转变及其学术意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洪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园长信息化领导力的内涵与理论模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颜荆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如何激励和支持教师参与社会服务—美国密歇根州立大学的经验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臧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义务教育发展政策变迁——制度分析与政策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星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普通高中学生综合素质评价的阻抗与消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综合素质档案在高校招生中的“初筛”构想与风险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课程改革的社会属性——兼谈课程改革制度化的立论之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肖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城乡同步互动课堂促进山区农村学校资源共享的个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林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圣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双一流”背景下一流学科建设的三重逻辑——以学科建设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志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职教育供给侧存在的问题及改革思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桂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育信息化促进教学方式变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永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教育资源配置的区域差异缩小了吗——基于省际面板数据模型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展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作为独立门类艺术学的理论建设：中国艺术学理论研究概览（</w:t>
            </w:r>
            <w:r>
              <w:rPr>
                <w:rFonts w:cs="宋体;SimSun" w:ascii="仿宋_GB2312" w:hAnsi="仿宋_GB2312"/>
                <w:color w:val="000000"/>
                <w:spacing w:val="-16"/>
                <w:kern w:val="0"/>
                <w:sz w:val="20"/>
                <w:szCs w:val="20"/>
              </w:rPr>
              <w:t>2013-2016</w:t>
            </w:r>
            <w:r>
              <w:rPr>
                <w:rFonts w:ascii="仿宋_GB2312" w:hAnsi="仿宋_GB2312" w:cs="宋体;SimSun"/>
                <w:color w:val="000000"/>
                <w:spacing w:val="-16"/>
                <w:kern w:val="0"/>
                <w:sz w:val="20"/>
                <w:szCs w:val="2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宗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数据应用于教学决策的可能与限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务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语非人称结构式的认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应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朝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校体育运动伤害事故的特征、法律归责及风险防控措施研究——基于对</w:t>
            </w:r>
            <w:r>
              <w:rPr>
                <w:rFonts w:cs="宋体;SimSun" w:ascii="仿宋_GB2312" w:hAnsi="仿宋_GB2312"/>
                <w:color w:val="000000"/>
                <w:spacing w:val="-16"/>
                <w:kern w:val="0"/>
                <w:sz w:val="20"/>
                <w:szCs w:val="20"/>
              </w:rPr>
              <w:t>58</w:t>
            </w:r>
            <w:r>
              <w:rPr>
                <w:rFonts w:ascii="仿宋_GB2312" w:hAnsi="仿宋_GB2312" w:cs="宋体;SimSun"/>
                <w:color w:val="000000"/>
                <w:spacing w:val="-16"/>
                <w:kern w:val="0"/>
                <w:sz w:val="20"/>
                <w:szCs w:val="20"/>
              </w:rPr>
              <w:t>例裁判文书的荟萃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美国</w:t>
            </w:r>
            <w:r>
              <w:rPr>
                <w:rFonts w:cs="宋体;SimSun" w:ascii="仿宋_GB2312" w:hAnsi="仿宋_GB2312"/>
                <w:color w:val="000000"/>
                <w:spacing w:val="-16"/>
                <w:kern w:val="0"/>
                <w:sz w:val="20"/>
                <w:szCs w:val="20"/>
              </w:rPr>
              <w:t>3</w:t>
            </w:r>
            <w:r>
              <w:rPr>
                <w:rFonts w:ascii="仿宋_GB2312" w:hAnsi="仿宋_GB2312" w:cs="宋体;SimSun"/>
                <w:color w:val="000000"/>
                <w:spacing w:val="-16"/>
                <w:kern w:val="0"/>
                <w:sz w:val="20"/>
                <w:szCs w:val="20"/>
              </w:rPr>
              <w:t>版《</w:t>
            </w:r>
            <w:r>
              <w:rPr>
                <w:rFonts w:cs="宋体;SimSun" w:ascii="仿宋_GB2312" w:hAnsi="仿宋_GB2312"/>
                <w:color w:val="000000"/>
                <w:spacing w:val="-16"/>
                <w:kern w:val="0"/>
                <w:sz w:val="20"/>
                <w:szCs w:val="20"/>
              </w:rPr>
              <w:t>K-12</w:t>
            </w:r>
            <w:r>
              <w:rPr>
                <w:rFonts w:ascii="仿宋_GB2312" w:hAnsi="仿宋_GB2312" w:cs="宋体;SimSun"/>
                <w:color w:val="000000"/>
                <w:spacing w:val="-16"/>
                <w:kern w:val="0"/>
                <w:sz w:val="20"/>
                <w:szCs w:val="20"/>
              </w:rPr>
              <w:t>国家体育教育标准》演变对学校体育影响的比较研究及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大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体育比较研究中的可比性问题分析—基于“背景可比性”的拓展与认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蔺新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市化与区域经济发展战略下中原经济区体育发展的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国基础教育第三方评价公信力建构的保障机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苗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作为教育生活实验的教育哲学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醒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学习空间交互性、沉浸感对学生持续使用意愿的影响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威论“好教师”与“弱教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涂诗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想象教育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美国高等教育内部问责考察及对我国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严鸿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爱尔兰都柏林大学卓越“教与学学术”发展路径审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欧阳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转型：中国高等音乐教育发展论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w:t>
            </w:r>
            <w:r>
              <w:rPr>
                <w:rFonts w:ascii="仿宋_GB2312" w:hAnsi="仿宋_GB2312" w:cs="宋体;SimSun" w:eastAsia="宋体;SimSun"/>
                <w:color w:val="000000"/>
                <w:spacing w:val="-16"/>
                <w:kern w:val="0"/>
                <w:sz w:val="20"/>
                <w:szCs w:val="20"/>
              </w:rPr>
              <w:t>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抵御高校校园宗教渗透维护我国意识形态安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永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小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升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封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明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香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人事管理者信息素质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松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质量战略背景下河南本科高校教育质量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如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松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延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化自觉视阈下思想政治教育价值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新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俊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经济新常态下河南省高水平大学科技园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文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书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珍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新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人才资源强省背景下高校教师队伍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项晓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祝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书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珍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主义视角下英国公学体育教育及其示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社会主义核心价值观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世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利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智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试论创建职业农民教育学必要性和可行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占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微时代”高校思想政治理论课教学方式变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排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卫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红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彦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w:t>
            </w:r>
            <w:r>
              <w:rPr>
                <w:rFonts w:cs="宋体;SimSun" w:ascii="仿宋_GB2312" w:hAnsi="仿宋_GB2312"/>
                <w:color w:val="000000"/>
                <w:spacing w:val="-16"/>
                <w:kern w:val="0"/>
                <w:sz w:val="20"/>
                <w:szCs w:val="20"/>
              </w:rPr>
              <w:t>SWOT</w:t>
            </w:r>
            <w:r>
              <w:rPr>
                <w:rFonts w:ascii="仿宋_GB2312" w:hAnsi="仿宋_GB2312" w:cs="宋体;SimSun"/>
                <w:color w:val="000000"/>
                <w:spacing w:val="-16"/>
                <w:kern w:val="0"/>
                <w:sz w:val="20"/>
                <w:szCs w:val="20"/>
              </w:rPr>
              <w:t>分析法的口译教学动态模式构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管海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春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国水利高等教育发展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孝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华北水利水电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级学院综合实力评价指标体系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英语课堂汉英语码转换的顺应性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 xml:space="preserve">高等中医药院校兼职教学督导队伍的建设与发展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秀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化教学改革背景下高校语言实验教学中心可持续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春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传染病学临床实践教学现状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前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青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世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立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弘扬仲景文化 实施以文育人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建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汉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保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8"/>
                <w:kern w:val="0"/>
                <w:sz w:val="20"/>
                <w:szCs w:val="20"/>
              </w:rPr>
            </w:pPr>
            <w:r>
              <w:rPr>
                <w:rFonts w:ascii="仿宋_GB2312" w:hAnsi="仿宋_GB2312" w:cs="宋体;SimSun"/>
                <w:color w:val="000000"/>
                <w:spacing w:val="-18"/>
                <w:kern w:val="0"/>
                <w:sz w:val="20"/>
                <w:szCs w:val="20"/>
              </w:rPr>
              <w:t>基于微信平台的中医院校病理生理学双语翻转课堂教学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爱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8"/>
                <w:kern w:val="0"/>
                <w:sz w:val="20"/>
                <w:szCs w:val="20"/>
              </w:rPr>
            </w:pPr>
            <w:r>
              <w:rPr>
                <w:rFonts w:ascii="仿宋_GB2312" w:hAnsi="仿宋_GB2312" w:cs="宋体;SimSun"/>
                <w:color w:val="000000"/>
                <w:spacing w:val="-18"/>
                <w:kern w:val="0"/>
                <w:sz w:val="20"/>
                <w:szCs w:val="20"/>
              </w:rPr>
              <w:t>高校思想政治理论课教学应把握的三重维度：“时、度、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信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日常生活视域下的思想政治教育获得感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一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等中医药院校中医专业思想培养现状分析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婷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龚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护生视角下临床学习环境的质性访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兰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多元智能理论下的英美文学教学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左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多模态教学模式下的生态化外语课堂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园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望、闻、问、切”在《药用植物学》野外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莉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宰炎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纪宝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医理论教学的困惑与中医思维能力训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海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课程建设为导向的中医基石学科教学团队建设模式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詹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姗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文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龙旭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心理弹性训练对大学生心理健康和心理危机预防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运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姬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志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进修馆员返回工作岗位后知识转移实证研究—以新乡医学院图书馆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小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飞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阅读红利与全民阅读推广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国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改进普通高校课堂教学质量评价体系的若干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少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瑞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智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批判性思维教育嵌入档案学专业课教学研究——以郑州航院档案学概论教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大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情绪效价与执法经验对足球竞赛中犯规判罚决策影响的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永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航空经济视角下金融组织发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正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地方本科院校办学特色的制度化困境——基于多重制度逻辑的分析框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锋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回族文狮舞蕴含的民族文化特征与教育功能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雪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4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育均衡发展的双重正义视域：重释与新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建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项批判性回顾：关于《资本主义美国的学校教育》的评论及其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建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面向具身认知的学习环境研究综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家庭社会经济地位对小学生阅读自主性的影响：父母鼓励和阅读动机的中介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顾红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夏天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生大五人格特质对心理健康的影响：手机成瘾倾向的中介作用和手机使用动机的调节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惠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部分线索对记忆提取的影响</w:t>
            </w:r>
            <w:r>
              <w:rPr>
                <w:rFonts w:cs="宋体;SimSun" w:ascii="仿宋_GB2312" w:hAnsi="仿宋_GB2312"/>
                <w:color w:val="000000"/>
                <w:spacing w:val="-16"/>
                <w:kern w:val="0"/>
                <w:sz w:val="20"/>
                <w:szCs w:val="20"/>
              </w:rPr>
              <w:t xml:space="preserve">: </w:t>
            </w:r>
            <w:r>
              <w:rPr>
                <w:rFonts w:ascii="仿宋_GB2312" w:hAnsi="仿宋_GB2312" w:cs="宋体;SimSun"/>
                <w:color w:val="000000"/>
                <w:spacing w:val="-16"/>
                <w:kern w:val="0"/>
                <w:sz w:val="20"/>
                <w:szCs w:val="20"/>
              </w:rPr>
              <w:t>认知抑制能力的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湍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学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媒体语境下受众阅读行为的变革与重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生感恩与亲社会行为状况的实证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戴贤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惠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职前教师教育技术能力培养的生态缺失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基于生命教育的课堂话语转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晋银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东京大学研究生院重点化改革评价与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红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四维一体内涵发展差异均衡推进区域内义务教育均衡发展战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燕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幼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媛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等院校本科教学规范化管理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彦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村庄本位：我国农村社会工作的推进导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军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体育学科之于学生发展核心素养的价值调查及启示———来自高知人群的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进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数学类师范生教学设计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士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齐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诺尔斯成人学习理论对我国教师教育培训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教师专业情意：内涵、结构与培养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效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教育的内卷化及其破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格教学：融通理论与感受教学的桥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育生态视域下职前教师信息化教学能力培养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永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优秀教师成长特征分析——基于</w:t>
            </w:r>
            <w:r>
              <w:rPr>
                <w:rFonts w:cs="宋体;SimSun" w:ascii="仿宋_GB2312" w:hAnsi="仿宋_GB2312"/>
                <w:color w:val="000000"/>
                <w:spacing w:val="-16"/>
                <w:kern w:val="0"/>
                <w:sz w:val="20"/>
                <w:szCs w:val="20"/>
              </w:rPr>
              <w:t>43</w:t>
            </w:r>
            <w:r>
              <w:rPr>
                <w:rFonts w:ascii="仿宋_GB2312" w:hAnsi="仿宋_GB2312" w:cs="宋体;SimSun"/>
                <w:color w:val="000000"/>
                <w:spacing w:val="-16"/>
                <w:kern w:val="0"/>
                <w:sz w:val="20"/>
                <w:szCs w:val="20"/>
              </w:rPr>
              <w:t>位名师人生镜像的考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桂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生物学学习过程评价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红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闻从业者“教师化”的误区与转变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淮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后现代课程观对初中语文口语交际教学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卫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生阅读素养的国际比较研究及启示——基于对</w:t>
            </w:r>
            <w:r>
              <w:rPr>
                <w:rFonts w:cs="宋体;SimSun" w:ascii="仿宋_GB2312" w:hAnsi="仿宋_GB2312"/>
                <w:color w:val="000000"/>
                <w:spacing w:val="-16"/>
                <w:kern w:val="0"/>
                <w:sz w:val="20"/>
                <w:szCs w:val="20"/>
              </w:rPr>
              <w:t>PISA 2015</w:t>
            </w:r>
            <w:r>
              <w:rPr>
                <w:rFonts w:ascii="仿宋_GB2312" w:hAnsi="仿宋_GB2312" w:cs="宋体;SimSun"/>
                <w:color w:val="000000"/>
                <w:spacing w:val="-16"/>
                <w:kern w:val="0"/>
                <w:sz w:val="20"/>
                <w:szCs w:val="20"/>
              </w:rPr>
              <w:t>调查结果的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玉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化背景下中小学教师网络学习共同体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进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全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师文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琰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师个人知识：内涵、价值及建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现代汉语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专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启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国继续教育教师专业标准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员艳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育生态环境下茶文化英语的分层次递进式教学模式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昊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地方高校转型发展背景下的实践教学基地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庆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美国慕课</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一种新型营利性高等教育及其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来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资源融合的高校公共信息化平台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道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思想政治理论课考核方式的理论维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志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义务教育阶段集团化办学的现实省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晓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教育改革过程中需要警惕的若干极端倾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等院校教育实习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青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记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晓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国国家足球博物馆足球文化传播特点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前教育专业本科生科学素养培养标准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智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艳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宏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终生教育理念下的成人继续教育模式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社会变迁进程中大学生价值观的发展与影响机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舒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建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韦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静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青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语言经济学视角下专门用途英语价值分析及其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艳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秋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海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书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亚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师生态化发展的策略研究——以美国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宛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延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会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柳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祖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兰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务英语人才跨文化交际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珊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卓越教师培养的课堂文化评价体系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延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祖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曾照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柳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兰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舆论生态视阈下的思想政治工作实现效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亚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晨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静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丹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乡统筹视域下义务教育阶段教师流动问题与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刘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米兆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农村中小学教师补充机制创新研究：以洛阳市嵩县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应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传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建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婉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望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前教育专业舞蹈课程以实用能力为主体的教学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变量角色可视化对编程初学者程序编写能力的培养效果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念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闵志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人工智能和认知过程的计算机辅助英语词汇统计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继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8"/>
                <w:kern w:val="0"/>
                <w:sz w:val="20"/>
                <w:szCs w:val="20"/>
              </w:rPr>
            </w:pPr>
            <w:r>
              <w:rPr>
                <w:rFonts w:cs="仿宋_GB2312" w:ascii="仿宋_GB2312" w:hAnsi="仿宋_GB2312"/>
                <w:color w:val="000000"/>
                <w:spacing w:val="-18"/>
                <w:kern w:val="0"/>
                <w:sz w:val="20"/>
                <w:szCs w:val="20"/>
              </w:rPr>
              <w:t>“</w:t>
            </w:r>
            <w:r>
              <w:rPr>
                <w:rFonts w:ascii="仿宋_GB2312" w:hAnsi="仿宋_GB2312" w:cs="宋体;SimSun"/>
                <w:color w:val="000000"/>
                <w:spacing w:val="-18"/>
                <w:kern w:val="0"/>
                <w:sz w:val="20"/>
                <w:szCs w:val="20"/>
              </w:rPr>
              <w:t>中国梦—人民幸福”视域下两性语言和谐构建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新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新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萌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笑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菲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务英语教学理论与改革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翁勋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秀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对堪培拉大学平面设计基础课程教学的借鉴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少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常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彦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8"/>
                <w:kern w:val="0"/>
                <w:sz w:val="20"/>
                <w:szCs w:val="20"/>
              </w:rPr>
              <w:t>中小学生社会主义核心价值观形成的过程、机理及特征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创新能力培养的应用技术型本科高校通识教育课程设置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玉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曲春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雪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女性思想政治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地方本科高校教师教学能力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生自主创业内生动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培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经典阅读在培育大学生社会主义核心价值观中的作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康新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秋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丽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国高校民商法课程教学改革的思考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红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新型智库的分类、特点和能力提升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林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伟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公安民警“订单式”培训模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体育运动中物理原理的应用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工程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图书馆知识库</w:t>
            </w:r>
            <w:r>
              <w:rPr>
                <w:rFonts w:cs="宋体;SimSun" w:ascii="仿宋_GB2312" w:hAnsi="仿宋_GB2312"/>
                <w:color w:val="000000"/>
                <w:spacing w:val="-16"/>
                <w:kern w:val="0"/>
                <w:sz w:val="20"/>
                <w:szCs w:val="20"/>
              </w:rPr>
              <w:t>2.0</w:t>
            </w:r>
            <w:r>
              <w:rPr>
                <w:rFonts w:ascii="仿宋_GB2312" w:hAnsi="仿宋_GB2312" w:cs="宋体;SimSun"/>
                <w:color w:val="000000"/>
                <w:spacing w:val="-16"/>
                <w:kern w:val="0"/>
                <w:sz w:val="20"/>
                <w:szCs w:val="20"/>
              </w:rPr>
              <w:t>构建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玉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农林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创客背景下民办高校创新创业教育优化机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贵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创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瑞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鸿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源于创客教育的应用型体育人才培养实践场——以体育技能工作室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民生视域下大学生的多维诉求与逆袭取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工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互联网时代高校教师“公信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亮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凤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文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泛在学习的医学教育与信息技术融合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俊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保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清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医学院三全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亚文化对青少年健全人格发展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学院新科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职院校适应创新人才培养需求条件下学分积累与转换制度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玺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中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天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召彬</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高职大学生生命教育与心理健康相关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欧阳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互联网时代高校网络选修课的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铁路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素质拓展在高职高专体育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电力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前教育专业学生节奏训练的实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新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绘本中的音乐创作与活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杏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兰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职高专医学生物化学物质代谢教学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秀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节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笛福传记小说人物的正面特征与精神价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卫生职业教育音视频资源库建设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年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玉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海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医学院校网络德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帮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方语言教学模式及其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全民健身与全民健康设施上深度融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庆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将公益创业教育融入高职思政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涂凯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严剑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机电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耕文化及其对大学生心理健康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环境下综合传热实训教学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测绘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当代体育传播 体育、媒介与社会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世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职业院校教师信息化教学能力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高职教育校企深度合作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滕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信息科技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项目导向任务驱动教学在高职院校护理专业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少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笑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冬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形势下师德建设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河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源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平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学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人的全面发展视野下大学生创业教育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克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存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自媒体在高校音乐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梅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康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香港职业训练局对内地职业训练院构建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曾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供给侧改革背景下高职教师教育类专业的现实困境与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卫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职教师信息化教学能力的提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德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宇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戚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财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职学校学生干部队伍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可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海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世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源源</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财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对幼师生如何在绘本教学中开展生命教育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县域内农村中小学教师信息技术应用能力现状及提升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敬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攀</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晓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夫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永城市教师进修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5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课堂教学中“自主学习—合作探究”教学模式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喜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相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桂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永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长垣职业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中等职业学校校长社会资本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国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梅  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根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玉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者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数字教科书知识的基本特征和认识向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连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育学简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万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中等职业学校“双师型”教师培训基地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自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凌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军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玉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彬</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职业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环境下记叙文七笔法作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咏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平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红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国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电化教育馆</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九年义务教育全面实行五四学制的可行性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保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教育报刊社</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w:t>
            </w:r>
            <w:r>
              <w:rPr>
                <w:rFonts w:cs="宋体;SimSun" w:ascii="仿宋_GB2312" w:hAnsi="仿宋_GB2312"/>
                <w:color w:val="000000"/>
                <w:spacing w:val="-16"/>
                <w:kern w:val="0"/>
                <w:sz w:val="20"/>
                <w:szCs w:val="20"/>
              </w:rPr>
              <w:t>IB</w:t>
            </w:r>
            <w:r>
              <w:rPr>
                <w:rFonts w:ascii="仿宋_GB2312" w:hAnsi="仿宋_GB2312" w:cs="宋体;SimSun"/>
                <w:color w:val="000000"/>
                <w:spacing w:val="-16"/>
                <w:kern w:val="0"/>
                <w:sz w:val="20"/>
                <w:szCs w:val="20"/>
              </w:rPr>
              <w:t>理念下小学主题探究活动系统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位惠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永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宇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实验学校英才国际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软式棒垒球运动在区域内中小学推广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国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实验学校郑东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英语跨文化交流校本课程开发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会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宝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盟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艳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管城回族区外国语牧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孩时代下幼儿心理变化及疏导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鹤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康亚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娄萌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数学典型课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恒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国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芸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原玉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艳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数据诊断的课堂教学改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幸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修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来松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宝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二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阳光教育园本课程体系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慧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谭新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门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向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教工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创客课程建设的实践研究——以郑州市第四十四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松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长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锦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丽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早期阅读为载体提升大班幼儿学习品质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燕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小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利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高新技术产业开发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计划单学习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改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南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会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利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文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航空港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足球活动游戏化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海建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爱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卞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清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庞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普惠路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城镇小学生多学科阅读共享平台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毕小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晓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录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记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康平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态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瑞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振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超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广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玲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蒲公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教师职业幸福指数提升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建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妍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幸福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生人生职业规划现状调查与研究</w:t>
            </w:r>
            <w:r>
              <w:rPr>
                <w:rFonts w:cs="宋体;SimSun" w:ascii="仿宋_GB2312" w:hAnsi="仿宋_GB2312"/>
                <w:color w:val="000000"/>
                <w:spacing w:val="-16"/>
                <w:kern w:val="0"/>
                <w:sz w:val="20"/>
                <w:szCs w:val="20"/>
              </w:rPr>
              <w:tab/>
              <w:tab/>
              <w:tab/>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书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彩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凡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七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情智教育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小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香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艳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巧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纬三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课程与信息技术深度融合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荣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弓书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黎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展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弋光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南阳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初中教学，对“美学”与“美育”深层对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广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青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喜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禹铭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借助阅读提升议论文思辨能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永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春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祝永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阅读与塑造中学生优秀品格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宝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清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一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华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w:t>
            </w:r>
            <w:r>
              <w:rPr>
                <w:rFonts w:cs="宋体;SimSun" w:ascii="仿宋_GB2312" w:hAnsi="仿宋_GB2312"/>
                <w:color w:val="000000"/>
                <w:spacing w:val="-16"/>
                <w:kern w:val="0"/>
                <w:sz w:val="20"/>
                <w:szCs w:val="20"/>
              </w:rPr>
              <w:t>51</w:t>
            </w:r>
            <w:r>
              <w:rPr>
                <w:rFonts w:ascii="仿宋_GB2312" w:hAnsi="仿宋_GB2312" w:cs="宋体;SimSun"/>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低年级识字教学中合作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费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慧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华山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教师有效教学反思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立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绿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晓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伟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康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经济技术开发区教文体局教科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生物学科高效课堂建设的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虹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群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六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微型课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利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颖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平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管城回族区逸夫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隶属度的模糊</w:t>
            </w:r>
            <w:r>
              <w:rPr>
                <w:rFonts w:cs="宋体;SimSun" w:ascii="仿宋_GB2312" w:hAnsi="仿宋_GB2312"/>
                <w:color w:val="000000"/>
                <w:spacing w:val="-16"/>
                <w:kern w:val="0"/>
                <w:sz w:val="20"/>
                <w:szCs w:val="20"/>
              </w:rPr>
              <w:t>S-P</w:t>
            </w:r>
            <w:r>
              <w:rPr>
                <w:rFonts w:ascii="仿宋_GB2312" w:hAnsi="仿宋_GB2312" w:cs="宋体;SimSun"/>
                <w:color w:val="000000"/>
                <w:spacing w:val="-16"/>
                <w:kern w:val="0"/>
                <w:sz w:val="20"/>
                <w:szCs w:val="20"/>
              </w:rPr>
              <w:t>表在数学测评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鑫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凤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志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慧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航空港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五主”课堂教学模式在高中化学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褚利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思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卜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云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明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志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荥阳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表现性评价中典例的反馈作用及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海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冉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莹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惠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荥阳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主题式学习”在小学动漫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其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禹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俊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金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光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臣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荥阳市第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班级组高效管理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太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中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锐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回民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增强思想政治课实效性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志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顺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靖向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佰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延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利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荥阳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名著阅读课程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向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荥阳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群文阅读中，课内外阅读相结合的实践与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纪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丽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亚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提升幼儿园早期阅读教学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寇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巴丽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万江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肖静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教工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原区教师开展课题研究现状的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青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腾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慧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教育科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提升小学生表达能力为目标的“翻转课堂”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伟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伊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阅读积淀，迸发创新的火花——探究小学语文阅读教学中创新能力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清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红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航海西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课外阅读推荐课的设计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霄</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自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玉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惠济区双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英语阅读课堂“教学评一致性”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陶如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惠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素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惠济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依数据 找问题 开展语文学业评价改革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伟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贵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楚星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惠济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我爱天地之中——美丽登封”园本课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席颖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青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环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梅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方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淑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登封市直属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河行（黄河郑州段徒步）》综合实践活动课程的开发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黎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根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兰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儿童音乐剧在小学音乐课堂教学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雪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高新技术产业开发区八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招体育考试改革背景下初中运动处方体育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耀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学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国际理解教育”校本课程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施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冉文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 xml:space="preserve">七八年级学生课外阅读现状与对策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席南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亚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数学友善用脑理论下作业设计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春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伟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欣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棱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九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仙镇年画在小学儿童画创作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永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英语国际理解校本教育课程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慧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喜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衔接点</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吻合处</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施力域——基于融合开放的课程资源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熊芳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有关初中学生心理健康教育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孔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管城回族区回民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实验：模拟性状分离比》教学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龚士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增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姬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家庭教育和学校教育互动关系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惠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瑞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学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新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管城回族区二里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人教版高中物理必修教材学科思想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司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左俊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全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姗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生物社团带动特色校本课程的建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智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江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如何把传统手工艺与掐丝珐琅与现代美术表现的创新性融合到美术教学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职英语阅读教学中活力课堂模式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支德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广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银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书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浅谈大数据与信息化教学变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远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高中数学课堂教学实施发展性评价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解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韦娟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五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时事热点材料在初中地理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龙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燕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慧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拜倩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华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第一讲  身边的化学物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永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让学生的数学学习真正发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淑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政通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思维导图在小学数学高段教学中的应用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元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w:t>
            </w:r>
          </w:p>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化路第三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历史题材影视资料作为高中历史课程资源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卜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鹏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谭慧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亚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云教育平台的个别化学习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培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来松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志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新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生本视角的初中历史课堂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教学评一致性初中英语阅读课课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梅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公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冬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荆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培养英语学习习惯、提升现代学生内涵的实践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淑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晨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班级文化建设对良好班风学风的促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艳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谷月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衡玉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性学习对学生综合能力提升的重要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真情唤醒心灵 师生共同成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玉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先猜后证”是开启平面几何难题的一把钥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珍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英语写作教学中学生互评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师风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新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瑞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凤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攀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志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密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高三复习课知识地图，有效提高学生核心素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沈永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在中职学校英语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越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德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庆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俊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课标高中地理《必修一》模块课程资源整合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尹战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丽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志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龙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志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语文教师专业发展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卫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 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报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 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超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晶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创客教育本土化取向及其实践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长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阳性强化法在小学美术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勇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建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冉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经济技术开发区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计算错误成因分析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臻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江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卜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特色作业设计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卜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臻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慧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创课教学法在小学英语教学中的实施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红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慧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楚玉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学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邱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教师职业幸福感的相关性研究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佩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轻工业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主题阅读对学生的积极作用及策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一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轻工业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绘本阅读内容与方式建构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予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爱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省直机关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高年级段有效辅导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志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晓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振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德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大厅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自主学习学生评价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恩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寇东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代俊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磊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尹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互联网</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基础教育”在初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增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伦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国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数学概念课的生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单进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兴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俊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祥符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尚真教育”文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东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洪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穆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小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二师范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信息技术教学环境下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振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尚嘉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文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海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生不良行为的心理探索及矫正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荣海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淑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兆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占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新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英语课堂口语训练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金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文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焕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春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小学生特长培养教育方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俊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云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玉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尉氏县邢庄乡三李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6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与学科整合的现状、问题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宏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冉明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隐性人身伤害的成因分析与预防措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佟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卫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国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禹王台区中山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提高中小学图书利用效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利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喜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贺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剑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双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师个人教学主张的形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会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娄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辛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逸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连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初中文学社作文辅导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胜昔</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金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明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艳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兰考县谷营镇谷营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名师工作室下骨干教师培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润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涂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郜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市第三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古诗词鉴赏校本课程的开发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玉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守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战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利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w:t>
            </w:r>
            <w:r>
              <w:rPr>
                <w:rFonts w:cs="宋体;SimSun" w:ascii="仿宋_GB2312" w:hAnsi="仿宋_GB2312"/>
                <w:color w:val="000000"/>
                <w:spacing w:val="-16"/>
                <w:kern w:val="0"/>
                <w:sz w:val="20"/>
                <w:szCs w:val="20"/>
              </w:rPr>
              <w:t>S</w:t>
            </w:r>
            <w:r>
              <w:rPr>
                <w:rFonts w:ascii="仿宋_GB2312" w:hAnsi="仿宋_GB2312" w:cs="宋体;SimSun"/>
                <w:color w:val="000000"/>
                <w:spacing w:val="-16"/>
                <w:kern w:val="0"/>
                <w:sz w:val="20"/>
                <w:szCs w:val="20"/>
              </w:rPr>
              <w:t>版教材高年级古诗文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康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月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群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韦晓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晓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伊川县教体局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作文教学高效性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振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灿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麻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崇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汝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目标导教导学导练”高效课堂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遂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芦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栾川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主体共生”教育理念下的翻转课堂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桂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宝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永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司马贺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阳光教育的校本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凤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荣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先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向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新华区光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低年级高效识字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淑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振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淑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向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新华区继红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自然地理高考知识模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松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体育运动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高考历史选择题命题特点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秋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会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朕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亚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汝州市教体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英语听说课教学中培养学生思维能力的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旭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汝州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书院式教育对现代高中教育教学的启示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培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冠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培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世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正向情感与家园回应下归属感的建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米筱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主题导学 群文阅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培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艺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梅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秀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州市市直第四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本土红色教育资源 加强学生品德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振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现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州市振林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实验兴趣社团在高中物理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国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继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艳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中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翻转课堂教学模式在向量教学中的初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向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宝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贻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自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俊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党娟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高中历史教学与学生历史素养培育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瑞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东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代洪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宁海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小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okay</w:t>
            </w:r>
            <w:r>
              <w:rPr>
                <w:rFonts w:ascii="仿宋_GB2312" w:hAnsi="仿宋_GB2312" w:cs="宋体;SimSun"/>
                <w:color w:val="000000"/>
                <w:spacing w:val="-16"/>
                <w:kern w:val="0"/>
                <w:sz w:val="20"/>
                <w:szCs w:val="20"/>
              </w:rPr>
              <w:t>智慧教育在县级高中语文教学中有效运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迟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海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宝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宁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数学新授课导入的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晓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生图文材料阅读能力的现状及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华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郜永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支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盛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指导预习联动教学，促进学生自主学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洪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志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秀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自由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五年级典型错例分析及教学改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晓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伏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建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姝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北关区教育科技体育局教学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油画棒拼图构架孩子与大师作品接触桥梁的绘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利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艳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瑞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北关区教育科技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安阳历史文化资源的初中语文校本课程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晓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永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晓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数学游戏教学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毕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国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云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青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虹桥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社团活动辅助地理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宗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晁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尚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校园安全广播、情景剧剧本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其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永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迎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爱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柳文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康红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文峰区教育科技体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环境下指导学生运用高阶思维突破重难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永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翠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晓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军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位卑语真 辞微旨远——《祝福》主题探究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瑞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内黄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低年级作文起步——写话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新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亦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祝子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湘江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云环境下“四化一体”教学方式与策略实践与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国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有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庆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课改深化的智慧之路：自上而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燕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心理工作坊模式在中学青年教师培养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笑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军委</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新媒体”的大班额美术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俊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立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新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谷美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继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育才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移动互联网的初中物理智慧课堂建设与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楚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明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文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三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西部地区成长教育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景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晓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阶段汉字书写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海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文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新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小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爱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智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北云门镇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史地教学中乡土资源应用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祥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树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在农村高中英语教学中应用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玲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院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红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喜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时期中职校企合作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苗爱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新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庚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职业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培养小学生数学语言表达能力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晓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春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海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海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贵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凤泉区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微信公众号的班主任工作室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席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运用英语歌曲提升中职学生英语学习兴趣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庆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银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欧阳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宇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职业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教育信息技术通过学生作业改变中小学教学结构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延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祁如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亚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现代教育技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六步整体教学模式在农村小学英语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君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亚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园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县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培养小学生良好数学阅读习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麻庆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毋秋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博爱县秀珠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学语文“文体串联式”群文阅读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祁彦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同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建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毋燕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景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小学语文中运用“循环听写”教学法减少错别字的行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自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玲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冰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马村区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地理读图能力培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红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利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座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永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修武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小学美术教育教学评价机制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红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文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毋艳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潇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解放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语文自主学习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景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桂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体育运动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紧密型集团化合作办学”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慕小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桂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守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硕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初中理化生课堂实验创新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廉爱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邱玉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毋爱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尹永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晓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城乡一体化示范区苏家作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运用古代“道法术器”思想提高初中数学解题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明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乐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芦晓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志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玲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维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城乡一体化示范区阳庙中心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岩石圈物质循环》一节试题的解题技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兴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油田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享受教育内涵发展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存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相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窦明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文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士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群文阅读读写结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艳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晁丽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明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瑞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志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子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适度教育理念下的综合实践活动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永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守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常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庆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乡结合部普通高中教师职业倦怠实证研究——以濮阳市华龙区高级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大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云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德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吉黎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勇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华龙区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分层教育培养模式的校本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克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广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国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建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红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浅谈自然拼音法在初中英语教学中的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素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数学活动课教学资源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召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军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爱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夏智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庆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县教育局中小学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小组合作学习促进课堂教学有效性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国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国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仁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晓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职业技术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培养学生数学核心素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晁雪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凤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卞留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泰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学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生德育工作自动化与实践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东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述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宏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交互式电子白板在学校教育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洪立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凤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修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弓守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聋生二语教育与思维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彩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炜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春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综合性学习实践活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美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丽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湖滨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小学高年级趣味文言文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振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晓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晓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燕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琚晓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向教材学作文”写作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四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雪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丽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华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红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普通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化学微实验提升学生问题意识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惠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柳帅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师非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师晓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曼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襄城县斌英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初中语文新课导入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会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水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姬红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儒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鄢陵县柏梁镇第一初级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美工区活动与材料投放适宜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弯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龚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路雪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漯河市直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思想品德教研模式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耀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喜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凤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俊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广旭</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舞阳县教育科技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悦”读促“乐”写——小学生课内外读写结合实践探索和理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军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建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克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灵宝市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读”出数学的精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灵宝市河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翻译对高中英语阅读教学的促进作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宏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运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保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海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义马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思想政治教学培养学生核心素养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玉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晓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振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美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兀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门峡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乡一体化背景下英语社团组织和考评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占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青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娟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治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门峡市陕州区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背景下高中选课制的构建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署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吉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插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月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仲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门峡市实验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低段写话学本》校本教材编写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松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淼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大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刿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河县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经典诗文学习中提高小学生审美情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聂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民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立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河县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作文简效教学法构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德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党兆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学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亚丽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教师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秀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新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慧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永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崇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古诗词群文阅读教本课程的开发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林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书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瑞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燕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城区汉华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活动课实践活动设计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焕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改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海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城区团结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农村建设中留守儿童心理健康教育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焕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新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城区团结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传统民间游戏与农村幼儿园体育课程的开发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全瑞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松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海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国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全献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淅川县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趣味性朗读的实验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薄石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冬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 xml:space="preserve">提高小学课外阅读组织形式实效性的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世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同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褚丽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东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三学一练”学本课堂教学模式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宝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华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玲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瑞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二十七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数学课堂教学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振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海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振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党玉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艳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教师专业化提升的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曾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志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黎永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德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青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连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九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历史魅力课堂方法的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长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明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军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亲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继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谭蒙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7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语文教学导语设计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达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曾庆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成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明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建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创建学本学校行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聪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小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继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候林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内乡县菊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让低年级“悦读”绘本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春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鹏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昀</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教学中童谣的创编与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晓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亚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六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环境教育园本课程体验模式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晓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凤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一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节日课程在幼儿园的开发与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明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尹兰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毓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一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 xml:space="preserve">学业内涵创新对学生可持续发展能力提升的影响策略研究  </w:t>
            </w:r>
          </w:p>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大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邹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长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须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新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环境下高中英语交互式教学模式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惠清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珍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二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低年级学生看图写话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雪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新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淅川县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师生幸福感培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付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传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及燕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廖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有效“预习”的类型与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付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邦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娜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冬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玉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倪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双分管理教学法”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晓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敬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新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子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九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政治课传统文化教育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书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书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书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边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伟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中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镇平县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学校时事政治渗透课堂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圣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晓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万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书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玉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文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镇平县涅阳三初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阶作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溟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油田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高年段学生自主修改习作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春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和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俊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秀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小组合作学习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治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清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符晓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淮滨县城关镇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心理健康教育校本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银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艳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新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夏月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息县第十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匠心于简 流畅于行 智慧于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宣登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然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守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亚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息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改背景下小学生动手能力培养和提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燕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开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运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亚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丹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玉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山县回民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师要能多一维度看清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毕延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山县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小学生养成教育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继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万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木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城县上石桥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课堂教学和现代教育技术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戚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第一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高年级课内拓展阅读教学策略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晶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骆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羊山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思想政治课堂教学方式转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成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扶建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凌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邱文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曾璐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创设趣味性生活化英语大课堂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陆守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梅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春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羊山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思维导图在小学数学复习课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晓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英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其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光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扶玉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光山县第五完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纪录片在地理核心素养渗透中的应用——以《人类星球》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天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潢川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教学中提问技巧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爱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亚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淮滨县城关镇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依托课题研究提升中学物理教师专业素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振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康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东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淮滨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英语词汇科学记忆手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w:t>
            </w:r>
            <w:r>
              <w:rPr>
                <w:rFonts w:ascii="仿宋_GB2312" w:hAnsi="仿宋_GB2312" w:cs="宋体;SimSun" w:eastAsia="宋体;SimSun"/>
                <w:color w:val="000000"/>
                <w:spacing w:val="-16"/>
                <w:kern w:val="0"/>
                <w:sz w:val="20"/>
                <w:szCs w:val="20"/>
              </w:rPr>
              <w:t>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6"/>
                <w:kern w:val="0"/>
                <w:sz w:val="20"/>
                <w:szCs w:val="20"/>
              </w:rPr>
              <w:t>信阳市</w:t>
            </w:r>
            <w:r>
              <w:rPr>
                <w:rFonts w:ascii="仿宋_GB2312" w:hAnsi="仿宋_GB2312" w:cs="宋体;SimSun" w:eastAsia="宋体;SimSun"/>
                <w:color w:val="000000"/>
                <w:spacing w:val="-16"/>
                <w:kern w:val="0"/>
                <w:sz w:val="20"/>
                <w:szCs w:val="20"/>
              </w:rPr>
              <w:t>浉</w:t>
            </w:r>
            <w:r>
              <w:rPr>
                <w:rFonts w:ascii="仿宋_GB2312" w:hAnsi="仿宋_GB2312" w:cs="宋体;SimSun"/>
                <w:color w:val="000000"/>
                <w:spacing w:val="-16"/>
                <w:kern w:val="0"/>
                <w:sz w:val="20"/>
                <w:szCs w:val="20"/>
              </w:rPr>
              <w:t>河区教科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生阅读能力提高与群文阅读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文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学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睿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智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庞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公平视野下的优质教育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玉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伟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灵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司水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市教育局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w:t>
            </w:r>
            <w:r>
              <w:rPr>
                <w:rFonts w:cs="宋体;SimSun" w:ascii="仿宋_GB2312" w:hAnsi="仿宋_GB2312"/>
                <w:color w:val="000000"/>
                <w:spacing w:val="-16"/>
                <w:kern w:val="0"/>
                <w:sz w:val="20"/>
                <w:szCs w:val="20"/>
              </w:rPr>
              <w:t>GeoGebra</w:t>
            </w:r>
            <w:r>
              <w:rPr>
                <w:rFonts w:ascii="仿宋_GB2312" w:hAnsi="仿宋_GB2312" w:cs="宋体;SimSun"/>
                <w:color w:val="000000"/>
                <w:spacing w:val="-16"/>
                <w:kern w:val="0"/>
                <w:sz w:val="20"/>
                <w:szCs w:val="20"/>
              </w:rPr>
              <w:t>环境下的数学探究性学习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世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云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市川汇区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促进幼儿园初任新教师专业成长的园本研修设计与实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秀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锦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韦春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课堂教学实际操作的校本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旭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红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春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汝南师范学校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理念下的初中课堂教学改革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宛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钟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玉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学语文现代文阅读教学的拓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维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桂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书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泌阳县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语文选修课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红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玉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宝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秀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确山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语文阅读教学中学生自主学习能力培养</w:t>
            </w:r>
          </w:p>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红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肖伟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书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永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确山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物理理解题的元认知水平及其训练方法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玉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小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福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确山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镇化进程中分层递进教学法在小学课堂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庞春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秀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红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臻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市第十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课程标准的初中数学解题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卫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郜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冉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济水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校本课程与小学生潜质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化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英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喜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方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杰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丽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济水办事处西关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因地制宜办好村小及教学实践探索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小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石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舒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国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卫元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长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大峪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学生核心素养提升的学校课程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月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陆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淑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立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苗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济渎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普通高中生涯规划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士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伟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熊永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新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立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生活化单元主题教学在培智教育中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富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素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建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英语词汇有效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学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学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保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永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盛淑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初高中物理教学衔接的课堂教学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灿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吉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卫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军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作文导写与古诗教学“学用互哺”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柳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永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肖庆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教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初中学生提高语文素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利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申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卫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向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道口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生学习方式变革的现状、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克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利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利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纪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小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数学教学评价方式发展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子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秋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志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教学有效评价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松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彩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党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秀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玲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月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永城市第三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积极心理学视角下提高化学课堂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符正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霍倡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远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迎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固始县胡族铺镇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群文读写结合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家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柏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熊智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翁玉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士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固始县第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生核心素养教育方式的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涂亚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中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班创意故事集体舞与幼儿合作能力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开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明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亚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本体、文献与交叉研究</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谈中国古代音乐史专业教育方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隋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数字切片网络化在留学生组织学实验教学中的应用体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文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汉语句子理解中物体隐含颜色心理模拟的</w:t>
            </w:r>
            <w:r>
              <w:rPr>
                <w:rFonts w:cs="宋体;SimSun" w:ascii="仿宋_GB2312" w:hAnsi="仿宋_GB2312"/>
                <w:color w:val="000000"/>
                <w:spacing w:val="-16"/>
                <w:kern w:val="0"/>
                <w:sz w:val="20"/>
                <w:szCs w:val="20"/>
              </w:rPr>
              <w:t>ERPs</w:t>
            </w:r>
            <w:r>
              <w:rPr>
                <w:rFonts w:ascii="仿宋_GB2312" w:hAnsi="仿宋_GB2312" w:cs="宋体;SimSun"/>
                <w:color w:val="000000"/>
                <w:spacing w:val="-16"/>
                <w:kern w:val="0"/>
                <w:sz w:val="20"/>
                <w:szCs w:val="20"/>
              </w:rPr>
              <w:t>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服务于“一带一路”建设的汉语国际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卓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专业课教师兼职班主任切入点分析及制度改革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元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亚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鹏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地方高校行政管理专业实践教学的问题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发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现代生物学实验技术”在线开放课程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吉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康巧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进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时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我国大学生学习问题的深度调查和系统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左其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豪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林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重塑高校教师专业学习共同体</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走出教学发展的集体行动困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洪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社会主义核心价值观的特点与优势分析——兼论社会主义核心价值观与资本主义价值观的区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志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克思主义理论学科当前面临的问题与对策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宫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宫留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导师制的三种面向理论图景、域外经验和中国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蕴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类课程教学新视野：兼顾时代与文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霁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同伴协作学习对中国学生英语课堂口语能力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施兆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篮球场地社会开放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环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高等体育院校社会服务的制约因素与发展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俊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华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夏贵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超验抑或经验：传统武术文化现代转向的社会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课程解构后中小学体育课堂教学的困境与出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时震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发挥学科人才大作用  助推农业高校奔一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  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谭金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永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育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俊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农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英语与双语教学衔接的路径选择研究——以通用学术英语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  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婉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农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生生命意义与主观幸福感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w:t>
            </w:r>
            <w:r>
              <w:rPr>
                <w:rFonts w:cs="宋体;SimSun" w:ascii="仿宋_GB2312" w:hAnsi="仿宋_GB2312"/>
                <w:color w:val="000000"/>
                <w:spacing w:val="-16"/>
                <w:kern w:val="0"/>
                <w:sz w:val="20"/>
                <w:szCs w:val="20"/>
              </w:rPr>
              <w:t>80</w:t>
            </w:r>
            <w:r>
              <w:rPr>
                <w:rFonts w:ascii="仿宋_GB2312" w:hAnsi="仿宋_GB2312" w:cs="宋体;SimSun"/>
                <w:color w:val="000000"/>
                <w:spacing w:val="-16"/>
                <w:kern w:val="0"/>
                <w:sz w:val="20"/>
                <w:szCs w:val="20"/>
              </w:rPr>
              <w:t>后、</w:t>
            </w:r>
            <w:r>
              <w:rPr>
                <w:rFonts w:cs="宋体;SimSun" w:ascii="仿宋_GB2312" w:hAnsi="仿宋_GB2312"/>
                <w:color w:val="000000"/>
                <w:spacing w:val="-16"/>
                <w:kern w:val="0"/>
                <w:sz w:val="20"/>
                <w:szCs w:val="20"/>
              </w:rPr>
              <w:t>90</w:t>
            </w:r>
            <w:r>
              <w:rPr>
                <w:rFonts w:ascii="仿宋_GB2312" w:hAnsi="仿宋_GB2312" w:cs="宋体;SimSun"/>
                <w:color w:val="000000"/>
                <w:spacing w:val="-16"/>
                <w:kern w:val="0"/>
                <w:sz w:val="20"/>
                <w:szCs w:val="20"/>
              </w:rPr>
              <w:t>后青年福利意识形态比较研究——基于</w:t>
            </w:r>
            <w:r>
              <w:rPr>
                <w:rFonts w:cs="宋体;SimSun" w:ascii="仿宋_GB2312" w:hAnsi="仿宋_GB2312"/>
                <w:color w:val="000000"/>
                <w:spacing w:val="-16"/>
                <w:kern w:val="0"/>
                <w:sz w:val="20"/>
                <w:szCs w:val="20"/>
              </w:rPr>
              <w:t>CSS2013</w:t>
            </w:r>
            <w:r>
              <w:rPr>
                <w:rFonts w:ascii="仿宋_GB2312" w:hAnsi="仿宋_GB2312" w:cs="宋体;SimSun"/>
                <w:color w:val="000000"/>
                <w:spacing w:val="-16"/>
                <w:kern w:val="0"/>
                <w:sz w:val="20"/>
                <w:szCs w:val="20"/>
              </w:rPr>
              <w:t>数据的对比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晓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氏家塾读书分年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红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臧嘉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里约奥运会中英俄获奖目特征比较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霍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证图——促进初学者学习科学论证的有效工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玉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昕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育权利与义务的冲突与平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亚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格拉底教学对话的现代价值及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文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美国在线教育博士的培养模式及思考——以约翰霍普金斯大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魁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不同亚类型汉语阅读障碍儿童的眼动特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熊建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五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青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曙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荣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师惩戒行为的刑事可罚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太极拳在美国的传播：一项基于美国大众媒体语料库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素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当代中国哲学的四个关注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宇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产学研相结合提高毕业论文质量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仁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宁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慧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书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改革开放以来爱国主义教育的回顾与省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中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日本基础教育信息化推进策略及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荣喜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风险社会视阈下的环境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灿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连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景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继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护理本科生参与《护理管理学》体验式教学模式真实体验的质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丽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朝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迎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春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海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协作式见习带教模式在护理本科生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洛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新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亚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转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杰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机械原理与设计虚拟仿真实验教学平台的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照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红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广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保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公民生态道德教育内化机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笃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不对称性视阈下的英汉极性反义词标记性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成汹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8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钢筋混凝土筒仓结构实验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咸庆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俊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元代河南的儒学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建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华北水利水电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气污染控制工程》教学改革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欧阳杜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柏露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轻工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当代中国公民意识问题研究——基于公民身份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雪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轻工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民工培训实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长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守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沈红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楠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冬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生理学循环系统教学中穿插</w:t>
            </w:r>
            <w:r>
              <w:rPr>
                <w:rFonts w:cs="宋体;SimSun" w:ascii="仿宋_GB2312" w:hAnsi="仿宋_GB2312"/>
                <w:color w:val="000000"/>
                <w:spacing w:val="-16"/>
                <w:kern w:val="0"/>
                <w:sz w:val="20"/>
                <w:szCs w:val="20"/>
              </w:rPr>
              <w:t>PBL</w:t>
            </w:r>
            <w:r>
              <w:rPr>
                <w:rFonts w:ascii="仿宋_GB2312" w:hAnsi="仿宋_GB2312" w:cs="宋体;SimSun"/>
                <w:color w:val="000000"/>
                <w:spacing w:val="-16"/>
                <w:kern w:val="0"/>
                <w:sz w:val="20"/>
                <w:szCs w:val="20"/>
              </w:rPr>
              <w:t>教学法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文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松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医药院校研究生生物信息学教学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网络资源共享平台培养《中医诊断学》学生自主学习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良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特定领域中机器翻译的平行语料库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宜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医汉英翻译语言重构策略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元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医院校《医学综合设计实验》课程现状分析与教学模式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晓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明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丹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艳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模块教学法在高等院校物理化学教学中的实践与推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苑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爱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香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怀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临床护士心理危机干预系统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时军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暴青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宏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广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颖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小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时代下推进高职课堂开展合作学习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筱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广播电视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数字化时代中小学课堂教学的变革与坚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思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库恩科学理论视角下关于</w:t>
            </w:r>
            <w:r>
              <w:rPr>
                <w:rFonts w:cs="宋体;SimSun" w:ascii="仿宋_GB2312" w:hAnsi="仿宋_GB2312"/>
                <w:color w:val="000000"/>
                <w:spacing w:val="-16"/>
                <w:kern w:val="0"/>
                <w:sz w:val="20"/>
                <w:szCs w:val="20"/>
              </w:rPr>
              <w:t>TPACK</w:t>
            </w:r>
            <w:r>
              <w:rPr>
                <w:rFonts w:ascii="仿宋_GB2312" w:hAnsi="仿宋_GB2312" w:cs="宋体;SimSun"/>
                <w:color w:val="000000"/>
                <w:spacing w:val="-16"/>
                <w:kern w:val="0"/>
                <w:sz w:val="20"/>
                <w:szCs w:val="20"/>
              </w:rPr>
              <w:t>框架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育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美地理教科书改革的比较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文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生命课堂的基本特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虹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加拿大双语研究在中国：回顾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京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强化地方高校乡村情怀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颜文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责任与担当：高校民俗类课程教学的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家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雕塑教学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子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转型发展中生物技术人才的培养模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龙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生命教育的情境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紫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课堂教学切片诊断的课堂观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宝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国外教育信息化发展战略对我国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校园欺凌基本问题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俊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公共教育服务体系现代化的发展路径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鸿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教师教育专业课程评价的理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小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小规模学校数字教育资源建设的现状与改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党志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小学英语教学中的中国文化因素导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军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军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金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君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国课程论研究中的“热”与“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职业能力本位的旅游管理本科实践教学体系构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案例教学法在统计学原理课程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晓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地理教师继续教育课程的设置现状与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中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国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小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普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城乡教师一体化的农村全科小学教师培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全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寇琼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丽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清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根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协同创新理念下河南省卓越教师培养模式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元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红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明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志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地方高校转型发展背景下社会体育指导与管理专业应用型人才培养体系的改革与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亚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慧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亓少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应用技术大学体育教师专业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尹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邹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颖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振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应用技术大学健美操专项课程设置研究——以许昌学院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邹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亚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尹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型职业农民培育的机制构建与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初中生地理自主学习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永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中英茶文化对比的英语教学理论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教师专业发展学校的</w:t>
            </w:r>
            <w:r>
              <w:rPr>
                <w:rFonts w:cs="宋体;SimSun" w:ascii="仿宋_GB2312" w:hAnsi="仿宋_GB2312"/>
                <w:color w:val="000000"/>
                <w:spacing w:val="-16"/>
                <w:kern w:val="0"/>
                <w:sz w:val="20"/>
                <w:szCs w:val="20"/>
              </w:rPr>
              <w:t>U-S</w:t>
            </w:r>
            <w:r>
              <w:rPr>
                <w:rFonts w:ascii="仿宋_GB2312" w:hAnsi="仿宋_GB2312" w:cs="宋体;SimSun"/>
                <w:color w:val="000000"/>
                <w:spacing w:val="-16"/>
                <w:kern w:val="0"/>
                <w:sz w:val="20"/>
                <w:szCs w:val="20"/>
              </w:rPr>
              <w:t>合作长效机制建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培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继续教育转型面临的现实困境及变革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业现代化与农民科技能力协调提升的教育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审计学》课程协同开展研究性教学与学习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思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强化体育教师专业实践能力的课程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海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光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屈运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生创业素质提升路径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保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体育课堂不良行为的特点及其矫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霍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全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核心素养视域下我国基础教育课程体系的重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作文主体核心素养与提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微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农村幼儿教师继续教育现状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惠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跃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玉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念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w:t>
            </w:r>
            <w:r>
              <w:rPr>
                <w:rFonts w:ascii="仿宋_GB2312" w:hAnsi="仿宋_GB2312" w:cs="宋体;SimSun" w:eastAsia="宋体;SimSun"/>
                <w:color w:val="000000"/>
                <w:spacing w:val="-16"/>
                <w:kern w:val="0"/>
                <w:sz w:val="20"/>
                <w:szCs w:val="20"/>
              </w:rPr>
              <w:t>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大学生心理危机干预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国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文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瑞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淑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可持续发展背景下的教师教育模式的改革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冬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爱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辛慧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微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汤玫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数学文化融入文科数学</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微积分课程的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红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国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瑞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桂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个性化时代英语教育新探——评《对分课堂之大学英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镇化背景下的农村教育新定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 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转型背景下大学英语拓展课程建设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海 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符丽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艳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趣学算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小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形势下应用型本科院校电子信息类毕业生就业现状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 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喜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天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瑞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壮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时代高校人力资源管理激励机制完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小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思政课教学中批判性思维的培育路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继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雪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宇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运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语教学中对茶文化缺省现象处理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美困境与大学生审美价值观建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雅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晋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六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乐理理论与视唱练耳训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技术装备研发为导向的实验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从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向应用技术型高校转型背景下土地资源管理专业实践教学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春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会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宏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互联网</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背景下创新创业人才培养体系及平台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东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冰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应用型本科动物医学专业模块化教学课程体系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发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坤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玉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警察院校实验教师队伍建设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安全执法专业“数据恢复技术”课程规划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谷学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慕课”背景下新建本科院校教学改革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国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会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海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执业兽医资格考试要求的自由组卷试题库建设与实践——以河南牧业经济学院动物生理学课程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予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阮宇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玉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永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洪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生实验兴趣社团的建立与实践效果观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孟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安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新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理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良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国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镇化进程中农村教育面临的问题及其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动物科学专业《现代养殖设备》教材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炎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秋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校企合作背景下</w:t>
            </w:r>
            <w:r>
              <w:rPr>
                <w:rFonts w:cs="宋体;SimSun" w:ascii="仿宋_GB2312" w:hAnsi="仿宋_GB2312"/>
                <w:color w:val="000000"/>
                <w:spacing w:val="-16"/>
                <w:kern w:val="0"/>
                <w:sz w:val="20"/>
                <w:szCs w:val="20"/>
              </w:rPr>
              <w:t>CDIOE</w:t>
            </w:r>
            <w:r>
              <w:rPr>
                <w:rFonts w:ascii="仿宋_GB2312" w:hAnsi="仿宋_GB2312" w:cs="宋体;SimSun"/>
                <w:color w:val="000000"/>
                <w:spacing w:val="-16"/>
                <w:kern w:val="0"/>
                <w:sz w:val="20"/>
                <w:szCs w:val="20"/>
              </w:rPr>
              <w:t>双循环工程教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立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慧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扈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涂玉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爱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书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建本科院校教学质量保证体系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文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现代职业教育背景下的高校科技评价体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明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志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希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语专业学生词典使用现状调查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晓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明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财政金融学院（龙子湖校区）</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城市语言文字规范化工作的反思与倡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汝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教学资源利用率优化管理仿真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对“诗书礼乐”进入校园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地方高校向应用型院校转型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媒体时代的体育新闻教育改革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亚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智慧课堂的理念构建及模型解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秀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跨文化视角的河南省“一带一路”外语人才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肖光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w:t>
            </w:r>
            <w:r>
              <w:rPr>
                <w:rFonts w:ascii="仿宋_GB2312" w:hAnsi="仿宋_GB2312" w:cs="宋体;SimSun" w:eastAsia="宋体;SimSun"/>
                <w:color w:val="000000"/>
                <w:spacing w:val="-16"/>
                <w:kern w:val="0"/>
                <w:sz w:val="20"/>
                <w:szCs w:val="20"/>
              </w:rPr>
              <w:t>譞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等院校外语教师跨学科学术能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美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翠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海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符号学视角下艺术设计理论与方法创新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胜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志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信平台在高校公共体育教学中的应用与发展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书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万艳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鹏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芦晓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国民办高等教育研究综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刚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势科学运行原理的教育管理创新与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双创”背景下大学生生涯教育的反思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小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循证护理结合案例教学在《基础护理学》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瑞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志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丹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亚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民办本科高校转型发展动力、障碍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宁震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升达经贸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民教育模式创新</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主体认同与知识分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工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MOOC</w:t>
            </w:r>
            <w:r>
              <w:rPr>
                <w:rFonts w:ascii="仿宋_GB2312" w:hAnsi="仿宋_GB2312" w:cs="宋体;SimSun"/>
                <w:color w:val="000000"/>
                <w:spacing w:val="-16"/>
                <w:kern w:val="0"/>
                <w:sz w:val="20"/>
                <w:szCs w:val="20"/>
              </w:rPr>
              <w:t>背景下应用型本科创新教学体系 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茶文化国际交流与英语知识的教育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弘</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医学院三全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应用型本科工程造价专业力学与结构课程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伟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志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松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财经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59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民办高校转型发展与师资队伍建设的关联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应用型院校学前教育专业教育实习运行机制现状及完善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新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共享发展理念的历史唯物主义基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大学英语课堂组织新模式及其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秀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恩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海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永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双一流”背景下民办本科院校发展定位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胜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职教育中“现代学徒制”人才培养模式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边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丽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红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明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日语新闻听力从入门到精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会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友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职文秘专业实训基地建设 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成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苗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原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研学旅行中实践地理体验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苑伟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职高专院校教师生存状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淑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利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沈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从受众视角看高职专业教学资源库建设策略——以《水利水电建筑工程》国家专业资源库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圣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应用电子特色专业人才培养模式改革与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云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国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电力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师学前教育专业学生儿歌弹唱现状分析与探索——以儿歌弹唱教学模式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w:t>
            </w:r>
            <w:r>
              <w:rPr>
                <w:rFonts w:ascii="仿宋_GB2312" w:hAnsi="仿宋_GB2312" w:cs="宋体;SimSun" w:eastAsia="宋体;SimSun"/>
                <w:color w:val="000000"/>
                <w:spacing w:val="-16"/>
                <w:kern w:val="0"/>
                <w:sz w:val="20"/>
                <w:szCs w:val="20"/>
              </w:rPr>
              <w:t>姼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3D</w:t>
            </w:r>
            <w:r>
              <w:rPr>
                <w:rFonts w:ascii="仿宋_GB2312" w:hAnsi="仿宋_GB2312" w:cs="宋体;SimSun"/>
                <w:color w:val="000000"/>
                <w:spacing w:val="-16"/>
                <w:kern w:val="0"/>
                <w:sz w:val="20"/>
                <w:szCs w:val="20"/>
              </w:rPr>
              <w:t>打印技术在幼儿玩教具设计开发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连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郜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庆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书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彦月</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西茶文化融入大学英语教学实践与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cs="宋体;SimSun" w:ascii="仿宋_GB2312" w:hAnsi="仿宋_GB2312"/>
                <w:color w:val="000000"/>
                <w:spacing w:val="-16"/>
                <w:kern w:val="0"/>
                <w:sz w:val="20"/>
                <w:szCs w:val="20"/>
              </w:rPr>
              <w:t>3+2”</w:t>
            </w:r>
            <w:r>
              <w:rPr>
                <w:rFonts w:ascii="仿宋_GB2312" w:hAnsi="仿宋_GB2312" w:cs="宋体;SimSun"/>
                <w:color w:val="000000"/>
                <w:spacing w:val="-16"/>
                <w:kern w:val="0"/>
                <w:sz w:val="20"/>
                <w:szCs w:val="20"/>
              </w:rPr>
              <w:t>全科医生培养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晓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川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瑜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荣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遂成</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地方高校特色专业教师资源的动态配置与优化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翻转课堂教学模式在高职英语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工作过程导向的</w:t>
            </w:r>
            <w:r>
              <w:rPr>
                <w:rFonts w:cs="宋体;SimSun" w:ascii="仿宋_GB2312" w:hAnsi="仿宋_GB2312"/>
                <w:color w:val="000000"/>
                <w:spacing w:val="-16"/>
                <w:kern w:val="0"/>
                <w:sz w:val="20"/>
                <w:szCs w:val="20"/>
              </w:rPr>
              <w:t>PHP</w:t>
            </w:r>
            <w:r>
              <w:rPr>
                <w:rFonts w:ascii="仿宋_GB2312" w:hAnsi="仿宋_GB2312" w:cs="宋体;SimSun"/>
                <w:color w:val="000000"/>
                <w:spacing w:val="-16"/>
                <w:kern w:val="0"/>
                <w:sz w:val="20"/>
                <w:szCs w:val="20"/>
              </w:rPr>
              <w:t>程序设计课程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奇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对外汉语教学对我国学前教育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玉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机电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建筑类高职生就业能力培养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广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建筑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转型期下现代学徒制在河南高职院校教学中的试点与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荷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永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交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区域人力资源开发视域下河南高职院校校企合作人才培养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卫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陆俊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甲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交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课堂生态结构优化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高职课程衔接的思考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金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成光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延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职院校学生职业素养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成光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美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晓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 xml:space="preserve">构建以人为本的高职英语自主学习模式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一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黑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云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永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环境下大学英语生态化教学模式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东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巧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认知学徒制的旅游管理专业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慧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青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翠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曙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互联网</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新业态背景下新型职业农民培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小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谈高校视唱练耳教学中数字化音乐运用的必要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时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艺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校思想政治理论课教学对大学生文化自信的培养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秀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应用技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等职业学校面向对象的分层教学改革方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永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测绘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国农村金融市场成熟度与农村经济发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春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足球”为例谈体育与物理的渗透式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振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化素质与专业技术“</w:t>
            </w:r>
            <w:r>
              <w:rPr>
                <w:rFonts w:cs="宋体;SimSun" w:ascii="仿宋_GB2312" w:hAnsi="仿宋_GB2312"/>
                <w:color w:val="000000"/>
                <w:spacing w:val="-16"/>
                <w:kern w:val="0"/>
                <w:sz w:val="20"/>
                <w:szCs w:val="20"/>
              </w:rPr>
              <w:t>1+1”</w:t>
            </w:r>
            <w:r>
              <w:rPr>
                <w:rFonts w:ascii="仿宋_GB2312" w:hAnsi="仿宋_GB2312" w:cs="宋体;SimSun"/>
                <w:color w:val="000000"/>
                <w:spacing w:val="-16"/>
                <w:kern w:val="0"/>
                <w:sz w:val="20"/>
                <w:szCs w:val="20"/>
              </w:rPr>
              <w:t>融合教学模式在高职公共课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改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舒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员铁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黄河护理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幼儿教师专业发展现状及其与资质过高感知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亭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瑞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平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丽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晓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文化艺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职业教育与区域经济的联动逻辑和立体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环境下高职教师角色的调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成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农村留守义务教育学生关爱体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汉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卓慧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庆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语文教材中的德育因素及其运用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瑞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区域协调发展背景下推进高职院校创新创业教育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雅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丹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宗卫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门峡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维数字化校园动漫设计与实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曾雪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君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尚光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卫生类中等职业学校“双师型”教师队伍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纬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富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金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红兵</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4G</w:t>
            </w:r>
            <w:r>
              <w:rPr>
                <w:rFonts w:ascii="仿宋_GB2312" w:hAnsi="仿宋_GB2312" w:cs="宋体;SimSun"/>
                <w:color w:val="000000"/>
                <w:spacing w:val="-16"/>
                <w:kern w:val="0"/>
                <w:sz w:val="20"/>
                <w:szCs w:val="20"/>
              </w:rPr>
              <w:t>网络下医护类专业三维数字实训教学系统研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雪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双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仁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宁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月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混合所有制职业院校法人属性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小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永城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问题导向式教学法在高职《食品分析》课程中的应用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路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长垣烹饪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微视频的翻转课堂教学模式在功能性食品课程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晓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长垣烹饪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中职学校数字教学资源建设与教学改革效果的相关项研究</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以河南省工业学校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宏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新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吉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项目管理式的信息类职业教育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英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兰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彦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工业设计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组合作学习法在语文教学中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信息工程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走进核心素养：职业教育培养目标系统的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商务中等职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电子书包在幼儿园教学中的应用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尤笑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明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儿童绘本为载体培养幼师生的教育教学研究能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淑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大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振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曾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体育与健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同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立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化教学软件在教学中的运用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文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大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成人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自主预习习惯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国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俊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实验学校郑东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九年级群文阅读辅助议论文写作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永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玲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主体课堂下精讲环节有效性研究——以高中地理人教版必修</w:t>
            </w:r>
            <w:r>
              <w:rPr>
                <w:rFonts w:cs="宋体;SimSun" w:ascii="仿宋_GB2312" w:hAnsi="仿宋_GB2312"/>
                <w:color w:val="000000"/>
                <w:spacing w:val="-16"/>
                <w:kern w:val="0"/>
                <w:sz w:val="20"/>
                <w:szCs w:val="20"/>
              </w:rPr>
              <w:t>2</w:t>
            </w:r>
            <w:r>
              <w:rPr>
                <w:rFonts w:ascii="仿宋_GB2312" w:hAnsi="仿宋_GB2312" w:cs="宋体;SimSun"/>
                <w:color w:val="000000"/>
                <w:spacing w:val="-16"/>
                <w:kern w:val="0"/>
                <w:sz w:val="20"/>
                <w:szCs w:val="20"/>
              </w:rPr>
              <w:t>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越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青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古代诗歌鉴赏校本课程的开发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项仁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卫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丰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得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福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宁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阶段单亲家庭学生教育策略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真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时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时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优化网络教学环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胜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动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圣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雯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圣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牟县第四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培育和践行社会主义核心价值观推进博雅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庞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度建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晁霜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冬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雅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化学新课程演示实验教学与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敬小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大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丹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学校开展语文综合性学习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雨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明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惠济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高中生物教师专业化发展的思考与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福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艳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茂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亚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小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登封市外国语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区域活动的设置与指导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丽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攀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爱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颖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雅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登封市直属第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地理学生手绘地图设计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黎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晓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学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衍纸走进小学美术课堂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倩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麻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文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田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合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苗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多元性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玲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艳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汝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数据的师生关系改善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陆艳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雁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燕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师范学院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生抗挫能力对数学学习影响的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小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长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向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小学生体育学业水平评价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建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红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新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邵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静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密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学生初高衔接心理困惑与调节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德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延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建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春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密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课程标准的七年级美术教学设计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晓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素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经济技术开发区教文体局教科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背景下农村高中名著阅读课程化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富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向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敬俊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晓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荥阳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园本课程建设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桂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勾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金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海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查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陶笛构建特色音乐课堂——陶笛与教材相结合的小学音乐课堂教学模式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艺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美术课堂中激发学生想象力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战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谭慧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晓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薇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职学前教育专业舞蹈课教改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向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晓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婷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艺术工程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环境下学生信息素养与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易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远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梦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慧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三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舞蹈美育课程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龚菁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琳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娄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地理美育教学内容的设计与实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婷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愿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提升“智趣课堂”研究，有效助推教师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伟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运用“汉之星”构建高效数字化学习方法之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志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文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凯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一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郑上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汇设计 绘生活——关于美育课程《绘本花园梦工场》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路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几何画板在九年级数学动态几何问题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美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佳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苑秀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华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七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园本生活课程开发和实施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建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汝河新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美术教学中开展创客式学习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海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一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八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诗情画意去寻美——在“汉风微画”中探究线描画对古典诗词学习和传承的促进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六十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培养小学生数学应用意识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孟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彦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淮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生活化生本化生命化——关于小学中年级口语交际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寅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慧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中原区淮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生核心价值观之爱国思想现状及培养途径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秋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仁智教育下学生核心素养的培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伟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俊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保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三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篆刻艺术课程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丹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海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小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二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高中利用主题班会进行品德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元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新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狄文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钮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艳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生命教育思想在生物教学实践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天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惠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许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翻转课堂背景下微课在中学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洲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海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利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利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探索多元化园本培训、提升保育教师专业素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爱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红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景素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松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巧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登封市直属第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语文“教学评一致性”中“评”的有效性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泽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杰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姗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秋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0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改下“以读促写”在初中英语写作教学中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艳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宇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班级文化建设与学生行为关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春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金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俊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燕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净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郑市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职计算机班学生向高职华丽蜕变的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金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俊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燕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净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郑市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标准下小学英语中段“生活化”作业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建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月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小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永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音乐多声部歌曲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山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洁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皖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历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昱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冠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六年级习作教学生活化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促进交互式电子白板在小学数学课堂中的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郑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自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况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萍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心怡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促进</w:t>
            </w:r>
            <w:r>
              <w:rPr>
                <w:rFonts w:cs="宋体;SimSun" w:ascii="仿宋_GB2312" w:hAnsi="仿宋_GB2312"/>
                <w:color w:val="000000"/>
                <w:spacing w:val="-16"/>
                <w:kern w:val="0"/>
                <w:sz w:val="20"/>
                <w:szCs w:val="20"/>
              </w:rPr>
              <w:t>5-6</w:t>
            </w:r>
            <w:r>
              <w:rPr>
                <w:rFonts w:ascii="仿宋_GB2312" w:hAnsi="仿宋_GB2312" w:cs="宋体;SimSun"/>
                <w:color w:val="000000"/>
                <w:spacing w:val="-16"/>
                <w:kern w:val="0"/>
                <w:sz w:val="20"/>
                <w:szCs w:val="20"/>
              </w:rPr>
              <w:t>岁儿童入学成熟水平发展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文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郑东新区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标准的小学语文创新型作业设计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沙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东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燕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管城回族区创新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小学数学课堂教学中构建模型思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宇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管城回族区创新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高中寄宿生学习困难转化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龚士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增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姬和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万克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永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高中生英语写作兴趣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瑞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臧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俊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盼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元认知策略训练下培养高中生英语自主学习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游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季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胜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李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地区中学校园消防疏散演练反应速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艳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小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燕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华道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w:t>
            </w:r>
            <w:r>
              <w:rPr>
                <w:rFonts w:ascii="仿宋_GB2312" w:hAnsi="仿宋_GB2312" w:cs="宋体;SimSun" w:eastAsia="宋体;SimSun"/>
                <w:color w:val="000000"/>
                <w:spacing w:val="-16"/>
                <w:kern w:val="0"/>
                <w:sz w:val="20"/>
                <w:szCs w:val="20"/>
              </w:rPr>
              <w:t>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八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对中学生学校教育与家庭教育无缝对接的调查与完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巴</w:t>
            </w:r>
            <w:r>
              <w:rPr>
                <w:rFonts w:ascii="仿宋_GB2312" w:hAnsi="仿宋_GB2312" w:cs="宋体;SimSun" w:eastAsia="宋体;SimSun"/>
                <w:color w:val="000000"/>
                <w:spacing w:val="-16"/>
                <w:kern w:val="0"/>
                <w:sz w:val="20"/>
                <w:szCs w:val="20"/>
              </w:rPr>
              <w:t>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艳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巴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刘永</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八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在中职英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伍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雪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顾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阶段国际理解校本课程开发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丽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石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八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思维导图在单元整合识字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汝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乡土艺术在农村中学美术校本课程中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俊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易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霍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探索微课与高中化学传统课堂有效结合的创新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万社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守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安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七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培养小学生课外阅读兴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东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雪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喻紫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九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中高段“微习作”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贡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尹亚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二七区春晖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运用“汉之星”提高低年级学生识字效率的分析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韦慧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香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谷佳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真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文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鲜活”教育研究</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以金水区纬五路一小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力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水区纬五路一小</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核心素养的小学德育评价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旭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雷春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钰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文化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艺美课程文化建设策略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磊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薇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玮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美育背景下艺术课程校本化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薇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君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滕姗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丽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代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四季劳作园本课程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靳晓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魏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静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林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金水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三管三静（净、竞）”课程在学校德育校本化实施中的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好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华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语文课堂提升美育的有效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红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黄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继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危淑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生活化教学在初中地理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玲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伟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明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青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校本课题研究对初中教师专业发展影响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亚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喜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庆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思维导图在初中化学复习课中应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慧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历史教学和现实结合激发学生学习兴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江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童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霍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校本课程的外语自主学习方法和途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新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高段课外阅读有效引领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淑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玉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敏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上街区金华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启明星”文化校本课程体系建设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滨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志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得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楠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伟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第</w:t>
            </w:r>
            <w:r>
              <w:rPr>
                <w:rFonts w:cs="宋体;SimSun" w:ascii="仿宋_GB2312" w:hAnsi="仿宋_GB2312"/>
                <w:color w:val="000000"/>
                <w:spacing w:val="-16"/>
                <w:kern w:val="0"/>
                <w:sz w:val="20"/>
                <w:szCs w:val="20"/>
              </w:rPr>
              <w:t>107</w:t>
            </w:r>
            <w:r>
              <w:rPr>
                <w:rFonts w:ascii="仿宋_GB2312" w:hAnsi="仿宋_GB2312" w:cs="宋体;SimSun"/>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生学习行为与学业成绩的相关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小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广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红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占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市</w:t>
            </w:r>
            <w:r>
              <w:rPr>
                <w:rFonts w:cs="宋体;SimSun" w:ascii="仿宋_GB2312" w:hAnsi="仿宋_GB2312"/>
                <w:color w:val="000000"/>
                <w:spacing w:val="-16"/>
                <w:kern w:val="0"/>
                <w:sz w:val="20"/>
                <w:szCs w:val="20"/>
              </w:rPr>
              <w:t>101</w:t>
            </w:r>
            <w:r>
              <w:rPr>
                <w:rFonts w:ascii="仿宋_GB2312" w:hAnsi="仿宋_GB2312" w:cs="宋体;SimSun"/>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语料库数据驱动的高中英语写作课堂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新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晓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萌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文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数学教学中学生审美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战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雁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阿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明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人教版普通高中语文新教材使用中的问题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军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康卫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巧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铁路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义务教育优质均衡发展视域下学区管理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峰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文志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红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晨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会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二十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推进课内海量阅读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永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潘爱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一师范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呼唤男孩子身上的阳刚之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宝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祥符区万隆乡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如何利用中国传统节日文化对幼儿进行情感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金明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语言与艺术课程整合目标的制定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辛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金明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优化教学细节提高课堂效率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亚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银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玉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禹王台区夏理逊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抖空竹的启示——浅谈低年级作文教学的几点感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路聚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禹王台区南郊乡杨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语文课外阅读指导方法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爱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威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依托区域传统文化提升青少年语文素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振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道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程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晓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小学弘扬中华优秀传统文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海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保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文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语文综合实践活动的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好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娄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逸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pPr>
            <w:r>
              <w:rPr>
                <w:rFonts w:ascii="仿宋_GB2312" w:hAnsi="仿宋_GB2312" w:cs="宋体;SimSun"/>
                <w:color w:val="000000"/>
                <w:spacing w:val="-16"/>
                <w:kern w:val="0"/>
                <w:sz w:val="20"/>
                <w:szCs w:val="20"/>
              </w:rPr>
              <w:t>张</w:t>
            </w:r>
            <w:r>
              <w:rPr>
                <w:rFonts w:ascii="仿宋_GB2312" w:hAnsi="仿宋_GB2312" w:cs="宋体;SimSun" w:eastAsia="宋体;SimSun"/>
                <w:color w:val="000000"/>
                <w:spacing w:val="-16"/>
                <w:kern w:val="0"/>
                <w:sz w:val="20"/>
                <w:szCs w:val="20"/>
              </w:rPr>
              <w:t>玥</w:t>
            </w:r>
            <w:r>
              <w:rPr>
                <w:rFonts w:ascii="仿宋_GB2312" w:hAnsi="仿宋_GB2312" w:cs="宋体;SimSun"/>
                <w:color w:val="000000"/>
                <w:spacing w:val="-16"/>
                <w:kern w:val="0"/>
                <w:sz w:val="20"/>
                <w:szCs w:val="20"/>
              </w:rPr>
              <w:t>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高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俊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虚拟实验技术在化学实验教学中的应用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伍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师生践行社会主义核心价值观问题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党京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爱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秋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信辅助高中英语学困生学习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雅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永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建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盛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普通高中学困生心理问题的成因及转化教育的个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刚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子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东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庞丽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素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巧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嵩县第五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走班制教学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伟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鹏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晓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海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6"/>
                <w:kern w:val="0"/>
                <w:sz w:val="20"/>
                <w:szCs w:val="20"/>
              </w:rPr>
              <w:t>洛阳市</w:t>
            </w:r>
            <w:r>
              <w:rPr>
                <w:rFonts w:ascii="仿宋_GB2312" w:hAnsi="仿宋_GB2312" w:cs="宋体;SimSun" w:eastAsia="宋体;SimSun"/>
                <w:color w:val="000000"/>
                <w:spacing w:val="-16"/>
                <w:kern w:val="0"/>
                <w:sz w:val="20"/>
                <w:szCs w:val="20"/>
              </w:rPr>
              <w:t>瀍</w:t>
            </w:r>
            <w:r>
              <w:rPr>
                <w:rFonts w:ascii="仿宋_GB2312" w:hAnsi="仿宋_GB2312" w:cs="宋体;SimSun"/>
                <w:color w:val="000000"/>
                <w:spacing w:val="-16"/>
                <w:kern w:val="0"/>
                <w:sz w:val="20"/>
                <w:szCs w:val="20"/>
              </w:rPr>
              <w:t>河回族区第一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中高段阅读评价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芬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市吉利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翻转课堂在高中英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严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蒲培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轩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上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莉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市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数学课堂“自主学习与合作学习相结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乐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红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文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文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安县职业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语文综合性学习活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向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英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祁书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梦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倩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汝阳县城关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阅读中有效提升小学生道德素养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浩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文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栾川县第五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导学案与导学图的结合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雪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君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多媒体技术对促进教学改革，提升学校内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安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向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源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红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向志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师范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语课堂教学低效性现状分析及其改进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秀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孝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宁县王范回族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高年级新生态作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海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军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贵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松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高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宁县教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阅读教学中读写结合的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桂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桃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郜慧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雷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书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丽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市涧西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名师联盟为依托促进小学数学教师专业发展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志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利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静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晓</w:t>
            </w:r>
            <w:r>
              <w:rPr>
                <w:rFonts w:ascii="仿宋_GB2312" w:hAnsi="仿宋_GB2312" w:cs="宋体;SimSun" w:eastAsia="宋体;SimSun"/>
                <w:color w:val="000000"/>
                <w:spacing w:val="-16"/>
                <w:kern w:val="0"/>
                <w:sz w:val="20"/>
                <w:szCs w:val="20"/>
              </w:rPr>
              <w:t>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伊川县教育局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教育数学”在“四化”教学模式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淑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顺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晓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雪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白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伊川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高效课堂与儿童课外阅读整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丽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小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尚艳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市西工区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表演游戏中发展幼儿语言运用能力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路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莎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瑜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慧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玲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洛阳洛轴幼儿教育中心中心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态课堂的建构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应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豫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芬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新城区翠林蓝湾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语文圈点评注阅读教学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海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小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紫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红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耀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山县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预防校园暴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俊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丽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韶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婷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宁晓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盼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卫东区新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高年级数学合作学习有效性的深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素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亚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冉延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魁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蒙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新华区联盟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初中“六环节”课堂教学模式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六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广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海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英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谷俊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宝丰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英语阅读元认知策略训练的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转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林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宝丰一高</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主题教育活动园本课程开发与运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姣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新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立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湖光花园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教研备课在教研中的有效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小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党如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延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小学网络教研实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瞿芳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秀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巧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小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阅读教学品味与运用语言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东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要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振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英语课堂教学存在的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屈月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鲜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香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生英语词汇学习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雁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春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永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要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艳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县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空间观念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会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淑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宏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会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军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素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宝丰县东城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打击乐教学活动的设计、指导和评价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姣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文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勐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祉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坤</w:t>
            </w:r>
            <w:r>
              <w:rPr>
                <w:rFonts w:ascii="仿宋_GB2312" w:hAnsi="仿宋_GB2312" w:cs="宋体;SimSun" w:eastAsia="宋体;SimSun"/>
                <w:color w:val="000000"/>
                <w:spacing w:val="-16"/>
                <w:kern w:val="0"/>
                <w:sz w:val="20"/>
                <w:szCs w:val="20"/>
              </w:rPr>
              <w:t>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湖光花园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务型教学法在高中英语口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庚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德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雷提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顶山市教育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小学留守儿童学习习惯养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秀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晓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勇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田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文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清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汝州市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标准下高中公开课校本研究——以汝州市实验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正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利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会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娄艳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汝州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小老师”制在高中试卷讲评课中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红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冀瑞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徐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秀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理念下小学数学问题解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付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秀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爱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菲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晓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海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内黄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借鉴影视作品技法指导高中生记叙文写作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元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艳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现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庆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学语文课堂引领学生规范表达语言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利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瑞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连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玉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城乡一体化示范区安阳县白璧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微课提高信息技术课堂效率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小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清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国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晓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卫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效利用中学英语课堂的前</w:t>
            </w:r>
            <w:r>
              <w:rPr>
                <w:rFonts w:cs="宋体;SimSun" w:ascii="仿宋_GB2312" w:hAnsi="仿宋_GB2312"/>
                <w:color w:val="000000"/>
                <w:spacing w:val="-16"/>
                <w:kern w:val="0"/>
                <w:sz w:val="20"/>
                <w:szCs w:val="20"/>
              </w:rPr>
              <w:t>5</w:t>
            </w:r>
            <w:r>
              <w:rPr>
                <w:rFonts w:ascii="仿宋_GB2312" w:hAnsi="仿宋_GB2312" w:cs="宋体;SimSun"/>
                <w:color w:val="000000"/>
                <w:spacing w:val="-16"/>
                <w:kern w:val="0"/>
                <w:sz w:val="20"/>
                <w:szCs w:val="20"/>
              </w:rPr>
              <w:t>分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肖丽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小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宁银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文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凤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汤阴县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教育信息化建设与应用的推动策略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同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秋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云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忠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谢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教师合作文化建设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陆文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幼儿师范高等专科学校第二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游戏情境为载体，提升幼儿安全规则执行力的研究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贵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向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谷晋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陶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朝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音乐欣赏为载体，唤醒内向音乐表现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夏艳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林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留守儿童品德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富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松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合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书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丽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州市茶店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依据字理提高识字教学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利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新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雪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凤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安阳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1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动力沟通技术在学生心理健康教育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淑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振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霍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改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钢三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发现课堂背景下小学高年级有效展示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如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郜欣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永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殷都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多媒体在小学英语听说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素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俊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背景下的初中物理假期</w:t>
            </w:r>
            <w:r>
              <w:rPr>
                <w:rFonts w:cs="宋体;SimSun" w:ascii="仿宋_GB2312" w:hAnsi="仿宋_GB2312"/>
                <w:color w:val="000000"/>
                <w:spacing w:val="-16"/>
                <w:kern w:val="0"/>
                <w:sz w:val="20"/>
                <w:szCs w:val="20"/>
              </w:rPr>
              <w:t>App</w:t>
            </w:r>
            <w:r>
              <w:rPr>
                <w:rFonts w:ascii="仿宋_GB2312" w:hAnsi="仿宋_GB2312" w:cs="宋体;SimSun"/>
                <w:color w:val="000000"/>
                <w:spacing w:val="-16"/>
                <w:kern w:val="0"/>
                <w:sz w:val="20"/>
                <w:szCs w:val="20"/>
              </w:rPr>
              <w:t>作业的设计与批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茂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欣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建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原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第三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教师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志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海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汤阴县岳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英语绘本教学之自然拼读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单晓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琳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配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字启行 笔情墨趣绘银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子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明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代小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卫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阿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高新技术产业开发区银杏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多元评价法之我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桑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多元化识字方法浅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雷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识字方法知多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让课堂绽放精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新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秀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安阳县（殷都区）水冶镇南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标准下高中英语词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小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数学典型课例分类教法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青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肖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俊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小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阶段生物讲授课作业布置有效性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顺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海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永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庆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运用交互式电子白板优化小学数学课堂教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小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司晓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方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辛甲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淇滨区牟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构建小学数学阅读教学模式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小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少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辛甲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淇滨区牟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阅读教学与写作教学有效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宁瑞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平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治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红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献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淇滨区漓江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爱我山城  爱我鹤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爱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晓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彦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爱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山城区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英语课堂教学有效阅读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连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海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淇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考试试卷有效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海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忠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艳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玉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淇县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直播互动教室功能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学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淇县电化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在初中语文有效课堂中的运用及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洪宇霄</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学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菊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顺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鹤壁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与语文教学融合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福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普通高中教育国际化案例研究——河南师大附中</w:t>
            </w:r>
            <w:r>
              <w:rPr>
                <w:rFonts w:cs="宋体;SimSun" w:ascii="仿宋_GB2312" w:hAnsi="仿宋_GB2312"/>
                <w:color w:val="000000"/>
                <w:spacing w:val="-16"/>
                <w:kern w:val="0"/>
                <w:sz w:val="20"/>
                <w:szCs w:val="20"/>
              </w:rPr>
              <w:t>A LEVEL</w:t>
            </w:r>
            <w:r>
              <w:rPr>
                <w:rFonts w:ascii="仿宋_GB2312" w:hAnsi="仿宋_GB2312" w:cs="宋体;SimSun"/>
                <w:color w:val="000000"/>
                <w:spacing w:val="-16"/>
                <w:kern w:val="0"/>
                <w:sz w:val="20"/>
                <w:szCs w:val="20"/>
              </w:rPr>
              <w:t>课程对普通高中新课改的借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小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江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向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班主任精准合作管理的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娄武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华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存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新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利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学英语教研共同体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青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海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艳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慧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小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县祥云镇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高中英语“走班分层教学”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小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建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靖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海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物理学习兴趣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秋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德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秋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曙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信息技术与小学作文教学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艳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和小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博爱县秀珠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在初中语文教学中开发运用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栗东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翠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春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沁阳市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学生行为规范养成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志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素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海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长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第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4—6</w:t>
            </w:r>
            <w:r>
              <w:rPr>
                <w:rFonts w:ascii="仿宋_GB2312" w:hAnsi="仿宋_GB2312" w:cs="宋体;SimSun"/>
                <w:color w:val="000000"/>
                <w:spacing w:val="-16"/>
                <w:kern w:val="0"/>
                <w:sz w:val="20"/>
                <w:szCs w:val="20"/>
              </w:rPr>
              <w:t>岁幼儿建构区活动同伴交往及培养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志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宁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康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学校区域性协作教研的实践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有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春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新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彩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爱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树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修武县王屯乡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学校自制教具开发和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祝兴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继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瑞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顺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修武县郇封镇万箱铺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班级德育生活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小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九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敏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柳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修武县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乐说乐写”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汤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长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运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萍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文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艳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州市韩愈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标下化学有效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健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廖利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俊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杏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称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保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第二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英语社团活动开展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小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亚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艳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玲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山阳区焦东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小学数学课堂中引导学生有效提问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凡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辛爱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小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山阳区解放东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理化教学中微课的设计与课堂教学的融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爱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秀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利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毛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晓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小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第十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政史地交互渗透提升核心素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毋宝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小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保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历史教师备课能力与课堂有效教学关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薛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路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新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作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网络环境下书香校园创建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晓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诗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淑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飞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二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英语写作中汉语负迁移现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华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江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臧绍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历史教学中教师收集史料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焕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献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常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阶段学生分层管理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效向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存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叶体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国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标题式作文合作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甄东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娉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亚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东存</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台前县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英语课堂学习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房文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双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几何画板与电子书包让数学教学更高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第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教材为依托开展学法渗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千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淑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冰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晓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绿城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班级管理对英语教学促进作用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瑞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双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宏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濮阳市华龙区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中职班级柔性管理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桂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金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丹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第二职业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背景下高中作文有效教学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际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冬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田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魁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美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责任教育在中学政治学科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陶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晨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陶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小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讲好传统故事，落实以文化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晋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晋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健康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阶梯式多元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艳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邱国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包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培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兴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有效破解农村学校识字低效难题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亚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汪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艳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八一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提高郊区小学生群文读写能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红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君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胥惠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秋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岳素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昌市郊李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主线式阅读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秋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卫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红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卫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向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襄城县教体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阅读能力提高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瑞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海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素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会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笑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庭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襄城县城关镇中心路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有效提问在小学语文课堂教学中的应用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金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常军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松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晓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书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襄城县城关镇文化市场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刍议高中化学实验教学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俊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襄城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课外实验和趣味实验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永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襄城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生传统文化教育与学习实践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志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天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春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国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禹州市颍川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探讨信息型化学方程式的书写技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存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鄢陵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运用“汉之星”提高小学生识字水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永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新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军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晓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襄城县山头店镇乔柿园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语文阅读教学与校园文化建设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艾艳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社会交往能力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玉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晓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凤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东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李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秋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舞阳县示范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互联网</w:t>
            </w:r>
            <w:r>
              <w:rPr>
                <w:rFonts w:cs="宋体;SimSun" w:ascii="仿宋_GB2312" w:hAnsi="仿宋_GB2312"/>
                <w:color w:val="000000"/>
                <w:spacing w:val="-16"/>
                <w:kern w:val="0"/>
                <w:sz w:val="20"/>
                <w:szCs w:val="20"/>
              </w:rPr>
              <w:t>+”</w:t>
            </w:r>
            <w:r>
              <w:rPr>
                <w:rFonts w:ascii="仿宋_GB2312" w:hAnsi="仿宋_GB2312" w:cs="宋体;SimSun"/>
                <w:color w:val="000000"/>
                <w:spacing w:val="-16"/>
                <w:kern w:val="0"/>
                <w:sz w:val="20"/>
                <w:szCs w:val="20"/>
              </w:rPr>
              <w:t>背景下的初中语文有效学习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家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晓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新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屈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三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思想品德课案例教学的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聂华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景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邢月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春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轩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幸福教育的乡村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玉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温巧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纪春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雪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志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辉县市胡桥乡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生词汇学习与英语成绩的关联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广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金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培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教学中写作方法序列化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娟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席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品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双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灵宝市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数学课堂探究式学习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廷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高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于梦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金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海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芳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灵宝市第二实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中课内阅读与课外阅读结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强红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建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秋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营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林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灵宝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程的教学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少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纪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义马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初中开展社会主义核心价值观教育的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纪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姚化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义马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交互式电子白板在小学数学课堂教学中有效应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国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秋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门峡市龙湖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过渡环节中安全教育的实施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平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三门峡市陕州区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英语课堂合作学习模式的构建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国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永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万瑞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西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三疑三探”教学模式下协同学习与实施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景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海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书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景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新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明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峡县丹水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中高年级群文阅读教学设计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洪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书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峡县五里桥镇大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学生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英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继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符灵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银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远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彩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峡县城区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青少年手机依赖心理成因及干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连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亚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明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宗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宁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新航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留守儿童教育问题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文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会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慧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陶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苏秀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上港乡香乔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语文课堂教学中小组合作学习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仁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海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春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雪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风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上港乡齐花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课外实践在新课程乡土地理教学中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联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晓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占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亚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明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实施中体育学困生问题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青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化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景秋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鲍英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宗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野县新航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阶段现代礼仪教育实效性问题浅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桂银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淅川县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数学</w:t>
            </w:r>
            <w:r>
              <w:rPr>
                <w:rFonts w:cs="宋体;SimSun" w:ascii="仿宋_GB2312" w:hAnsi="仿宋_GB2312"/>
                <w:color w:val="000000"/>
                <w:spacing w:val="-16"/>
                <w:kern w:val="0"/>
                <w:sz w:val="20"/>
                <w:szCs w:val="20"/>
              </w:rPr>
              <w:t>"352"</w:t>
            </w:r>
            <w:r>
              <w:rPr>
                <w:rFonts w:ascii="仿宋_GB2312" w:hAnsi="仿宋_GB2312" w:cs="宋体;SimSun"/>
                <w:color w:val="000000"/>
                <w:spacing w:val="-16"/>
                <w:kern w:val="0"/>
                <w:sz w:val="20"/>
                <w:szCs w:val="20"/>
              </w:rPr>
              <w:t>教学模式的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继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红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陆进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城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8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 xml:space="preserve">利用“游戏、阅读、反思”转化小学高年级语文学困生的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向天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梅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俊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景红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鹏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城县释之街道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拓展性主题阅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万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会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春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城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数学教学中学生提出问题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春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溪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韦东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世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城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有效利用课外时间提高学生写作素养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海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秦连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城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课堂“三环六步”教学模式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向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春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建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九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教师课堂教学策略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w:t>
            </w:r>
            <w:r>
              <w:rPr>
                <w:rFonts w:ascii="仿宋_GB2312" w:hAnsi="仿宋_GB2312" w:cs="宋体;SimSun" w:eastAsia="宋体;SimSun"/>
                <w:color w:val="000000"/>
                <w:spacing w:val="-16"/>
                <w:kern w:val="0"/>
                <w:sz w:val="20"/>
                <w:szCs w:val="20"/>
              </w:rPr>
              <w:t>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康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向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语文课堂教学环节优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焕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兴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英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自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真阅读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天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彦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薄石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环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宛城区教体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语文课外阅读指导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寇红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柳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亚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召县城郊乡新世纪完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学生英语学习方式转变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乔文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明</w:t>
            </w:r>
            <w:r>
              <w:rPr>
                <w:rFonts w:ascii="仿宋_GB2312" w:hAnsi="仿宋_GB2312" w:cs="宋体;SimSun" w:eastAsia="宋体;SimSun"/>
                <w:color w:val="000000"/>
                <w:spacing w:val="-16"/>
                <w:kern w:val="0"/>
                <w:sz w:val="20"/>
                <w:szCs w:val="20"/>
              </w:rPr>
              <w:t>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隋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保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贺振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召县教科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29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生态学视角下的学困生发展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国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海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和元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粉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内乡县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音乐“戏曲进课堂”校本课程开发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水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包金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予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五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群文阅读教学积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翠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时亚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蔡文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数学课堂教学问题情境创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书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蒙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太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银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八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通过词块教学和语段训练提高中学生写作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付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龚如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宏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金志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十一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生生活作文途径与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顾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晓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建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夏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二十一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大班额课堂教学中小组合作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学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颖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二十一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留守儿童异常行为干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朋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和建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秋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晓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继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第二十三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用乡土地理教学资源实现新课标的途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建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聂霖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聪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辛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裴志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镇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乡结合部初中六步问题教学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江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鲁亚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英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瑞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雪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镇平县雪枫街道办事处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0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核心素养的高中英语写作能力提升技术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庞先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怡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镇平县雪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高中政治课教学中的小组合作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小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利宇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小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邵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启发式教学设计的探索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中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富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可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书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市油田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网络的中学英语阅读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凤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红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红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海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依托教材特点进行群文阅读教学实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玉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彩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雪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秋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建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获嘉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群文阅读中课内外阅读有效结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燕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永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艳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乡市卫滨区教育文化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提高农村中小学教师反思能力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可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垣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防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军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伟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步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市梁园区水池铺乡宋武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单元整组课堂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小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海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家撵</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市梁园区青少年</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群文阅读课内外教材整合时“切入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严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丹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林晓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咏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市民主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数列常见思维误区辨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庆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市第三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1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语文阅读教学与社会主义核心价值观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殷传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竟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谭世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北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慧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丘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立足中学历史教学的信阳乡土资源开发与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亚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陶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照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倪海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东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第三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初中英语分层走班教学实践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永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钟爱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永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太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敬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息县第五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课堂合作学习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建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楚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建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文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焦春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息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生数学学习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树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运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国学经典主题式校本课程的开发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段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罗山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公民教育校本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熊永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瑞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新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左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学生历史材料阅读能力的现状及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学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顺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玉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粱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秀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下高中化学实验探究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唐咏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宇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建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国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永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潢川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数学备课方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国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潢川县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2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淮滨二高校本课程开发与实施研究——以文科综合校本课程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简家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宣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芦建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建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淮滨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语文教学中班级共读策略与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怀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黄国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晓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钱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淮滨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低年级语文教学中学生听讲习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世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熊志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宜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荔</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城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语文新课程人教版必修课教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宏</w:t>
            </w:r>
            <w:r>
              <w:rPr>
                <w:rFonts w:ascii="仿宋_GB2312" w:hAnsi="仿宋_GB2312" w:cs="宋体;SimSun" w:eastAsia="宋体;SimSun"/>
                <w:color w:val="000000"/>
                <w:spacing w:val="-16"/>
                <w:kern w:val="0"/>
                <w:sz w:val="20"/>
                <w:szCs w:val="20"/>
              </w:rPr>
              <w:t>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詹少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功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章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城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内容选择及注意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艳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上天梯管理区上天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英语教材和试题中“情商培养”类素材的挖掘与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金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秋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邹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巧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w:t>
            </w:r>
            <w:r>
              <w:rPr>
                <w:rFonts w:ascii="仿宋_GB2312" w:hAnsi="仿宋_GB2312" w:cs="宋体;SimSun" w:eastAsia="宋体;SimSun"/>
                <w:color w:val="000000"/>
                <w:spacing w:val="-16"/>
                <w:kern w:val="0"/>
                <w:sz w:val="20"/>
                <w:szCs w:val="20"/>
              </w:rPr>
              <w:t>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阳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中课内阅读与课外阅读的结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热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长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新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董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何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县中小学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化学课堂教学中的创新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任立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齐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彭占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景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彦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保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扶沟县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背景下的写作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玉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春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义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闫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项城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借助群文阅读提升学生写作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玉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盛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白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项城市精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3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七年级多文本阅读教学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书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晓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晓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如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项城市新华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多媒体教学条件下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肖荔</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西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二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口市第三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优秀教研组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东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世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前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俊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沈丘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省级课题：高中英语单词记忆困难的成因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长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团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维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付梦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申美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沈丘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小学识字教学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庆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冯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华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提高学困生高中物理成绩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敏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皇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云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继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高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鹿邑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多媒体教学条件下中学英语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衡喜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湾志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春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华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利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亚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平县职业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群文阅读理念下小学生阅读写作能力提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清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玉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焕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新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平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在初中化学教学中进行探究式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瑞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英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亚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易卫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曹明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记叙文阅读理解题型及答题方法的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欣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魏玉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会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4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中高年级古诗词教学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二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方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劝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梁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新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舆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农村高中留守学生教育现状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登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访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德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金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红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舆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以读促写”实现中学生议论文升格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继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春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向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平舆县基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语文教材资源在教学设计中运用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贺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马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牛征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遂平县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关于家校沟通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史贺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靖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瞿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胡背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单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阅读与写作的有效融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余永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葛红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确山县职业成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增添趣味性实验内容 提高化学课堂教学有效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远书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文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驻马店市教育技术装备</w:t>
            </w:r>
          </w:p>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管理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课程下中学物理“愉快教育”探索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运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耿东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豆翠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西平县杨庄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高年级语文“随文学写”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娜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侯运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亚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柴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艳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沁园中心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小学乡土文化研学旅行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玉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伟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程银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贾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喜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济水办事处东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5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英语阅读与写作整合教学的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荣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火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苗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翟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沁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职涉农专业建设的有效解困途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绍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职业技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微课在中职数学课堂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小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范庆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郝卫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春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职业技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度智障儿童送教上门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素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建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卢富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文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孔文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道德讲堂”进班级途径和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陆战</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喜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珍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瑞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济渎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体育教学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凤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商青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杜长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鹏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维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沁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SimSun"/>
                <w:color w:val="000000"/>
                <w:spacing w:val="-16"/>
                <w:kern w:val="0"/>
                <w:sz w:val="20"/>
                <w:szCs w:val="20"/>
              </w:rPr>
              <w:t>五环自辅教学法”背景下的高中历史课堂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樊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刚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青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斌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志攀</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我和自己有个约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数学立体几何趣味课堂的构建方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新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教师进修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幼儿园开展篮球特色活动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迎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元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田鹏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臻</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尚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济源市天坛路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6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中学语文观摩课创新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曲朝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志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均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建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刘利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巩义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议题的小学群文阅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周素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逯继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继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涂向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巩义市子美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基于立德树人的初中地理家国情怀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战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丁慧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如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武继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韩孟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教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2</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高中大班额条件下构建高效课堂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祁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崔建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陈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瑞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万芳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滑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3</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以活动为载体的幼儿品德教育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孟英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索景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宿李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廷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袁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邓州市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4</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教师心理健康状况调查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解文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付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凤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户江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5</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高中生手机依赖成因及其防治措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月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玉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宋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白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许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继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6</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信息技术环境下减轻小学生课业负担的探索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云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熊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司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孙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郭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固始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7</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数学合作探究课堂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姬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海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志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新蔡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8</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城市初中生青春期教育及相关因素的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国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李学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秋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79</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初中数学作业设计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石丽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徐媛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吕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朱庆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珍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俊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80</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学科文化进课堂实践研究——以小学数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吴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姜现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杨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张丹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豫教〔</w:t>
            </w:r>
            <w:r>
              <w:rPr>
                <w:rFonts w:cs="宋体;SimSun" w:ascii="仿宋_GB2312" w:hAnsi="仿宋_GB2312"/>
                <w:color w:val="000000"/>
                <w:spacing w:val="-16"/>
                <w:kern w:val="0"/>
                <w:sz w:val="20"/>
                <w:szCs w:val="20"/>
              </w:rPr>
              <w:t>2018</w:t>
            </w:r>
            <w:r>
              <w:rPr>
                <w:rFonts w:ascii="仿宋_GB2312" w:hAnsi="仿宋_GB2312" w:cs="宋体;SimSun"/>
                <w:color w:val="000000"/>
                <w:spacing w:val="-16"/>
                <w:kern w:val="0"/>
                <w:sz w:val="20"/>
                <w:szCs w:val="20"/>
              </w:rPr>
              <w:t>〕</w:t>
            </w:r>
            <w:r>
              <w:rPr>
                <w:rFonts w:cs="宋体;SimSun" w:ascii="仿宋_GB2312" w:hAnsi="仿宋_GB2312"/>
                <w:color w:val="000000"/>
                <w:spacing w:val="-16"/>
                <w:kern w:val="0"/>
                <w:sz w:val="20"/>
                <w:szCs w:val="20"/>
              </w:rPr>
              <w:t>06381</w:t>
            </w:r>
            <w:r>
              <w:rPr>
                <w:rFonts w:ascii="仿宋_GB2312" w:hAnsi="仿宋_GB2312"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从日本食育的教训探讨我国幼儿食欲的实施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赵淑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王春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河南省实验幼儿园</w:t>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0:00Z</dcterms:created>
  <dc:creator>文印员</dc:creator>
  <dc:description/>
  <cp:keywords/>
  <dc:language>en-US</dc:language>
  <cp:lastModifiedBy>FtpDown</cp:lastModifiedBy>
  <dcterms:modified xsi:type="dcterms:W3CDTF">2018-08-01T07:52:00Z</dcterms:modified>
  <cp:revision>3</cp:revision>
  <dc:subject/>
  <dc:title>教教科〔2018〕625号</dc:title>
</cp:coreProperties>
</file>