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5">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微软雅黑" w:hAnsi="仿宋_GB2312;微软雅黑" w:eastAsia="方正小标宋简体;微软雅黑" w:cs="Times New Roman"/>
                                  <w:color w:val="FF0000"/>
                                  <w:lang w:val="en-US" w:eastAsia="zh-CN" w:bidi="ar-SA"/>
                                </w:rPr>
                                <w:t>河南省教育</w:t>
                              </w:r>
                              <w:r>
                                <w:rPr>
                                  <w:w w:val="80"/>
                                  <w:kern w:val="2"/>
                                  <w:sz w:val="100"/>
                                  <w:szCs w:val="30"/>
                                  <w:rFonts w:ascii="仿宋_GB2312;微软雅黑" w:hAnsi="仿宋_GB2312;微软雅黑"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仿宋_GB2312;微软雅黑" w:hAnsi="仿宋_GB2312;微软雅黑" w:eastAsia="方正小标宋简体;微软雅黑" w:cs="Times New Roman"/>
                            <w:color w:val="FF0000"/>
                            <w:lang w:val="en-US" w:eastAsia="zh-CN" w:bidi="ar-SA"/>
                          </w:rPr>
                          <w:t>河南省教育</w:t>
                        </w:r>
                        <w:r>
                          <w:rPr>
                            <w:w w:val="80"/>
                            <w:kern w:val="2"/>
                            <w:sz w:val="100"/>
                            <w:szCs w:val="30"/>
                            <w:rFonts w:ascii="仿宋_GB2312;微软雅黑" w:hAnsi="仿宋_GB2312;微软雅黑"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pPr>
      <w:r>
        <w:rPr/>
        <w:t>教教科〔</w:t>
      </w:r>
      <w:r>
        <w:rPr/>
        <w:t>2018</w:t>
      </w:r>
      <w:r>
        <w:rPr/>
        <w:t>〕</w:t>
      </w:r>
      <w:r>
        <w:rPr/>
        <w:t>455</w:t>
      </w:r>
      <w:r>
        <w:rPr/>
        <w:t>号</w:t>
      </w:r>
    </w:p>
    <w:p>
      <w:pPr>
        <w:pStyle w:val="Normal"/>
        <w:jc w:val="center"/>
        <w:rPr/>
      </w:pPr>
      <w:r>
        <w:rPr/>
      </w:r>
    </w:p>
    <w:p>
      <w:pPr>
        <w:pStyle w:val="Normal"/>
        <w:rPr/>
      </w:pPr>
      <w:r>
        <w:rPr/>
      </w:r>
    </w:p>
    <w:p>
      <w:pPr>
        <w:pStyle w:val="Normal"/>
        <w:snapToGrid w:val="false"/>
        <w:spacing w:lineRule="auto" w:line="27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南</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省</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教</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育</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厅</w:t>
      </w:r>
    </w:p>
    <w:p>
      <w:pPr>
        <w:pStyle w:val="Normal"/>
        <w:snapToGrid w:val="false"/>
        <w:spacing w:lineRule="auto" w:line="27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公布河南省教育科学“十三五”规划</w:t>
      </w:r>
    </w:p>
    <w:p>
      <w:pPr>
        <w:pStyle w:val="Normal"/>
        <w:snapToGrid w:val="false"/>
        <w:spacing w:lineRule="auto" w:line="276"/>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度一般课题立项名单的通知</w:t>
      </w:r>
    </w:p>
    <w:p>
      <w:pPr>
        <w:pStyle w:val="Normal"/>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rPr/>
      </w:pPr>
      <w:r>
        <w:rPr/>
        <w:t xml:space="preserve">各省辖市、省直管县（市）教育局，各高等学校，省直属中等专业学校，厅机关各处室及厅直单位（学校）： </w:t>
      </w:r>
    </w:p>
    <w:p>
      <w:pPr>
        <w:pStyle w:val="Normal"/>
        <w:ind w:firstLine="617"/>
        <w:rPr>
          <w:color w:val="000000"/>
        </w:rPr>
      </w:pPr>
      <w:r>
        <w:rPr/>
        <w:t>经专家评审、省教育科学规划领导小组审核，确定河南省教</w:t>
      </w:r>
      <w:r>
        <w:rPr>
          <w:color w:val="000000"/>
        </w:rPr>
        <w:t>育科学“十三五”规划</w:t>
      </w:r>
      <w:r>
        <w:rPr>
          <w:color w:val="000000"/>
        </w:rPr>
        <w:t>2018</w:t>
      </w:r>
      <w:r>
        <w:rPr>
          <w:color w:val="000000"/>
        </w:rPr>
        <w:t>年度一般课题</w:t>
      </w:r>
      <w:r>
        <w:rPr>
          <w:color w:val="000000"/>
        </w:rPr>
        <w:t>1608</w:t>
      </w:r>
      <w:r>
        <w:rPr>
          <w:color w:val="000000"/>
        </w:rPr>
        <w:t>项（具体名单见附件）。</w:t>
      </w:r>
    </w:p>
    <w:p>
      <w:pPr>
        <w:pStyle w:val="Normal"/>
        <w:ind w:firstLine="617"/>
        <w:rPr/>
      </w:pPr>
      <w:r>
        <w:rPr/>
        <w:t>现予公布。</w:t>
      </w:r>
    </w:p>
    <w:p>
      <w:pPr>
        <w:pStyle w:val="Normal"/>
        <w:ind w:firstLine="617"/>
        <w:rPr/>
      </w:pPr>
      <w:r>
        <w:rPr/>
      </w:r>
    </w:p>
    <w:p>
      <w:pPr>
        <w:pStyle w:val="Normal"/>
        <w:ind w:firstLine="617"/>
        <w:rPr/>
      </w:pPr>
      <w:r>
        <w:rPr/>
      </w:r>
    </w:p>
    <w:p>
      <w:pPr>
        <w:pStyle w:val="Normal"/>
        <w:ind w:left="1521" w:hanging="907"/>
        <w:rPr/>
      </w:pPr>
      <w:r>
        <w:rPr/>
        <w:t>附件：河南省教育科学“十三五”规划</w:t>
      </w:r>
      <w:r>
        <w:rPr/>
        <w:t>2018</w:t>
      </w:r>
      <w:r>
        <w:rPr/>
        <w:t>年度一般课题立项名单</w:t>
      </w:r>
    </w:p>
    <w:p>
      <w:pPr>
        <w:pStyle w:val="Normal"/>
        <w:ind w:left="1521" w:hanging="907"/>
        <w:rPr/>
      </w:pPr>
      <w:r>
        <w:rPr/>
      </w:r>
    </w:p>
    <w:p>
      <w:pPr>
        <w:pStyle w:val="Normal"/>
        <w:ind w:left="1521" w:hanging="907"/>
        <w:rPr/>
      </w:pPr>
      <w:r>
        <w:rPr/>
      </w:r>
    </w:p>
    <w:p>
      <w:pPr>
        <w:pStyle w:val="Normal"/>
        <w:ind w:left="1521" w:hanging="907"/>
        <w:rPr/>
      </w:pPr>
      <w:r>
        <w:rPr/>
      </w:r>
    </w:p>
    <w:p>
      <w:pPr>
        <w:pStyle w:val="Normal"/>
        <w:ind w:firstLine="5555"/>
        <w:rPr/>
      </w:pPr>
      <w:r>
        <w:rPr>
          <w:color w:val="000000"/>
        </w:rPr>
        <w:t>2018</w:t>
      </w:r>
      <w:r>
        <w:rPr>
          <w:color w:val="000000"/>
        </w:rPr>
        <w:t>年</w:t>
      </w:r>
      <w:r>
        <w:rPr>
          <w:color w:val="000000"/>
        </w:rPr>
        <w:t>6</w:t>
      </w:r>
      <w:r>
        <w:rPr>
          <w:color w:val="000000"/>
        </w:rPr>
        <w:t>月</w:t>
      </w:r>
      <w:r>
        <w:rPr>
          <w:color w:val="000000"/>
        </w:rPr>
        <w:t>7</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5875</wp:posOffset>
                </wp:positionH>
                <wp:positionV relativeFrom="paragraph">
                  <wp:posOffset>330200</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6pt" to="431.3pt,26pt" stroked="t" o:allowincell="f" style="position:absolute">
                <v:stroke color="black" weight="9360" joinstyle="miter" endcap="flat"/>
                <v:fill o:detectmouseclick="t" on="false"/>
                <w10:wrap type="none"/>
              </v:line>
            </w:pict>
          </mc:Fallback>
        </mc:AlternateContent>
      </w:r>
    </w:p>
    <w:p>
      <w:pPr>
        <w:pStyle w:val="Normal"/>
        <w:jc w:val="center"/>
        <w:rPr/>
      </w:pPr>
      <w:r>
        <w:drawing>
          <wp:anchor behindDoc="1" distT="0" distB="0" distL="114935" distR="114935" simplePos="0" locked="0" layoutInCell="0" allowOverlap="1" relativeHeight="96">
            <wp:simplePos x="0" y="0"/>
            <wp:positionH relativeFrom="column">
              <wp:posOffset>3660140</wp:posOffset>
            </wp:positionH>
            <wp:positionV relativeFrom="paragraph">
              <wp:posOffset>48768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2540</wp:posOffset>
                </wp:positionH>
                <wp:positionV relativeFrom="paragraph">
                  <wp:posOffset>383540</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0.2pt" to="432.35pt,30.2pt" stroked="t" o:allowincell="f" style="position:absolute">
                <v:stroke color="black" weight="9360" joinstyle="miter" endcap="flat"/>
                <v:fill o:detectmouseclick="t" on="false"/>
                <w10:wrap type="none"/>
              </v:line>
            </w:pict>
          </mc:Fallback>
        </mc:AlternateContent>
      </w:r>
      <w:r>
        <w:rPr/>
        <w:t xml:space="preserve">河南省教育厅办公室    主动公开    </w:t>
      </w:r>
      <w:r>
        <w:rPr/>
        <w:t>2018</w:t>
      </w:r>
      <w:r>
        <w:rPr/>
        <w:t>年</w:t>
      </w:r>
      <w:r>
        <w:rPr/>
        <w:t>6</w:t>
      </w:r>
      <w:r>
        <w:rPr/>
        <w:t>月</w:t>
      </w:r>
      <w:r>
        <w:rPr/>
        <w:t>8</w:t>
      </w:r>
      <w:r>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rPr>
      </w:pPr>
      <w:r>
        <w:rPr>
          <w:rFonts w:ascii="黑体;SimHei" w:hAnsi="黑体;SimHei" w:eastAsia="黑体;SimHei"/>
        </w:rPr>
        <w:t>附  件</w:t>
      </w:r>
    </w:p>
    <w:p>
      <w:pPr>
        <w:pStyle w:val="Normal"/>
        <w:jc w:val="center"/>
        <w:rPr/>
      </w:pPr>
      <w:r>
        <w:rPr/>
        <w:t>河南省教育科学“十三五”规划</w:t>
      </w:r>
      <w:r>
        <w:rPr/>
        <w:t>2018</w:t>
      </w:r>
      <w:r>
        <w:rPr/>
        <w:t>年度一般课题立项名单</w:t>
      </w:r>
    </w:p>
    <w:tbl>
      <w:tblPr>
        <w:tblW w:w="13881" w:type="dxa"/>
        <w:jc w:val="center"/>
        <w:tblInd w:w="0" w:type="dxa"/>
        <w:tblLayout w:type="fixed"/>
        <w:tblCellMar>
          <w:top w:w="15" w:type="dxa"/>
          <w:left w:w="15" w:type="dxa"/>
          <w:bottom w:w="15" w:type="dxa"/>
          <w:right w:w="15" w:type="dxa"/>
        </w:tblCellMar>
      </w:tblPr>
      <w:tblGrid>
        <w:gridCol w:w="2487"/>
        <w:gridCol w:w="6985"/>
        <w:gridCol w:w="1008"/>
        <w:gridCol w:w="3401"/>
      </w:tblGrid>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12"/>
                <w:sz w:val="24"/>
                <w:szCs w:val="24"/>
              </w:rPr>
            </w:pPr>
            <w:r>
              <w:rPr>
                <w:rFonts w:ascii="黑体;SimHei" w:hAnsi="黑体;SimHei" w:eastAsia="黑体;SimHei"/>
                <w:bCs/>
                <w:color w:val="000000"/>
                <w:spacing w:val="-12"/>
                <w:sz w:val="24"/>
                <w:szCs w:val="24"/>
              </w:rPr>
              <w:t>课题编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12"/>
                <w:sz w:val="24"/>
                <w:szCs w:val="24"/>
              </w:rPr>
            </w:pPr>
            <w:r>
              <w:rPr>
                <w:rFonts w:ascii="黑体;SimHei" w:hAnsi="黑体;SimHei" w:eastAsia="黑体;SimHei"/>
                <w:bCs/>
                <w:color w:val="000000"/>
                <w:spacing w:val="-12"/>
                <w:sz w:val="24"/>
                <w:szCs w:val="24"/>
              </w:rPr>
              <w:t>课题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12"/>
                <w:sz w:val="24"/>
                <w:szCs w:val="24"/>
              </w:rPr>
            </w:pPr>
            <w:r>
              <w:rPr>
                <w:rFonts w:ascii="黑体;SimHei" w:hAnsi="黑体;SimHei" w:eastAsia="黑体;SimHei"/>
                <w:bCs/>
                <w:color w:val="000000"/>
                <w:spacing w:val="-12"/>
                <w:sz w:val="24"/>
                <w:szCs w:val="24"/>
              </w:rPr>
              <w:t>主持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12"/>
                <w:sz w:val="24"/>
                <w:szCs w:val="24"/>
              </w:rPr>
            </w:pPr>
            <w:r>
              <w:rPr>
                <w:rFonts w:ascii="黑体;SimHei" w:hAnsi="黑体;SimHei" w:eastAsia="黑体;SimHei"/>
                <w:bCs/>
                <w:color w:val="000000"/>
                <w:spacing w:val="-12"/>
                <w:sz w:val="24"/>
                <w:szCs w:val="24"/>
              </w:rPr>
              <w:t>主持人单位</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护理硕士专业学位研究生临床实践培养模式的构建与实证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东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在线教学和课堂教学中运用科学美培育大学生创新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巧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高校网球团队教学建设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MOOC</w:t>
            </w:r>
            <w:r>
              <w:rPr>
                <w:color w:val="000000"/>
                <w:spacing w:val="-12"/>
                <w:sz w:val="24"/>
                <w:szCs w:val="24"/>
              </w:rPr>
              <w:t>时代背景下的高校艺术人才培养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石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创新驱动下物流管理本科生数学建模能力培养途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狄卫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院校联动</w:t>
            </w:r>
            <w:r>
              <w:rPr>
                <w:color w:val="000000"/>
                <w:spacing w:val="-12"/>
                <w:sz w:val="24"/>
                <w:szCs w:val="24"/>
              </w:rPr>
              <w:t>+</w:t>
            </w:r>
            <w:r>
              <w:rPr>
                <w:color w:val="000000"/>
                <w:spacing w:val="-12"/>
                <w:sz w:val="24"/>
                <w:szCs w:val="24"/>
              </w:rPr>
              <w:t>线上线下混合教学模式”在本科《急危重症护理学》课程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翻译河南”面临的困境及人才培养对策——以视觉翻译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文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家庭系统理论视域下父母教养投入对儿童行为问题的影响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0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质量功能展开的高校研究生教育质量保障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职业教育产教融合的区域化推进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蒿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初中体育教师胜任力现状及提升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康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混合教学环境下教师教学行为对学习者学习投入水平的影响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廉洁教育融入高校思想政治教育的实现路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岳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公共卫生硕士核心能力评价指标体系构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长青</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学校体育改革顶层设计与基层探索的互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史友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智能化教学工具应用伦理规范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务农</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河南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人类命运共同体视域下大学生生态文明教育路径探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黎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语篇衔接与连贯理论在河南省公共研究生英语教学中的作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应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本科院校水彩教育现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明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下高等院校拔尖创新人才培养质量评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士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寄宿制初中生的人际适应：问题及教育对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艺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学生情侣的目标结构对双方学业收获的影响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燕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国教育背景下外语教师的跨文化语用能力与教学意识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杜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思维导图在小学中高年级数学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玉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留守儿童问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姚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农村教育信息化发展现状、问题及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郝兆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全面改薄工作问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妍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各地区基础教育发展比较分析与趋势预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董奋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农业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汉日语言对比视角下的日语教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农业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地方农业院校电气信息类课程创新型教学模式的探索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朱娟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农业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批判性思维的新时代大学生媒介素养教育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贾云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农业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互联网背景下企业可视化信息共享平台在高校动物生产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林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农业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地方高校农业工程类本科生创新创业培养模式的探索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海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农业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工科背景下食品类专业创新教育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农业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学城教育资源校际共享潜力：理论、方法与实证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亚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农业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校教师教学质量评价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雷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农业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协同教学的思想政治教育载体之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郑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农业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等农业院校中药学专业“四位一体”创业教育模式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连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农业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乡村振兴战略下高校农产品市场营销人才培育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农业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改革开放</w:t>
            </w:r>
            <w:r>
              <w:rPr>
                <w:color w:val="000000"/>
                <w:spacing w:val="-12"/>
                <w:sz w:val="24"/>
                <w:szCs w:val="24"/>
              </w:rPr>
              <w:t>40</w:t>
            </w:r>
            <w:r>
              <w:rPr>
                <w:color w:val="000000"/>
                <w:spacing w:val="-12"/>
                <w:sz w:val="24"/>
                <w:szCs w:val="24"/>
              </w:rPr>
              <w:t>年来高等教育中外合作办学模式变迁的实证研究——基于政策文本的视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瑞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校美丽校园建设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冯喜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小学教师情绪劳动与教育惩罚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程永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积极心理学视角的中小学教师职业认同提升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文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积极心理学视野下的人生目的与幸福感的关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秋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21</w:t>
            </w:r>
            <w:r>
              <w:rPr>
                <w:color w:val="000000"/>
                <w:spacing w:val="-12"/>
                <w:sz w:val="24"/>
                <w:szCs w:val="24"/>
              </w:rPr>
              <w:t>世纪斯里兰卡高等教育国际化政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永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学生绿色金融教育的内容与框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世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先进群体精神在河南高校思想政治教育教学中的应用路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家校合作与自闭症儿童融合教育共同体建构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纪文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项目学习的高中化学教学设计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玉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小学生体育核心素养的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冯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制度变迁理论视域下我国学校体育政策演进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邢双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共享发展理念下农村学校体育教育资源配置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聂梦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学英语教师信息化教学能力现状及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清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国儒学在日本的传播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淙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语文微写作教学研究——基于人本主义心理学视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耿红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结合自身优势的高师音乐学专业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师玉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大学生政治认同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许晓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双一流”建设背景下会计学专业特色发展战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程明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理工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知识生产方式转型期河南省高校科研管理模式的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蒋文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理工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教育心理学视域下音乐教育策略多元化探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黎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理工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国际”背景下河南省日语准也课程体系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理工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w:t>
            </w:r>
            <w:r>
              <w:rPr>
                <w:color w:val="000000"/>
                <w:spacing w:val="-12"/>
                <w:sz w:val="24"/>
                <w:szCs w:val="24"/>
              </w:rPr>
              <w:t>+</w:t>
            </w:r>
            <w:r>
              <w:rPr>
                <w:color w:val="000000"/>
                <w:spacing w:val="-12"/>
                <w:sz w:val="24"/>
                <w:szCs w:val="24"/>
              </w:rPr>
              <w:t>教育”背景下“双主”式翻转课堂教学模式的构建研究——以模拟电子技术课程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景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理工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智慧校园”的大学英语泛在式教学体系的构建与实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庭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理工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评估数据的河南省计算机科学与技术专业现状分析与发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芦碧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理工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新工科的土建类多专业联合毕业设计创新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有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理工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在线开放课程学习动机和学习满意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玉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理工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w:t>
            </w:r>
            <w:r>
              <w:rPr>
                <w:color w:val="000000"/>
                <w:spacing w:val="-12"/>
                <w:sz w:val="24"/>
                <w:szCs w:val="24"/>
              </w:rPr>
              <w:t>+”</w:t>
            </w:r>
            <w:r>
              <w:rPr>
                <w:color w:val="000000"/>
                <w:spacing w:val="-12"/>
                <w:sz w:val="24"/>
                <w:szCs w:val="24"/>
              </w:rPr>
              <w:t>背景下高校信息安全课程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闫玺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理工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心里沙盘游戏疗法的高校学生人际关系引导教育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尹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理工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互联网</w:t>
            </w:r>
            <w:r>
              <w:rPr>
                <w:color w:val="000000"/>
                <w:spacing w:val="-12"/>
                <w:sz w:val="24"/>
                <w:szCs w:val="24"/>
              </w:rPr>
              <w:t>+</w:t>
            </w:r>
            <w:r>
              <w:rPr>
                <w:color w:val="000000"/>
                <w:spacing w:val="-12"/>
                <w:sz w:val="24"/>
                <w:szCs w:val="24"/>
              </w:rPr>
              <w:t>背景下“大学英语听说译”在线开放课程建设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苏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理工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校思想政治理论课亲和力提升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永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理工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自主学习理念的微课与雨课堂混合式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科技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高校大学生体育礼仪教育的反思与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勃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科技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网络社交媒体与大学生文化自信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晋爱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科技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临床医学专业免疫学课程实施的活力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齐静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科技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专创融合、校企协同”的传统优势专业过程装备与控制工程专业人才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曹宪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业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7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媒体新技术与高校思想政治理论课教学融合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排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业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条件下基于教学重构的课程考核评价方法研究与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蔡刚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业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下基于</w:t>
            </w:r>
            <w:r>
              <w:rPr>
                <w:color w:val="000000"/>
                <w:spacing w:val="-12"/>
                <w:sz w:val="24"/>
                <w:szCs w:val="24"/>
              </w:rPr>
              <w:t>OBE</w:t>
            </w:r>
            <w:r>
              <w:rPr>
                <w:color w:val="000000"/>
                <w:spacing w:val="-12"/>
                <w:sz w:val="24"/>
                <w:szCs w:val="24"/>
              </w:rPr>
              <w:t>的机械基础类课程教学方法的研究与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武照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业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OBE</w:t>
            </w:r>
            <w:r>
              <w:rPr>
                <w:color w:val="000000"/>
                <w:spacing w:val="-12"/>
                <w:sz w:val="24"/>
                <w:szCs w:val="24"/>
              </w:rPr>
              <w:t xml:space="preserve">理念下农学专业选修课程考核新模式的构建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红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业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工程教育专业认证背景下的土木工程专业实践教学改革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静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业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8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地方院校创新创业教育质量监控体系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法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华北水利水电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8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国特色社会主义法治人才培养机制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术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华北水利水电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w:t>
            </w:r>
            <w:r>
              <w:rPr>
                <w:color w:val="000000"/>
                <w:spacing w:val="-12"/>
                <w:sz w:val="24"/>
                <w:szCs w:val="24"/>
              </w:rPr>
              <w:t>+”</w:t>
            </w:r>
            <w:r>
              <w:rPr>
                <w:color w:val="000000"/>
                <w:spacing w:val="-12"/>
                <w:sz w:val="24"/>
                <w:szCs w:val="24"/>
              </w:rPr>
              <w:t>时代基于“卓越计划”的《税法》课程实践教学改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罗昭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华北水利水电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成果导向理念下应用型英语人才培养实现途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杜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华北水利水电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教育生态学的信息化翻译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韩孟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华北水利水电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8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绿色发展理念下的水利类院校水文化育人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华北水利水电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社会主义核心价值观视域下高校资助育人工作困境与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车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华北水利水电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国际化人才跨课程能力培养模式的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轻工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环境工程专业主干课的在线开放课程建设及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宏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轻工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本科高校陶瓷艺术类课程建设创新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魏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轻工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9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胜任力模型的高校创新创业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要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轻工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互联网</w:t>
            </w:r>
            <w:r>
              <w:rPr>
                <w:color w:val="000000"/>
                <w:spacing w:val="-12"/>
                <w:sz w:val="24"/>
                <w:szCs w:val="24"/>
              </w:rPr>
              <w:t>+</w:t>
            </w:r>
            <w:r>
              <w:rPr>
                <w:color w:val="000000"/>
                <w:spacing w:val="-12"/>
                <w:sz w:val="24"/>
                <w:szCs w:val="24"/>
              </w:rPr>
              <w:t>时代河南财会创新人才培养模式变革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许玲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轻工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9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城市新区发展与大学生实习就业的互动作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郝宏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轻工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9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学生创业团队胜任力模型的构建及培养路径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轻工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9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美术类专业课堂教学与艺术展览的融合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聪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轻工业学院易斯顿美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本科院校大学生创新创业竞赛团队信息行为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常艳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财经政法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创客教育区域推广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郑娅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财经政法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高校素质教育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罗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09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法治化背景下高校大学生有序政治参与问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流动儿童社会文化适应影响因素及干预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地方应用型本科院校土木工程专业“卓越工程师”培养模式的改革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玉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高校“组团式”教育援疆模式探索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丽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大学生阶层突破研究——基于职技类毕业生的田野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锦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交叉培养的应用型大数据人才培养模式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韩玉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时间序列分析的大学英语综合课程混合式教学行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万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混合式教学模式下河南省二本院校大学英语口语实践教学有效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道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产出导向法”的日语语法教学模式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季江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服装广告摄影在电商需求下的多元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芦甲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0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w:t>
            </w:r>
            <w:r>
              <w:rPr>
                <w:color w:val="000000"/>
                <w:spacing w:val="-12"/>
                <w:sz w:val="24"/>
                <w:szCs w:val="24"/>
              </w:rPr>
              <w:t>+”</w:t>
            </w:r>
            <w:r>
              <w:rPr>
                <w:color w:val="000000"/>
                <w:spacing w:val="-12"/>
                <w:sz w:val="24"/>
                <w:szCs w:val="24"/>
              </w:rPr>
              <w:t>时代下工科院校环境设计专业双创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中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项目驱动的工程训练教学改革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文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校学生学习过程动态跟踪教学管理模式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穆云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工程认证背景下基于核心素养的地方高校本真课堂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志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交叉创新驱动战略视角下基于数学建模复合型创新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长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融媒体时代主持传播人人才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多元性中医皮肤性病学多媒体教学课件的制作及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学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临床学习环境质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潘兰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护教协同模式下中医护理教学团队的建设及效果评价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巧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晨读在中医院校教育的意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冯尧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一带一路下的传统中医药影视教学发展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彦青</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基于云平台的移动学习模在诊断学教学中的应用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云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医儿科网络公开课结合翻转课堂和</w:t>
            </w:r>
            <w:r>
              <w:rPr>
                <w:color w:val="000000"/>
                <w:spacing w:val="-12"/>
                <w:sz w:val="24"/>
                <w:szCs w:val="24"/>
              </w:rPr>
              <w:t>PBL</w:t>
            </w:r>
            <w:r>
              <w:rPr>
                <w:color w:val="000000"/>
                <w:spacing w:val="-12"/>
                <w:sz w:val="24"/>
                <w:szCs w:val="24"/>
              </w:rPr>
              <w:t xml:space="preserve">教学的教学模式建设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翟文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5L</w:t>
            </w:r>
            <w:r>
              <w:rPr>
                <w:color w:val="000000"/>
                <w:spacing w:val="-12"/>
                <w:sz w:val="24"/>
                <w:szCs w:val="24"/>
              </w:rPr>
              <w:t xml:space="preserve">教学法”与“双语教学法”相结合提升“中医经典”教学质量和影响力的实践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韩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w:t>
            </w:r>
            <w:r>
              <w:rPr>
                <w:color w:val="000000"/>
                <w:spacing w:val="-12"/>
                <w:sz w:val="24"/>
                <w:szCs w:val="24"/>
              </w:rPr>
              <w:t>MOOCs</w:t>
            </w:r>
            <w:r>
              <w:rPr>
                <w:color w:val="000000"/>
                <w:spacing w:val="-12"/>
                <w:sz w:val="24"/>
                <w:szCs w:val="24"/>
              </w:rPr>
              <w:t>的《中医基础理论》混合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梁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等中医药院校《科研思路与方法》教学的理念与模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联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虚拟仿真实验技术在《医学综合设计性实验》中的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丽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弘扬中医药传统文化推进“课程思政”建设实践探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环境下“混合式学习”效果及其影响因素的</w:t>
            </w:r>
            <w:r>
              <w:rPr>
                <w:color w:val="000000"/>
                <w:spacing w:val="-12"/>
                <w:sz w:val="24"/>
                <w:szCs w:val="24"/>
              </w:rPr>
              <w:t>meta</w:t>
            </w:r>
            <w:r>
              <w:rPr>
                <w:color w:val="000000"/>
                <w:spacing w:val="-12"/>
                <w:sz w:val="24"/>
                <w:szCs w:val="24"/>
              </w:rPr>
              <w:t>分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徐学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医学类专业学生中医思维能力培养的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海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互联网</w:t>
            </w:r>
            <w:r>
              <w:rPr>
                <w:color w:val="000000"/>
                <w:spacing w:val="-12"/>
                <w:sz w:val="24"/>
                <w:szCs w:val="24"/>
              </w:rPr>
              <w:t>+”</w:t>
            </w:r>
            <w:r>
              <w:rPr>
                <w:color w:val="000000"/>
                <w:spacing w:val="-12"/>
                <w:sz w:val="24"/>
                <w:szCs w:val="24"/>
              </w:rPr>
              <w:t>和中医“治未病”思想的高校师生健康管理服务体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深化医教协同”背景下基层教学组织新教学模式探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医药国际传播人才核心素养的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伟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生态视域下高校英语专业的课堂人文内涵建设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左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虚实结合促进中药综合设计实训课程体系的构建及实践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海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药学师承教育的历史与现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史晶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案例的任务驱动型教学模式在中医外学教学中的探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世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医学微课教学资源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任靖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护理专升本学生专业认同度与职业决策困难现况调查及相关因素分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秦元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大学生思政教育和课堂教育融合模式的探索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雅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教学质量保障的高校学生教学信息员制度的建立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呼海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等中医院校中医哲学课程教学改革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可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中医药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学科协同的高校智库服务效能优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利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微视频的护理专业英语教学模式探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国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媒体环境下大学生自主学习的现状及对策研究——以某大学护理本科生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双一流”背景下医学卫生人才培养模式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史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时代高校公共选修课教学改革研究——以《医学英语词汇学》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薛少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化背景下规培医师科研创新能力培养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史莉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数据驱动下高校个性化教育的智能辅助决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窦育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双创”背景下大学生创新创业氛围营造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需求导向下应用心理学专业人才培养目标改革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邹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网络教学平台的“大学生心理健康教育”多位一体式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东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习近平新时代中国特色社会主义法治思想指导下医学生法治思维培养路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会芬</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雨课堂的混合式教学模式设计与实践——以外科护理学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于晓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学生手机成瘾心理机制及教育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晓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俄罗斯高等教育现代化进程研究及对我国的借鉴与启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樊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健康扶贫视角下贫困人口健康认知及健康教育调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吕本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形成性评价体系在英语专业阅读课教学中的构建与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荣朋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从“城市规划”到“城乡规划”——乡村规划教学改革与探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闫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航空工业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双一流”战略背景下河南省高等教育国际化的未来发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一羽</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航空工业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国优秀传统文化与大学生日常思想政治教育融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爽</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航空工业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大众创业背景下的贫困大学生就业创业指导与帮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振力</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航空工业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高校创新创业教育综合评价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海军</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航空工业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高等院校创业教育理念体系建构问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涂玉华</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航空工业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w:t>
            </w:r>
            <w:r>
              <w:rPr>
                <w:color w:val="000000"/>
                <w:spacing w:val="-12"/>
                <w:sz w:val="24"/>
                <w:szCs w:val="24"/>
              </w:rPr>
              <w:t>OBE</w:t>
            </w:r>
            <w:r>
              <w:rPr>
                <w:color w:val="000000"/>
                <w:spacing w:val="-12"/>
                <w:sz w:val="24"/>
                <w:szCs w:val="24"/>
              </w:rPr>
              <w:t>理念环境工程专业“四融三通”式新型人才培养模式的改革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军侠</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航空工业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数据时代高校网络舆情的引导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焕成</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航空工业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数据环境下大学生数据素养教育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武利红</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航空工业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三螺旋理论的创新创业教育与专业教育深度融合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秀红</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航空工业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民航服务类专业实践育人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凯亚</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航空工业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互联网</w:t>
            </w:r>
            <w:r>
              <w:rPr>
                <w:color w:val="000000"/>
                <w:spacing w:val="-12"/>
                <w:sz w:val="24"/>
                <w:szCs w:val="24"/>
              </w:rPr>
              <w:t>+</w:t>
            </w:r>
            <w:r>
              <w:rPr>
                <w:color w:val="000000"/>
                <w:spacing w:val="-12"/>
                <w:sz w:val="24"/>
                <w:szCs w:val="24"/>
              </w:rPr>
              <w:t>环境下河南省社会终身教育体系建设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伟超</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航空工业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防错设计”的项目式教学质量控制与管理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葛晓梅</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航空工业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国家中心城市高等教育比较研究及对郑州市的启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波</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航空工业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校“师生双向成长工程”探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航空工业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引动互联环境下高校英语专业学生移动学习资源使用的有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娟</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河南财政金融学院（龙子湖校区）</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学生创新创业教育中的法学教育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晋晋</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河南财政金融学院（龙子湖校区）</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w:t>
            </w:r>
            <w:r>
              <w:rPr>
                <w:color w:val="000000"/>
                <w:spacing w:val="-12"/>
                <w:sz w:val="24"/>
                <w:szCs w:val="24"/>
              </w:rPr>
              <w:t>+”</w:t>
            </w:r>
            <w:r>
              <w:rPr>
                <w:color w:val="000000"/>
                <w:spacing w:val="-12"/>
                <w:sz w:val="24"/>
                <w:szCs w:val="24"/>
              </w:rPr>
              <w:t>背景下高中物理教学模式的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兆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科技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网络教育数字化学习港建设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鹏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广播电视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7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影像制作工作室在高职院校新闻专业双创实践中的模式创新和实施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于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广播电视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职业教育发展中国特色现代学徒制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闻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广播电视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移动学习在高职公共英语教学中的运用——以蓝墨云班课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艳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广播电视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高校学生课堂教学媒体应用体验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超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广播电视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w:t>
            </w:r>
            <w:r>
              <w:rPr>
                <w:color w:val="000000"/>
                <w:spacing w:val="-12"/>
                <w:sz w:val="24"/>
                <w:szCs w:val="24"/>
              </w:rPr>
              <w:t>+</w:t>
            </w:r>
            <w:r>
              <w:rPr>
                <w:color w:val="000000"/>
                <w:spacing w:val="-12"/>
                <w:sz w:val="24"/>
                <w:szCs w:val="24"/>
              </w:rPr>
              <w:t>、云计算”等信息技术在远程开放教育发展中的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门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广播电视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8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岗位需求的高职新商科非会计专业财务课程教学改革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瑞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广播电视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8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混合式学习的高职教学实践探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晓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广播电视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如何提升低社会阶层青少年的幸福感：内隐人格理论的视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丁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规律进食对大学生心理健康影响的干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吕振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舞蹈教学促进师范生情绪调节和心理健康的实证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昌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8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双一流”建设背景下西南联大的教学文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施要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留守经历及心理弹性对个体的情绪及情绪标注的影响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岳鹏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幼儿园教师体面劳动现状及影响因素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辉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w:t>
            </w:r>
            <w:r>
              <w:rPr>
                <w:color w:val="000000"/>
                <w:spacing w:val="-12"/>
                <w:sz w:val="24"/>
                <w:szCs w:val="24"/>
              </w:rPr>
              <w:t>+”</w:t>
            </w:r>
            <w:r>
              <w:rPr>
                <w:color w:val="000000"/>
                <w:spacing w:val="-12"/>
                <w:sz w:val="24"/>
                <w:szCs w:val="24"/>
              </w:rPr>
              <w:t>视域下高校实施创客教育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农村教师质量保障机制研究——基于河南省的调查分析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非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9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中小学生阅读素养的现状、影响机制及提升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顾红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教育公平视域下河南省城乡幼儿教师均衡配置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余丽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9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配置正义与关系正义双重视域下河南基础教育优质均衡发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建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9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自然联结对城市青少年焦虑情绪的影响：人与自然关系的视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财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9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专业认同视域下社会工作专业实践教学模式探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宏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乡村小学全科教师的特质及其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申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乡村振兴战略下豫南大别山革命老区农村教育现代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文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双导师制”的师范类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19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高校国防教育精准发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曹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奥尔夫体系在儿童音乐教育中的本土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从《国学唱歌集》到《新学堂歌》——古诗词歌曲对儿童音乐教育的影响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杜艳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师院校音乐应用型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红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语料库在英语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教育生态学视域下移动学习时代英语专业基础课程教学生态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流动人口随迁子女后义务阶段教育与支持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帆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创新教育理念下体育教师</w:t>
            </w:r>
            <w:r>
              <w:rPr>
                <w:color w:val="000000"/>
                <w:spacing w:val="-12"/>
                <w:sz w:val="24"/>
                <w:szCs w:val="24"/>
              </w:rPr>
              <w:t>PCK</w:t>
            </w:r>
            <w:r>
              <w:rPr>
                <w:color w:val="000000"/>
                <w:spacing w:val="-12"/>
                <w:sz w:val="24"/>
                <w:szCs w:val="24"/>
              </w:rPr>
              <w:t>理论模型构建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葛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农村教师队伍建设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燕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核心素养视域下幼儿教师质量提升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0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地方高校人才培养多主体协同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丽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w:t>
            </w:r>
            <w:r>
              <w:rPr>
                <w:color w:val="000000"/>
                <w:spacing w:val="-12"/>
                <w:sz w:val="24"/>
                <w:szCs w:val="24"/>
              </w:rPr>
              <w:t>MOOCs</w:t>
            </w:r>
            <w:r>
              <w:rPr>
                <w:color w:val="000000"/>
                <w:spacing w:val="-12"/>
                <w:sz w:val="24"/>
                <w:szCs w:val="24"/>
              </w:rPr>
              <w:t xml:space="preserve">背景下的高校创业教育改革策略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音乐类非遗融入地方高校教育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于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校大学生马克思主义信仰仪式教育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晓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回顾和前瞻：建国以来我国中小学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晋银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从日本教育强国经验到中国教育强国实践路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红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数学教师</w:t>
            </w:r>
            <w:r>
              <w:rPr>
                <w:color w:val="000000"/>
                <w:spacing w:val="-12"/>
                <w:sz w:val="24"/>
                <w:szCs w:val="24"/>
              </w:rPr>
              <w:t>MPCK</w:t>
            </w:r>
            <w:r>
              <w:rPr>
                <w:color w:val="000000"/>
                <w:spacing w:val="-12"/>
                <w:sz w:val="24"/>
                <w:szCs w:val="24"/>
              </w:rPr>
              <w:t>的专业发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聂淑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农村学前教育发展现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妮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教师教育振兴行动计划》的小学教育专业公费师范生幸福感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姚远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18</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基于</w:t>
            </w:r>
            <w:r>
              <w:rPr>
                <w:color w:val="000000"/>
                <w:spacing w:val="-12"/>
                <w:sz w:val="24"/>
                <w:szCs w:val="24"/>
              </w:rPr>
              <w:t>CBE</w:t>
            </w:r>
            <w:r>
              <w:rPr>
                <w:color w:val="000000"/>
                <w:spacing w:val="-12"/>
                <w:sz w:val="24"/>
                <w:szCs w:val="24"/>
              </w:rPr>
              <w:t>理念的地方高校社会体育指导与管理专业教学改革的研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玮</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安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19</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学习科学视域中课堂有效教学的师生互动行为研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艳超</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安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20</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高校女排功能性体能训练方案研制与实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牛永刚</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安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21</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新时期思想政治教育专业课堂教学模式创新研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姬海涛</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安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22</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基于“</w:t>
            </w:r>
            <w:r>
              <w:rPr>
                <w:color w:val="000000"/>
                <w:spacing w:val="-12"/>
                <w:sz w:val="24"/>
                <w:szCs w:val="24"/>
              </w:rPr>
              <w:t>MOOC+SPOC”</w:t>
            </w:r>
            <w:r>
              <w:rPr>
                <w:color w:val="000000"/>
                <w:spacing w:val="-12"/>
                <w:sz w:val="24"/>
                <w:szCs w:val="24"/>
              </w:rPr>
              <w:t>的翻转课堂教学模式设计及应用研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栋媚</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安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23</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十三五”期间河南省普通高校新型分类体系研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柴士改</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安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农村学校教师健康状况调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丁新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专业认证背景下地方高师教师教育内涵式发展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福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旅游管理本科生专业认同感形成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薛宝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教师教育联动发展共同体的理论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冯宇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高校英语教学中的跨文化能力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郇怡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周口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校园足球改革发展进程中绩效评价体系的构建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苏小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周口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用户体验视域下高校对分课堂教学模式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艺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周口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生态化视域下高校心理课程教学实践研究——以优化学习体验为核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周口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一带一路”视域下河南地方本科院校人文交流模式与路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周口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应用型高校校企联合的动漫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杜一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淮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应用型高校课程资源建设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淮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媒体融合时代地方本科高校播音与主持艺术专业人才培养模式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侦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淮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工科背景下的软件工程专业</w:t>
            </w:r>
            <w:r>
              <w:rPr>
                <w:color w:val="000000"/>
                <w:spacing w:val="-12"/>
                <w:sz w:val="24"/>
                <w:szCs w:val="24"/>
              </w:rPr>
              <w:t>CDIO</w:t>
            </w:r>
            <w:r>
              <w:rPr>
                <w:color w:val="000000"/>
                <w:spacing w:val="-12"/>
                <w:sz w:val="24"/>
                <w:szCs w:val="24"/>
              </w:rPr>
              <w:t>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海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淮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TPACK</w:t>
            </w:r>
            <w:r>
              <w:rPr>
                <w:color w:val="000000"/>
                <w:spacing w:val="-12"/>
                <w:sz w:val="24"/>
                <w:szCs w:val="24"/>
              </w:rPr>
              <w:t>视阈下河南省高校英语教师专业发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晓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岗位胜任力”的应用型护理本科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福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学科核心素养的初中语文课堂教学评价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秦玉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w:t>
            </w:r>
            <w:r>
              <w:rPr>
                <w:color w:val="000000"/>
                <w:spacing w:val="-12"/>
                <w:sz w:val="24"/>
                <w:szCs w:val="24"/>
              </w:rPr>
              <w:t>CDIO-OBE</w:t>
            </w:r>
            <w:r>
              <w:rPr>
                <w:color w:val="000000"/>
                <w:spacing w:val="-12"/>
                <w:sz w:val="24"/>
                <w:szCs w:val="24"/>
              </w:rPr>
              <w:t>理念的城乡规划专业实践教育体系的构建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鲁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学科交叉视域下地方高校创新型专业人才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慧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知识图谱的学科竞赛脉络与创新能力可持续发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平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应用型本科院校学生专业能力指标体系构建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姚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校历史学专业课程育人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尤建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转型发展背景下地方高校实践教学基地评价体系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许庆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地方本科院校绿色大学创建的探索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徐永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同课异构”与课堂教学模式的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郑敬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地方高校和社区教育资源整合发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枝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法学实践教学改革与法律职业衔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董潇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w:t>
            </w:r>
            <w:r>
              <w:rPr>
                <w:color w:val="000000"/>
                <w:spacing w:val="-12"/>
                <w:sz w:val="24"/>
                <w:szCs w:val="24"/>
              </w:rPr>
              <w:t>+”</w:t>
            </w:r>
            <w:r>
              <w:rPr>
                <w:color w:val="000000"/>
                <w:spacing w:val="-12"/>
                <w:sz w:val="24"/>
                <w:szCs w:val="24"/>
              </w:rPr>
              <w:t>背景下创客模式对工程技术人才培养的驱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工程教育背景下产学研融合的应用型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道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w:t>
            </w:r>
            <w:r>
              <w:rPr>
                <w:color w:val="000000"/>
                <w:spacing w:val="-12"/>
                <w:sz w:val="24"/>
                <w:szCs w:val="24"/>
              </w:rPr>
              <w:t>+”</w:t>
            </w:r>
            <w:r>
              <w:rPr>
                <w:color w:val="000000"/>
                <w:spacing w:val="-12"/>
                <w:sz w:val="24"/>
                <w:szCs w:val="24"/>
              </w:rPr>
              <w:t>背景下个性化学习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以赛促教”视角下应用技术大学体育专业教学质量提升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邹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自主学习为导向的“学习共同体”教学模式研究—以羽毛球课程教学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国培”“省培”实践中英语教师“跨文化意识”强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温军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高校大学英语教师胜任力模型构建及实证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昊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高校商务英语专业跨境电商人才批判性思维能力培养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现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乡村人才振兴背景下河南省返乡农民工再教育路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春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应用型本科高校经管类专业综合化实践课程体系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富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05”</w:t>
            </w:r>
            <w:r>
              <w:rPr>
                <w:color w:val="000000"/>
                <w:spacing w:val="-12"/>
                <w:sz w:val="24"/>
                <w:szCs w:val="24"/>
              </w:rPr>
              <w:t>方案以来党的理论创新成果融入思想政治理论课规律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朱志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教师教育</w:t>
            </w:r>
            <w:r>
              <w:rPr>
                <w:color w:val="000000"/>
                <w:spacing w:val="-12"/>
                <w:sz w:val="24"/>
                <w:szCs w:val="24"/>
              </w:rPr>
              <w:t>U-S</w:t>
            </w:r>
            <w:r>
              <w:rPr>
                <w:color w:val="000000"/>
                <w:spacing w:val="-12"/>
                <w:sz w:val="24"/>
                <w:szCs w:val="24"/>
              </w:rPr>
              <w:t>合作有效运行的文化重构及路径选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培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高校创意设计类成果转化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君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地方本科院校应用型人才职业道德教育途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贺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物理教师的科学认识论知识构建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乔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项目驱动的旅游管理专业实践能力提升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洪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BIM</w:t>
            </w:r>
            <w:r>
              <w:rPr>
                <w:color w:val="000000"/>
                <w:spacing w:val="-12"/>
                <w:sz w:val="24"/>
                <w:szCs w:val="24"/>
              </w:rPr>
              <w:t>分层次人才培养模式研究——课程、竞赛、毕业设计三位一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幼儿园双语教育现状、问题及提升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康军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利益相关者视角下大学发展规划实施有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校生态文明教育评价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彩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一带一路”战略下中原民俗文化跨文化传播与纪录片课程教学创新耦合关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田瑞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混合方法”音乐教育心理干预情绪效应的实证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曹姝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校体育工作评价理论与实证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程亚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高等教育收益“空间溢出”问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段小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积极心理学视角下河南省留守儿童心理韧性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何桂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大中小学创业教育一体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蒋保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7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学前儿童数学问题解决影响因素的纵向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园教师依恋类型与师幼关系的影响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颂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高校课堂生态环境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仝玲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区块链的可信学位认证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利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师范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OBE</w:t>
            </w:r>
            <w:r>
              <w:rPr>
                <w:color w:val="000000"/>
                <w:spacing w:val="-12"/>
                <w:sz w:val="24"/>
                <w:szCs w:val="24"/>
              </w:rPr>
              <w:t>理念下地方性高校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小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理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8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智慧校园环境下新工科网络工程产教融合人才培养创新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绍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理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8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w:t>
            </w:r>
            <w:r>
              <w:rPr>
                <w:color w:val="000000"/>
                <w:spacing w:val="-12"/>
                <w:sz w:val="24"/>
                <w:szCs w:val="24"/>
              </w:rPr>
              <w:t>MOOC+SPOC+</w:t>
            </w:r>
            <w:r>
              <w:rPr>
                <w:color w:val="000000"/>
                <w:spacing w:val="-12"/>
                <w:sz w:val="24"/>
                <w:szCs w:val="24"/>
              </w:rPr>
              <w:t>翻转课堂”的混合教学模式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新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理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应用型本科高校课程形成性评价体系的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超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理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慕课时代下《伤寒论》教学资源库建设及人才培养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瓅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理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产品创新设计》课程工程化实践探索和项目化教学改革——基于产品设计专业应用型人才培养模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侯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理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8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应用型本科院校教师质量保障体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立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理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大数据背景下高校意识形态工作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彭曙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理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终身学习视角下农村职业教育服务乡村振兴战略路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莉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程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双创”背景下安全工程专业转型期实践教学体系模型的构建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左秋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程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智能金融背景下的金融工程专业创新建设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党亚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程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9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校企合作建筑环境与能源应用工程专业教学与实践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程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跨文化视域下高校英美文学教育生态模式构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姚晓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程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9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产教融合”的环境设计专业一般课题申请评审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程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9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现代职业教育与科技型中小企业人才供求互动机理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程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9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创意导向语文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中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程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应用型本科人才关键能力的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毕军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城建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应用技术型高校土地资源管理专业产教融合人才培养模式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鲁春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城建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互联网</w:t>
            </w:r>
            <w:r>
              <w:rPr>
                <w:color w:val="000000"/>
                <w:spacing w:val="-12"/>
                <w:sz w:val="24"/>
                <w:szCs w:val="24"/>
              </w:rPr>
              <w:t>+BIM”</w:t>
            </w:r>
            <w:r>
              <w:rPr>
                <w:color w:val="000000"/>
                <w:spacing w:val="-12"/>
                <w:sz w:val="24"/>
                <w:szCs w:val="24"/>
              </w:rPr>
              <w:t>的建筑技术类课程改革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朱晓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城建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29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供给侧改革的河南省学科结构优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城建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工科背景下工程管理专业课程教学模式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冯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城建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01</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合格评估视角下本科院校教学质量监控和保障体系建设研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红卫</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铁道警察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地方本科院校转型与区域产业发展适应性问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璐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农林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地方应用型本科院校产教融合模式的探索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卫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应用技术型高校大学生创新创业教育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换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应用型本科高校无机化学课程的教学改革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郑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语境化词汇学习策略对</w:t>
            </w:r>
            <w:r>
              <w:rPr>
                <w:color w:val="000000"/>
                <w:spacing w:val="-12"/>
                <w:sz w:val="24"/>
                <w:szCs w:val="24"/>
              </w:rPr>
              <w:t>EFL</w:t>
            </w:r>
            <w:r>
              <w:rPr>
                <w:color w:val="000000"/>
                <w:spacing w:val="-12"/>
                <w:sz w:val="24"/>
                <w:szCs w:val="24"/>
              </w:rPr>
              <w:t>词汇深度知识的影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成利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数字鸿沟：河南省农村生源大学生的新媒介素养教育路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梦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乡村振兴战略布局下河南农村社区教育创新发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0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创新创业背景下应用型本科电子商务专业“三维互动”教学模式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朦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面向“多产学融合”的应用型本科物流专业群建设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于晓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心理弹性视角下的高校</w:t>
            </w:r>
            <w:r>
              <w:rPr>
                <w:color w:val="000000"/>
                <w:spacing w:val="-12"/>
                <w:sz w:val="24"/>
                <w:szCs w:val="24"/>
              </w:rPr>
              <w:t>EAP</w:t>
            </w:r>
            <w:r>
              <w:rPr>
                <w:color w:val="000000"/>
                <w:spacing w:val="-12"/>
                <w:sz w:val="24"/>
                <w:szCs w:val="24"/>
              </w:rPr>
              <w:t>机制对改善教师心理健康水平的调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应用型本科高校初次创业大学生抗逆力培育模式研究——基于心理资本视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亚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移动学习环境下云班课支持的应用型本科动物生理学教学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予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工科背景下食品质量与安全本科专业人才培养和实践教学的改革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长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应用型本科会计人才培养模式创新——基于毕业生与用人单位跟踪调查的统计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清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应用型本科产教融合发展模式研究——基于典当专业“产教五位一体化”模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良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应用性科研”助推新建本科院校金融人才培养模式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贾宪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保险学专业复合应用型人才培养过程中之现代学徒制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智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w:t>
            </w:r>
            <w:r>
              <w:rPr>
                <w:color w:val="000000"/>
                <w:spacing w:val="-12"/>
                <w:sz w:val="24"/>
                <w:szCs w:val="24"/>
              </w:rPr>
              <w:t>+</w:t>
            </w:r>
            <w:r>
              <w:rPr>
                <w:color w:val="000000"/>
                <w:spacing w:val="-12"/>
                <w:sz w:val="24"/>
                <w:szCs w:val="24"/>
              </w:rPr>
              <w:t>双创”背景下投资学专业应用技术人才培养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晓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旅游管理专业“校中企”产教融合运行机制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海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应用型本科院校园林专业植物方向实践教学体系构建与改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宗建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动物药学本科专业的药物化学创新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玉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智慧教学工具雨课堂的混合式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姬真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面向创新创业能力培养的教学体系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国际商务应用型本科专业人才培养模式改革探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洪志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应用型人才培养的酿酒工程专业实验教学课程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成果导向的《软件测试》教学模式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溢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应用型本科专业核心课《畜禽健康养殖》“</w:t>
            </w:r>
            <w:r>
              <w:rPr>
                <w:color w:val="000000"/>
                <w:spacing w:val="-12"/>
                <w:sz w:val="24"/>
                <w:szCs w:val="24"/>
              </w:rPr>
              <w:t>IWHY”</w:t>
            </w:r>
            <w:r>
              <w:rPr>
                <w:color w:val="000000"/>
                <w:spacing w:val="-12"/>
                <w:sz w:val="24"/>
                <w:szCs w:val="24"/>
              </w:rPr>
              <w:t>教学模式的改革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良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应用型本科校外生产实习考核模式的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国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牧业经济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公安高等教育的内涵建设与规范化问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彬</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警察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音乐治疗介入警校生心理辅导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白朝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警察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地方本科高校教学基层组织形式及其管理的改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仲岩</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工程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社会治理视域下社区教育多元联动发展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振营</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工程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学生“慢待族”的教育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苏琪</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工程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校转型背景下基于应用型人才培养的河南本科院校实践教学改革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谭笑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工程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世界主义背景下河南传统体育文化与城市传播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金荣洲</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工程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人文素养视域下的传统文化系列课程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丁雪艳</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工程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移动学习的高校课堂</w:t>
            </w:r>
            <w:r>
              <w:rPr>
                <w:color w:val="000000"/>
                <w:spacing w:val="-12"/>
                <w:sz w:val="24"/>
                <w:szCs w:val="24"/>
              </w:rPr>
              <w:t>O2O</w:t>
            </w:r>
            <w:r>
              <w:rPr>
                <w:color w:val="000000"/>
                <w:spacing w:val="-12"/>
                <w:sz w:val="24"/>
                <w:szCs w:val="24"/>
              </w:rPr>
              <w:t>重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侯燕</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工程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工科背景下应用型本科高校育人模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文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高校人才引进影响因素及作用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史长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企业需求导向背景下环境专业“三位一体”实践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振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本教育服务均等化与深度贫困地区教育扶贫政策措施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卫桂玲</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郑州大学西亚斯国际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协同创新视阈下法学专业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西亚斯国际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校工业设计专业数字虚拟化实践教学创新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志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西亚斯国际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w:t>
            </w:r>
            <w:r>
              <w:rPr>
                <w:color w:val="000000"/>
                <w:spacing w:val="-12"/>
                <w:sz w:val="24"/>
                <w:szCs w:val="24"/>
              </w:rPr>
              <w:t>EFL</w:t>
            </w:r>
            <w:r>
              <w:rPr>
                <w:color w:val="000000"/>
                <w:spacing w:val="-12"/>
                <w:sz w:val="24"/>
                <w:szCs w:val="24"/>
              </w:rPr>
              <w:t>教学有效性培养大学生批判性思维能力的创新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西亚斯国际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一带一路国际语境下的艺术设计专业人才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鲁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西亚斯国际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需求分析的大学英语生态化课程体系构建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银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西亚斯国际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中外合作办学背景下应用型人才培养模式研究——以郑州大学西亚斯国际学院为例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西亚斯国际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对强制戒毒人员实行运动康复戒毒模式的实践探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体育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学英语传统习得方法在互联网</w:t>
            </w:r>
            <w:r>
              <w:rPr>
                <w:color w:val="000000"/>
                <w:spacing w:val="-12"/>
                <w:sz w:val="24"/>
                <w:szCs w:val="24"/>
              </w:rPr>
              <w:t>+</w:t>
            </w:r>
            <w:r>
              <w:rPr>
                <w:color w:val="000000"/>
                <w:spacing w:val="-12"/>
                <w:sz w:val="24"/>
                <w:szCs w:val="24"/>
              </w:rPr>
              <w:t>环境下的效果研究以及应对策略探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凌建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大学民生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翻转课堂与案例讨论相结合的《基础护理学》教学设计与评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孟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科技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数据视阈下河南省数字化教育资源整合与共享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新豪</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黄河科技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民办高校教学督导工作创新发展的研究与探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尚华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科技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w:t>
            </w:r>
            <w:r>
              <w:rPr>
                <w:color w:val="000000"/>
                <w:spacing w:val="-12"/>
                <w:sz w:val="24"/>
                <w:szCs w:val="24"/>
              </w:rPr>
              <w:t>UARP</w:t>
            </w:r>
            <w:r>
              <w:rPr>
                <w:color w:val="000000"/>
                <w:spacing w:val="-12"/>
                <w:sz w:val="24"/>
                <w:szCs w:val="24"/>
              </w:rPr>
              <w:t>计划的材料类专业创新应用型育人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亚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科技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势科学视角下创新型人才培养模式重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丽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科技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河南人才培养质量评价体系构建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吕金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科技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创新型民办应用技术大学发展路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嘉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科技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SSR”</w:t>
            </w:r>
            <w:r>
              <w:rPr>
                <w:color w:val="000000"/>
                <w:spacing w:val="-12"/>
                <w:sz w:val="24"/>
                <w:szCs w:val="24"/>
              </w:rPr>
              <w:t>对大学生英语学习力的影响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小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科技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CDIO</w:t>
            </w:r>
            <w:r>
              <w:rPr>
                <w:color w:val="000000"/>
                <w:spacing w:val="-12"/>
                <w:sz w:val="24"/>
                <w:szCs w:val="24"/>
              </w:rPr>
              <w:t>模式下经贸类专业大学生创新能力提升体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震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升达经贸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60</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pacing w:val="-12"/>
                <w:sz w:val="24"/>
                <w:szCs w:val="24"/>
              </w:rPr>
            </w:pPr>
            <w:r>
              <w:rPr>
                <w:color w:val="000000"/>
                <w:spacing w:val="-12"/>
                <w:sz w:val="24"/>
                <w:szCs w:val="24"/>
              </w:rPr>
              <w:t>关于在河南高校声乐专业教育中融入“河南民歌”教学实践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柴占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升达经贸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高等教育内涵发展下应用型本科高校服务于区域经济发展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苌丽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升达经贸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w:t>
            </w:r>
            <w:r>
              <w:rPr>
                <w:color w:val="000000"/>
                <w:spacing w:val="-12"/>
                <w:sz w:val="24"/>
                <w:szCs w:val="24"/>
              </w:rPr>
              <w:t>+”</w:t>
            </w:r>
            <w:r>
              <w:rPr>
                <w:color w:val="000000"/>
                <w:spacing w:val="-12"/>
                <w:sz w:val="24"/>
                <w:szCs w:val="24"/>
              </w:rPr>
              <w:t>时代混合式教学模式在英语视听说课程中的应用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焱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升达经贸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63</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pacing w:val="-12"/>
                <w:sz w:val="24"/>
                <w:szCs w:val="24"/>
              </w:rPr>
            </w:pPr>
            <w:r>
              <w:rPr>
                <w:color w:val="000000"/>
                <w:spacing w:val="-12"/>
                <w:sz w:val="24"/>
                <w:szCs w:val="24"/>
              </w:rPr>
              <w:t>基于“实践驱动”的应用型广告学本科毕业设计系统构建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林娅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升达经贸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民办高校英语应用型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权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升达经贸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学习生活质量对大学生创新能力提升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艳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升达经贸管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常态下河南省民办高校人才培养模式创新路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晓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信息商务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高校校规校纪学习途径及效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袁晓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信息商务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教育信息化背景下教师专业化发展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信息商务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健康中国背景下民办高校学生体质健康发展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信息商务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信息技术环境下高校教学改革与学生学习能力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韩亚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工学院信息商务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增强现实技术的音乐专业教学模式与实现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妹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新联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学生自主学习能力培养行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谷玉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新联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二孩政策下学前艺术教育市场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乔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新联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以提升就业核心竞争力为导向的职前物理教师教学技能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云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新联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爱国教育视阈下语文教科书“国家形象”的价值与超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潘彦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新联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7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POA</w:t>
            </w:r>
            <w:r>
              <w:rPr>
                <w:color w:val="000000"/>
                <w:spacing w:val="-12"/>
                <w:sz w:val="24"/>
                <w:szCs w:val="24"/>
              </w:rPr>
              <w:t>教学模式在大学英语写作教学中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芬</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新联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教育专业传统文化课程体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卢新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新联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民办高校分类管理的现实困境与实施路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海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工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学生创新创业能力提升视域下的逆商开发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姚恩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工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社会排斥理论视域下大学生就业保障优化机制实证分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工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8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心理健康视角下贫困大学生逆商能力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艳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工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8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供给侧结构性改革背景下民办高校创新创业教育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东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工商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精准扶贫的城乡基础教育资源化配置长效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科技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地方高校学科建设与“三区一群”融合发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卜庆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科技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微课”在民办高校思想政治理论课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云中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科技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8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校传承中国优秀传统文化路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欣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科技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工程训练中心培养当代大学生工匠精神路径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朱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科技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师范生专业培养模式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贾彦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民族传统体育校本课程汪家拳开发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剧红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河南省翻译人才现状的应用型本科高校职业导向型翻译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杜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9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豫南山区乡村义务教育振兴的制度创新与政策研究——以新县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谭细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耳聋个体面孔专家化发展：行为及脑机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段海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9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德育生态论视域下我省学前师范生师德素养培育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康耀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9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积极心理学视域下大学生心理健康教育课程开发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夏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9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课程思政视域下大学英语教学模式的反思与构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夏元芬</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转型背景下民办高校音乐教育专业人才培养的实践与创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霍豆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校实践（实验）教学质量评价体系的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路成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三全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独立学院转型中模块化课程体系的构建与优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许园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三全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39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转型发展背景下独立学院应用型人才培养模式改革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三全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独立学院护理毕业生的心理资本现状及其对护生就业成功率的影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三全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独立学院青年教师发展现状及发展模式的构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韩江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医学院三全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农村减贫与城乡义务教育均等化问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成功财经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改革开发</w:t>
            </w:r>
            <w:r>
              <w:rPr>
                <w:color w:val="000000"/>
                <w:spacing w:val="-12"/>
                <w:sz w:val="24"/>
                <w:szCs w:val="24"/>
              </w:rPr>
              <w:t>40</w:t>
            </w:r>
            <w:r>
              <w:rPr>
                <w:color w:val="000000"/>
                <w:spacing w:val="-12"/>
                <w:sz w:val="24"/>
                <w:szCs w:val="24"/>
              </w:rPr>
              <w:t>周年以来河南民办高等教育发展现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裴晓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成功财经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供给侧改革视域下本科高校应用型人才培养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成功财经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能力培养的应用型高校环境设计专业创新人才培养方式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一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背景下高等职业教育“智能化”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铁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数据背景下智慧学习环境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红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地区民间工艺在高校艺术设计教育中的传承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唐文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0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民办高校转型发展与师资队伍建设的关联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晓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园游戏化教学模式实现途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毛艳青</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红船精神在新时代高校思想政治教育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崔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民办高校职业教育人才培养与社会需求间的协同问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艳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工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民办高校女职工参与体育活动状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亚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发展大学生核心素养的课外体育活动开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民办高校校企合作人才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苏庭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转型背景下河南省民办本科院校专业设置问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世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我国民办普通本科高校教师职业倦怠的现状及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扶秀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人文关怀理念下“同理心”在设计创新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薛红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双创”教育视角下民办高校师资队伍建设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振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w:t>
            </w:r>
            <w:r>
              <w:rPr>
                <w:color w:val="000000"/>
                <w:spacing w:val="-12"/>
                <w:sz w:val="24"/>
                <w:szCs w:val="24"/>
              </w:rPr>
              <w:t>+</w:t>
            </w:r>
            <w:r>
              <w:rPr>
                <w:color w:val="000000"/>
                <w:spacing w:val="-12"/>
                <w:sz w:val="24"/>
                <w:szCs w:val="24"/>
              </w:rPr>
              <w:t>大数据</w:t>
            </w:r>
            <w:r>
              <w:rPr>
                <w:color w:val="000000"/>
                <w:spacing w:val="-12"/>
                <w:sz w:val="24"/>
                <w:szCs w:val="24"/>
              </w:rPr>
              <w:t>+</w:t>
            </w:r>
            <w:r>
              <w:rPr>
                <w:color w:val="000000"/>
                <w:spacing w:val="-12"/>
                <w:sz w:val="24"/>
                <w:szCs w:val="24"/>
              </w:rPr>
              <w:t>人工智能”时代产教深度融合的新商科人才培养模式研究——以郑州财经学院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丽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财经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数据时代河南省民办高校学生信息素养的提升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帅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财经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互联网</w:t>
            </w:r>
            <w:r>
              <w:rPr>
                <w:color w:val="000000"/>
                <w:spacing w:val="-12"/>
                <w:sz w:val="24"/>
                <w:szCs w:val="24"/>
              </w:rPr>
              <w:t>+</w:t>
            </w:r>
            <w:r>
              <w:rPr>
                <w:color w:val="000000"/>
                <w:spacing w:val="-12"/>
                <w:sz w:val="24"/>
                <w:szCs w:val="24"/>
              </w:rPr>
              <w:t xml:space="preserve">教育”背景下的智慧课堂教学模式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贵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财经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环境下会计专业产教融合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财经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w:t>
            </w:r>
            <w:r>
              <w:rPr>
                <w:color w:val="000000"/>
                <w:spacing w:val="-12"/>
                <w:sz w:val="24"/>
                <w:szCs w:val="24"/>
              </w:rPr>
              <w:t>+”</w:t>
            </w:r>
            <w:r>
              <w:rPr>
                <w:color w:val="000000"/>
                <w:spacing w:val="-12"/>
                <w:sz w:val="24"/>
                <w:szCs w:val="24"/>
              </w:rPr>
              <w:t xml:space="preserve">背景下会计教育变革的路径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卫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财经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大智移云”背景下会计教育教学创新实践模式探究——以郑州财经学院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温毓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财经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职业教育促进河南省产业升级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少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交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网络教育舆情中民意的表达与引导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莉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交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民办高校通识课程教学改革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交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人才强省战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会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交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常态下大学生创业型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黑中垒</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交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校“众创空间”的模式、问题及治理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介石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交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应用型本科高校转型发展问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利华</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黄河交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中国制造</w:t>
            </w:r>
            <w:r>
              <w:rPr>
                <w:color w:val="000000"/>
                <w:spacing w:val="-12"/>
                <w:sz w:val="24"/>
                <w:szCs w:val="24"/>
              </w:rPr>
              <w:t>2025”</w:t>
            </w:r>
            <w:r>
              <w:rPr>
                <w:color w:val="000000"/>
                <w:spacing w:val="-12"/>
                <w:sz w:val="24"/>
                <w:szCs w:val="24"/>
              </w:rPr>
              <w:t>背景下高职人才培养质量标准与评价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玉凤</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黄河交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当代大学生网络语言低俗化教育纠改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洪顺</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黄河交通学院</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数据环境下的应用型本科在线课程教育平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交通学院</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项目驱动的混合式协作学习路径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继梅</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黄河交通学院</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国传统文化融入大学生创新创业教育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思政格局下高职院校校园文化品牌建设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左慧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现代学徒制的高职生“工匠精神”培育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程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工匠精神引领下高职工科学生职业素质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邓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媒体融合背景下突发事件网络舆情传播机制及引导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崔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高校“文明校园”行动计划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朝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自贸区建设外向型人才外语应用能力需求分析及培养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范艳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媒体时代高校构建大学生廉洁教育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艾政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手机对高职教育的影响及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贾会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校多维育人问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朱格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岗位胜任力模型的河南省高校创新人才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乡村振兴战略背景下高职大学生农村创业路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薄利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院校学生自主能力培养研究——基于生态理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徐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大学</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人才培养供给侧改革背景下推广现代学徒制面临问题与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毛少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协同创新视阈下的河南省高职院校双创教育与专业教育的融合发展路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云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双创教育背景下高职院校多维融合技能型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拜亚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院校创新创业实践教学模式的探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在线视频课程中教师画面设计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徐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现代学徒制背景下的“双创”人才培养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邓小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协同创新视阈下的河南省高职</w:t>
            </w:r>
            <w:r>
              <w:rPr>
                <w:color w:val="000000"/>
                <w:spacing w:val="-12"/>
                <w:sz w:val="24"/>
                <w:szCs w:val="24"/>
              </w:rPr>
              <w:t>IT</w:t>
            </w:r>
            <w:r>
              <w:rPr>
                <w:color w:val="000000"/>
                <w:spacing w:val="-12"/>
                <w:sz w:val="24"/>
                <w:szCs w:val="24"/>
              </w:rPr>
              <w:t>应用型人才培养模式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靳孝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大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全面依法治国背景下河南省高职院校法制教育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庞玉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电力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维虚拟仿真技术在发电类专业创新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江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电力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高职风电运维专业人才培养模式探索与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雷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电力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产教融合的专业诊断与改进创新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慧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电力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乡村振兴战略下新型职业农民培育模式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俊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水利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化时代背景下理工类高职院校心理健康教育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倪凤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水利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优质高职院校建设状态渐进式评价系统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卫宗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水利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创新创业教育政策内容量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留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水利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教师信息化教学能力结构模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沈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水利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全域旅游背景下的河南旅游职业教育供给侧改革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苑伟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水利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化教学背景下分层教学模式的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杜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水利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德国职业教育理实一体化的新型教学体系研究与实践—胡格教学模式教改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焦爱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水利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俄国际化人才培养对接方案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娟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水利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青少年校园欺凌行为的预防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黄河水利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康复治疗专业校企合作现场教学的探索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金湘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铁路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雨课堂的高职数学教学混合式智慧课堂的构建与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素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铁路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媒体视域下高职学生文化自信的培育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铁路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眼视光技术专业人才培养及社会服务关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徐宏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铁路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书法在高等职业教育中的价值发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建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铁路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7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立德树人维度下的当代大学生社会主义核心价值观培育路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铁路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化视域下高职院校思想政治教育有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谢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铁路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影响大学生人际关系主客观因素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荣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铁路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覃怀文化教育传承体系的构建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院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师范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院校现代学徒制人才培养创新模式研究——以应用化工技术专业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闫金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师范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8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全科教师培养背景下大学生的职业自我知识对职业成熟度的影响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利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师范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8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地方高校创新创业教育模式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汤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师范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w:t>
            </w:r>
            <w:r>
              <w:rPr>
                <w:color w:val="000000"/>
                <w:spacing w:val="-12"/>
                <w:sz w:val="24"/>
                <w:szCs w:val="24"/>
              </w:rPr>
              <w:t>STEM</w:t>
            </w:r>
            <w:r>
              <w:rPr>
                <w:color w:val="000000"/>
                <w:spacing w:val="-12"/>
                <w:sz w:val="24"/>
                <w:szCs w:val="24"/>
              </w:rPr>
              <w:t>教育理念下幼儿园科学活动教学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牛晓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幼儿师范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英语教育专业特色课程的建设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娄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幼儿师范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男性幼儿教师情绪劳动现状及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翟金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幼儿师范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8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师学前教育专业古诗新唱实践与学生核心素养发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曾亚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幼儿师范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学前融合教育种子教师培养模式的研究与实践——以河南省</w:t>
            </w:r>
            <w:r>
              <w:rPr>
                <w:color w:val="000000"/>
                <w:spacing w:val="-12"/>
                <w:sz w:val="24"/>
                <w:szCs w:val="24"/>
              </w:rPr>
              <w:t>92</w:t>
            </w:r>
            <w:r>
              <w:rPr>
                <w:color w:val="000000"/>
                <w:spacing w:val="-12"/>
                <w:sz w:val="24"/>
                <w:szCs w:val="24"/>
              </w:rPr>
              <w:t>所试点园为背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晓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幼儿师范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留守儿童小组合作中质疑能力的培养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少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幼儿师范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条件下农村学生个性化朗读的探索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金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幼儿师范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小学自制教具提高数学课堂教学效率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致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幼儿师范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9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第一学段儿童文学单元整合课程化</w:t>
            </w:r>
            <w:r>
              <w:rPr>
                <w:color w:val="000000"/>
                <w:spacing w:val="-12"/>
                <w:sz w:val="24"/>
                <w:szCs w:val="24"/>
              </w:rPr>
              <w:t>1+X+Y+Z</w:t>
            </w:r>
            <w:r>
              <w:rPr>
                <w:color w:val="000000"/>
                <w:spacing w:val="-12"/>
                <w:sz w:val="24"/>
                <w:szCs w:val="24"/>
              </w:rPr>
              <w:t>阅读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魏常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幼儿师范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等职业学校精品课程建设项目管理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徐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驻马店幼儿师范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93</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高等职业院校思想政治教育效率损失实证研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乔瑞红</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河南医学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94</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高校大学生健康素养提升研究与实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国良</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河南医学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9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背景下医学院校大学生核心素养体系构建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红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医学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高职院校教育资源配置改革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医学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高校创新型人才培养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帮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医学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正念训练对高职护生心理韧性及专业自我概念的影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吕文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医学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49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一带一路”背景下河南文化对外传播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毕跃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医学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以问题意识为导向的大学生学思用贯通能力提升跨学科路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杜晓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医学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数据时代高校思想政治理论课教学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建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医学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学生班级管理中德育工作创新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淑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医学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校基于</w:t>
            </w:r>
            <w:r>
              <w:rPr>
                <w:color w:val="000000"/>
                <w:spacing w:val="-12"/>
                <w:sz w:val="24"/>
                <w:szCs w:val="24"/>
              </w:rPr>
              <w:t>MVC</w:t>
            </w:r>
            <w:r>
              <w:rPr>
                <w:color w:val="000000"/>
                <w:spacing w:val="-12"/>
                <w:sz w:val="24"/>
                <w:szCs w:val="24"/>
              </w:rPr>
              <w:t>框架技术的资源库建设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医学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临床执业助理医师考试的移动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川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医学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w:t>
            </w:r>
            <w:r>
              <w:rPr>
                <w:color w:val="000000"/>
                <w:spacing w:val="-12"/>
                <w:sz w:val="24"/>
                <w:szCs w:val="24"/>
              </w:rPr>
              <w:t>+”</w:t>
            </w:r>
            <w:r>
              <w:rPr>
                <w:color w:val="000000"/>
                <w:spacing w:val="-12"/>
                <w:sz w:val="24"/>
                <w:szCs w:val="24"/>
              </w:rPr>
              <w:t>视角下图书馆服务教学科研创新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雪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医学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高职院校中外合作护理实践教学体系的构建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余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医学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泛在学习资源共享平台实施翻转课堂教学的实践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俊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医学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健康背景下医学生创新创业教育途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易善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澍青医学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0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智能手机时代儿童性教育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医学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习近平新时代中国特色社会主义思想融入大学生思想政治教育全过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井阳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医学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心理核心素养视域下负性情感应激应对学科联动教学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媛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医学高等专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高专艺术教育改革与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孟俊</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河南工业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入世出世心理对高职生心理健康及相关因素的中介作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瑾</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河南工业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河南自贸区建设的财务管理人才培养模式改革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业贸易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媒体环境下高职市场营销专业教育教学的改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业贸易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现代学徒制的“校企互嵌式”高职会计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葛晓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业贸易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双创”背景下高职院校创业创新教育发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爱芳</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河南工业贸易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供给侧结构性改革下高职教育中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锐侠</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河南工业贸易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学生心理危机干预创新模式研究——非事件</w:t>
            </w:r>
            <w:r>
              <w:rPr>
                <w:color w:val="000000"/>
                <w:spacing w:val="-12"/>
                <w:sz w:val="24"/>
                <w:szCs w:val="24"/>
              </w:rPr>
              <w:t>S-R</w:t>
            </w:r>
            <w:r>
              <w:rPr>
                <w:color w:val="000000"/>
                <w:spacing w:val="-12"/>
                <w:sz w:val="24"/>
                <w:szCs w:val="24"/>
              </w:rPr>
              <w:t>量化咨询技术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冯宇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司法警官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等职业院校产教融合协同育人模式的研究与实践——以汽车学院迈凯润订单班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机电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职业院校校企合作专业学生职业素养提升对日常教学的影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庆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机电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学英语教学中学生中国文化自信提升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志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机电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三融四境”产教融合模式的《机械制图》课程改革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苗秋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机电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工科高职院校图形设计课程的创新性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机电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工匠精神视域下职业院校实践性课程改革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徐洪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建筑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院校学生干部胜任力调查研究——以河南建筑职业技术学院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广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建筑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教育评价、控制与发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向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交通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复杂网络的高等职业院校课程体系评价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交通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思想政治教育视野下的舆论引导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于卫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交通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市场需求视域下现代学徒制研究——以河南地区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齐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交通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高校思想政治教育协同育人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喜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交通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语言教育规划视角下的大学英语四六级考试制度改革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潘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经贸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院校班主任管理制度下的班级创新管理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韩战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农业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河南省高职院校教师信息化教学能力培养模式构建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袁社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农业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五年制高职“素质养成教育”课程创建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艾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农业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w:t>
            </w:r>
            <w:r>
              <w:rPr>
                <w:color w:val="000000"/>
                <w:spacing w:val="-12"/>
                <w:sz w:val="24"/>
                <w:szCs w:val="24"/>
              </w:rPr>
              <w:t>+”</w:t>
            </w:r>
            <w:r>
              <w:rPr>
                <w:color w:val="000000"/>
                <w:spacing w:val="-12"/>
                <w:sz w:val="24"/>
                <w:szCs w:val="24"/>
              </w:rPr>
              <w:t>背景下高效课堂教学模式和教学方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夏韶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农业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常态视域下职业教育生态师生关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石全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轻工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华传统优秀文化传承视角下高校文学诵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何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艺术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互联网</w:t>
            </w:r>
            <w:r>
              <w:rPr>
                <w:color w:val="000000"/>
                <w:spacing w:val="-12"/>
                <w:sz w:val="24"/>
                <w:szCs w:val="24"/>
              </w:rPr>
              <w:t>+</w:t>
            </w:r>
            <w:r>
              <w:rPr>
                <w:color w:val="000000"/>
                <w:spacing w:val="-12"/>
                <w:sz w:val="24"/>
                <w:szCs w:val="24"/>
              </w:rPr>
              <w:t>时代下</w:t>
            </w:r>
            <w:r>
              <w:rPr>
                <w:color w:val="000000"/>
                <w:spacing w:val="-12"/>
                <w:sz w:val="24"/>
                <w:szCs w:val="24"/>
              </w:rPr>
              <w:t>Java</w:t>
            </w:r>
            <w:r>
              <w:rPr>
                <w:color w:val="000000"/>
                <w:spacing w:val="-12"/>
                <w:sz w:val="24"/>
                <w:szCs w:val="24"/>
              </w:rPr>
              <w:t>程序设计在线学习平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华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应用技术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40</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pacing w:val="-12"/>
                <w:sz w:val="24"/>
                <w:szCs w:val="24"/>
              </w:rPr>
            </w:pPr>
            <w:r>
              <w:rPr>
                <w:color w:val="000000"/>
                <w:spacing w:val="-12"/>
                <w:sz w:val="24"/>
                <w:szCs w:val="24"/>
              </w:rPr>
              <w:t>供给侧改革视域下河南省高职院校创新人才培养体系构建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召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应用技术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41</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pacing w:val="-12"/>
                <w:sz w:val="24"/>
                <w:szCs w:val="24"/>
              </w:rPr>
            </w:pPr>
            <w:r>
              <w:rPr>
                <w:color w:val="000000"/>
                <w:spacing w:val="-12"/>
                <w:sz w:val="24"/>
                <w:szCs w:val="24"/>
              </w:rPr>
              <w:t>产教融合背景下我国高等职业院校混合所有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体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应用技术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现代学徒制下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文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世纪河南省高等音乐教育新样态的调查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韩新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网络语言对高职学生道德情感影响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田之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网络视域下青少年思想政治教育实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德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等院校声乐教学传承民族优秀文化的现状与对策分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二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质量工程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w:t>
            </w:r>
            <w:r>
              <w:rPr>
                <w:color w:val="000000"/>
                <w:spacing w:val="-12"/>
                <w:sz w:val="24"/>
                <w:szCs w:val="24"/>
              </w:rPr>
              <w:t>MOOC</w:t>
            </w:r>
            <w:r>
              <w:rPr>
                <w:color w:val="000000"/>
                <w:spacing w:val="-12"/>
                <w:sz w:val="24"/>
                <w:szCs w:val="24"/>
              </w:rPr>
              <w:t>的高职混合式课程教学模式改革探究与实例分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席会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质量工程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自媒体时代高职院校思想政治融入体育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贾海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质量工程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混合式教学新模式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牛军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质量工程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形势下现代学徒制运行障碍及改进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世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质量工程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院校检测实验室质量管理体系建设研究——以河南质量工程职业学院食品安全检测科研中心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晓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质量工程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高职院校教师信息技术素养提升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检察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院校思政课教师教学效能感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录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信息统计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院校新时代志愿文化建设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素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信息统计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民办幼儿园师资培训研究——以郑州市部分幼儿园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晓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信息统计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云会计”概念下高职院校会计教育的转型发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魏秀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信息统计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常态下高职院校提升社会服务能力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晓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测绘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院校实施分方向、分阶段联合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焦贺彬</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工业和信息化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民办教育促进法背景下我省民办高校治理模式、发展路径与保障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俊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城市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双一流”背景下民办高校病原生物学实践教学的改革与设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何群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工业应用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应用型院校的大学数学课程教学改革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万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工业应用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深度体验的河南省大学生研学旅游产品开发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工业应用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豫剧现代戏创作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工业应用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高职院校会展专业教学质量学生满意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旅游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w:t>
            </w:r>
            <w:r>
              <w:rPr>
                <w:color w:val="000000"/>
                <w:spacing w:val="-12"/>
                <w:sz w:val="24"/>
                <w:szCs w:val="24"/>
              </w:rPr>
              <w:t>MOOC</w:t>
            </w:r>
            <w:r>
              <w:rPr>
                <w:color w:val="000000"/>
                <w:spacing w:val="-12"/>
                <w:sz w:val="24"/>
                <w:szCs w:val="24"/>
              </w:rPr>
              <w:t>平台双语教学模式的构建与应用——以高职院校酒店管理专业酒店英语课程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旅游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卓越人才培养视角下专业实践教学体系改革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连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关于构建人工智能时代职业教育培训体系的思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朱云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体育干预下的农村留守儿童心理健康发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世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习近平总书记关于开展理想信念教育的新思想新举措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尹红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区域经济视角下河南省高职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财税金融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双创”背景下会计职业教育改革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于明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财税金融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建设国家中心城市背景下河南省“智慧物流”发展方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财税金融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教学研究改进的学校实践范式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贺新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成功财经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职业教育在郑州乡村振兴的功能与作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文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电子信息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w:t>
            </w:r>
            <w:r>
              <w:rPr>
                <w:color w:val="000000"/>
                <w:spacing w:val="-12"/>
                <w:sz w:val="24"/>
                <w:szCs w:val="24"/>
              </w:rPr>
              <w:t>+”</w:t>
            </w:r>
            <w:r>
              <w:rPr>
                <w:color w:val="000000"/>
                <w:spacing w:val="-12"/>
                <w:sz w:val="24"/>
                <w:szCs w:val="24"/>
              </w:rPr>
              <w:t>和“一带一路”战略视域下河南省高职旅游复合型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巴华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电子信息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7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院校会计实践教学体系的有效性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朱振恒</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信息工程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大学生慕课学习现状及影响因素的实证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丹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文化艺术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医教协同一体化培养基层全科医生岗位胜任力的探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志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机械制造技能竞赛获奖选手职业适应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互联网背景下高职生网络诈骗预防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曾亚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8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劳动力市场对高职教育发展的影响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侯育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8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一带一路背景下河南省跨境电子商务人才需求及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亚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高职院校共青团工作现状、问题及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海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微信公众平台支持下的混合学习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崔兰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高职院校工业机器人应用专业校企合作的实效性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贾大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8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高职院校科技人才资源配置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昊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技能的形成”在职业技术人才培养中的应用效果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心理素质培养在职业技术教育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少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心理健康课程改革对中职生习得性无助的干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房文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汽车电子专业智慧课堂教学模式设计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尤冬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汽车工程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9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等职业院校健康教育体系构建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程贵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汽车工程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教师情绪管理能力提升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原淑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9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教学体系的辩证解析及其优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史中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9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认知学徒制的高职院校学生职业能力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盛艳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9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基础课高效课堂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秋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高专校企合作创业教育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叶彩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工贸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课堂教学管理现状及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崔建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地方高职院校钢琴教学优势与存在问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丽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59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构建以技能大赛为驱动的新型智慧学习、项目化课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媒体时代加强大学生媒介素养教育有效路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德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电气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西部地区高职院校“双主体”人才培养模式的研究与探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艳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大国工匠”培育给高职办学带来的机遇与挑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玉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院校计算机教师专业化成长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国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w:t>
            </w:r>
            <w:r>
              <w:rPr>
                <w:color w:val="000000"/>
                <w:spacing w:val="-12"/>
                <w:sz w:val="24"/>
                <w:szCs w:val="24"/>
              </w:rPr>
              <w:t>SPOC</w:t>
            </w:r>
            <w:r>
              <w:rPr>
                <w:color w:val="000000"/>
                <w:spacing w:val="-12"/>
                <w:sz w:val="24"/>
                <w:szCs w:val="24"/>
              </w:rPr>
              <w:t>的高职混合学习教学模式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鲁晓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体力活动”理论视域下运动干预学生体质健康水平的实证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文兰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思想政治教育视阈下大学生媒介素养提升策略研究——以河南省四所高校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雷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智慧教育背景下高职网络学习空间应用现状及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楚志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院校体育选修课程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华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0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院校学前教育专业钢琴课程改革与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潘丽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新时代背景下河南省民办高校众创空间发展的体系构建与模型探索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卫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周口科技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学生核心素养视域下高职体育教学模式探索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周口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供给侧结构性改革下职业教育精准扶贫探索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魏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驻马店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位置服务的多维度学习空间构建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视域下的论语传习——新时代文化自信追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红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职业技术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院校青年教师职业倦怠成因与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利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永城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w:t>
            </w:r>
            <w:r>
              <w:rPr>
                <w:color w:val="000000"/>
                <w:spacing w:val="-12"/>
                <w:sz w:val="24"/>
                <w:szCs w:val="24"/>
              </w:rPr>
              <w:t>+”</w:t>
            </w:r>
            <w:r>
              <w:rPr>
                <w:color w:val="000000"/>
                <w:spacing w:val="-12"/>
                <w:sz w:val="24"/>
                <w:szCs w:val="24"/>
              </w:rPr>
              <w:t>背景下高职院校教师信息化教学能力提升路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永城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媒体时代下高校社会主义核心价值观传播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沈丹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永城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职业技能竞赛视角的高职学生技能培养方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朱海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永城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高职英语课堂教学面临的困境和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魏振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永城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现代学徒制导向的高职艺术设计专业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豆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永城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职院校自我诊断质量保证体系建设研究——以永城职业学院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红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永城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高职教育技能型人才“工匠精神”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进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永城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学生志愿服务创新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永城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创新驱动战略视角下河南文化教育发展方向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徐燕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永城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和谐社会视阈下职业教育公平问题再审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贵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永城职业学院</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以就业为导向的中职学生职业素养调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晓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会计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区域微课程“六化合一”模式共建共享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徐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工业设计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移动互联环境下高职学生学习效能提升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玉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轻工业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供给侧改革下职业院校学生素质教育发展路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何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民族中等专业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职业学校教师企业实践工作机制与绩效评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焦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民族中等专业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化环境下中职青年班主任专业能力提升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屈志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商务中等职业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中等职业学校校企合作的有效性问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樊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商务中等职业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职生正确“历史观”培养策略应用研究——基于中职历史学科中的近现代史教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潘文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幼儿师范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提高幼师生国学素养的“大国学”渗透式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晓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幼儿师范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师语文审美教育实践序列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丁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南阳幼儿师范学校   </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师生手机阅读现状调查及引导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秀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南阳幼儿师范学校   </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农村中小学教育质量监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黎亚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基础教育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核心素养的初中化学考试评价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慧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基础教育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区域经济与会计现代职教体系协同发展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汤晓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职业技术教育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新高考背景下基于选课指导的生涯发展教育实施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谢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回民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传统文化在小学语文低年级教材中的呈现与实施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渠艳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郑东新区中州大道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蒲公英”课程体系的构建与实施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蔡瑞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郑东新区蒲公英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优秀传统文化——戏曲走进小学课堂的行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高新区外国语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历史学科情感教育下的班级管理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祥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八十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华传统文化在校本课程中的开发与实施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朱玉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十九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核心素养初高中物理知识衔接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瑞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荥阳市教育体育局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荥阳本土历史文化渗透高中语文课堂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爱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荥阳市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普通高中生物核心素养下的有效课堂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蒋鑫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荥阳市实验高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七八年级分层走班教学的实践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文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高新技术产业开发区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核心课堂教学模式研究——</w:t>
            </w:r>
            <w:r>
              <w:rPr>
                <w:color w:val="000000"/>
                <w:spacing w:val="-12"/>
                <w:sz w:val="24"/>
                <w:szCs w:val="24"/>
              </w:rPr>
              <w:t>345N</w:t>
            </w:r>
            <w:r>
              <w:rPr>
                <w:color w:val="000000"/>
                <w:spacing w:val="-12"/>
                <w:sz w:val="24"/>
                <w:szCs w:val="24"/>
              </w:rPr>
              <w:t>课堂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牟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城乡中小学教师职业幸福感问题比较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程锋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牟县第六初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园园本化“生活课程”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秦慧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牟县青年路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课堂教学中学生推理能力培养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富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牟县新圃街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园本文化背景的幼儿戏曲艺术课程的开发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志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金水区第四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十二年一贯制下中小学班会校本课程开发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方浩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扶轮外国语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互联网</w:t>
            </w:r>
            <w:r>
              <w:rPr>
                <w:color w:val="000000"/>
                <w:spacing w:val="-12"/>
                <w:sz w:val="24"/>
                <w:szCs w:val="24"/>
              </w:rPr>
              <w:t>+”</w:t>
            </w:r>
            <w:r>
              <w:rPr>
                <w:color w:val="000000"/>
                <w:spacing w:val="-12"/>
                <w:sz w:val="24"/>
                <w:szCs w:val="24"/>
              </w:rPr>
              <w:t>环境下培养初中生数学核心素养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宇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三十四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提升幼儿园结构游戏中教师指导能力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教工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与课程改革“深度融合”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物理核心素养视角的平板教学案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于建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七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智慧课堂模式下的数学精准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七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核心素养阈值下的八年级班级管理实践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六十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音乐体验式教学模式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秦雅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经济技术开发区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初中数学师生“双向反思”作业模式建构的实践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亚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郑州市第八十五中学 </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生历史材料阅读能力提升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小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八十五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政治课堂教学中学生核心素养的培养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肖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四十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历史教学与传统文化相结合的校本课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书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四十七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核心素养的初中数学教学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郑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三十九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思维导图在小学学科教学中的应用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中原区秦岭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活教育”思想下幼儿园园本主题博物馆课题体系建构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艳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中原区绿东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核心素养的“金字塔”育人模式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爱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六十六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组合作在初中班级文化建设中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桂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七十三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戏歌创作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中原区伊河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利用网络研修促进教师专业化成长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中原区航海西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背景下寄宿制高中青年班主任管理策略实施与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景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龙湖一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历史学科核心素养培养的教学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冬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十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7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美育特色办学促教育发展多样化的理论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丁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四十四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等职业学校</w:t>
            </w:r>
            <w:r>
              <w:rPr>
                <w:color w:val="000000"/>
                <w:spacing w:val="-12"/>
                <w:sz w:val="24"/>
                <w:szCs w:val="24"/>
              </w:rPr>
              <w:t>3D</w:t>
            </w:r>
            <w:r>
              <w:rPr>
                <w:color w:val="000000"/>
                <w:spacing w:val="-12"/>
                <w:sz w:val="24"/>
                <w:szCs w:val="24"/>
              </w:rPr>
              <w:t>打印技术应用专业建设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国防科技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中职生社会主义核心价值观教育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江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国防科技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构建基于学科核心素养的学业质量评价体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丽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惠济区艺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组合作学习在小学语文低段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弓忠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惠济区香山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8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课外阅读对小学生影响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新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惠济区老鸦陈中心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8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英语课堂交际策略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惠济区江山路第一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核心素养下学生课业负担过重的成因与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惠济区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知识地图在中学英语阅读课教学中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陶如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惠济区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研究性学习的方法和途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田郑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惠济区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8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嵩山文化校本课程的开发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苗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登封市崇高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传统节日特色课程的开发和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松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登封市崇高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生体能下降原因及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谷晓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登封市嵩阳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大数据分析的开放型多元外语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松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经济贸易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潜能生转化在初中德育课程中的实践与思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渠美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9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围绕数学章节“核心问题”有效开展教学设计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志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三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七八年级学生语文阅读能力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建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十四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9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师德视域下幼儿园青年教师品格发展策略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二七区建新街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9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提高农村初中生运算能力方法和途径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卢红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郑市苑陵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9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普通高中班级自主化管理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勇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郑市第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综合能力提升的物理实验教学多维度开展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平俊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郑市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核心素养下小学生自主管理途径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小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郑市外国语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生涯教育中培育高中生健康生活核心素养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第一附属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69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挖掘农村资源引导幼儿开展游戏活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凡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郑州航空港区明港幼儿园 </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美育在校园文化建设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新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航空港区第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音乐课合唱教学的有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忠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航空港区外国语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廉洁教育进校园——初中历史校本课程的探索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任志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外国语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职班主任互助成长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焦倩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金融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生物科学思维核心素养培养途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焦兆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四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新型家校合作模式的探索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丁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郑东新区心怡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关于小学低年级倾听习惯与能力的培养策略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金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郑东新区商鼎路第一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提升农村学校青年教师专业素养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牛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郑州市郑东新区杨桥中心学校  </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友善用脑理论下初中数学作业设计与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冯伟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九十四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0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提高教师作业设计有效性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录红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郑东新区外国语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中华优秀传统文化课程群建设的实践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毕小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郑东新区康平路第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园主题式混龄角色游戏的探索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翟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管城回族区砖牌坊街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生涯规划课程影响农村高中生学习动机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龚士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二十九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部编教材象形归类识字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石全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管城区创新街紫荆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核心素养背景下的小学数学与其他学科多元整合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管城回族区工人第二新村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核心素养培育与传统文化拓展型课程实验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曹建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管城回族区紫东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语文单元教学中落实学科核心素养的探索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克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外国语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探索“家、校、社”三维一体幸福育人模式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建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二七区幸福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聚集核心素养，促进区域教育品质化发展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岩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二七区教育体育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增值评价系统改善高中生学习适应性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樊书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七十四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学生发展核心素养构建“和影乐色”校本课程的实施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闫鹏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二七区人和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校本课程线上线下混合式学习实践研究——以运河城实验小学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祁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二七区运河城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字化德育评价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任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二七区长江东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阶段实施生涯教育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春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二七区陇西国际城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项目学习”的课堂教学方式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侯清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金水区文化路第一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w:t>
            </w:r>
            <w:r>
              <w:rPr>
                <w:color w:val="000000"/>
                <w:spacing w:val="-12"/>
                <w:sz w:val="24"/>
                <w:szCs w:val="24"/>
              </w:rPr>
              <w:t>3D One</w:t>
            </w:r>
            <w:r>
              <w:rPr>
                <w:color w:val="000000"/>
                <w:spacing w:val="-12"/>
                <w:sz w:val="24"/>
                <w:szCs w:val="24"/>
              </w:rPr>
              <w:t>建模软件自主开发中学生物、地理学科教具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焕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七十七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语文“核心素养”的作业设计优化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苏新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七十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高年级语文习作教学艺术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白秀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金水区黄河路第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传统文化，提高小学生家庭教育实效性的实践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荣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金水区南阳路第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语文阅读课程开发与实施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朱鹏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三十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学科素养的理化学科语言与学科阅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董卫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三十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活动</w:t>
            </w:r>
            <w:r>
              <w:rPr>
                <w:color w:val="000000"/>
                <w:spacing w:val="-12"/>
                <w:sz w:val="24"/>
                <w:szCs w:val="24"/>
              </w:rPr>
              <w:t>+</w:t>
            </w:r>
            <w:r>
              <w:rPr>
                <w:color w:val="000000"/>
                <w:spacing w:val="-12"/>
                <w:sz w:val="24"/>
                <w:szCs w:val="24"/>
              </w:rPr>
              <w:t>特色课程”式初中创客教育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曲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五十七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低年级绘本阅读能力有效提升的途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贾遂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二七区南部城区中心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几何直观”素养发展的小学数学课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羊志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二七区淮河东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新生入学适应性教育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仵贝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四十八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核心素养的中学数学学历案设计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建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五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统编语文七年级写作细化训练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徐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外国语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班级德育活动有效性研究——以郑州外国语中学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姚艳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外国语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篮球运动有效融入幼儿园体育活动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慧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郑东新区普惠路第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文史类学科核心素养下学生人文底蕴培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翟新召</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十六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学生核心素养的学业评价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徐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金水区经三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美术特色学校校园体育赛事竞赛组织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朱兴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上街实验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高年级段语文作业优化设计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艳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上街区铝城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核心素养的小学语文古诗词教学模型建构与运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曹显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管城区南十里铺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学业规划”激发高中生学习动力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密市第二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高中英语听力教学障碍及应对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凌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密市实验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理性精神培养的高中政治探究课堂探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秦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密市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化学教学中环境教育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瑞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密市实验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探索中职学校戏曲进校园活动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志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艺术工程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家园合力开展幼儿生命教育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实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古代诗词鉴赏与名家点评结合的多文本阅读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金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七十四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核心素养下区域校本课程建设评价策略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姬文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教育局教学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音乐唱歌课教学方法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秦小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大学第二附属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小学教科室主任专业发展研究——以郑州市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来松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教育科学研究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借助课内外阅读助推小学生语文核心素养提升的策略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任迎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中原区工人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高段英语绘本课堂教学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石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郑东新区九年制实验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国家幸福总值</w:t>
            </w:r>
            <w:r>
              <w:rPr>
                <w:color w:val="000000"/>
                <w:spacing w:val="-12"/>
                <w:sz w:val="24"/>
                <w:szCs w:val="24"/>
              </w:rPr>
              <w:t>(GNH)</w:t>
            </w:r>
            <w:r>
              <w:rPr>
                <w:color w:val="000000"/>
                <w:spacing w:val="-12"/>
                <w:sz w:val="24"/>
                <w:szCs w:val="24"/>
              </w:rPr>
              <w:t>在初中英语中具体细化的初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阳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外国语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国学经典诵读有效开展方法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成宝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龙门实验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数据支撑下的初三化学高效课堂构建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爱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班幼儿编程教育实施策略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继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委机关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数英学科教师</w:t>
            </w:r>
            <w:r>
              <w:rPr>
                <w:color w:val="000000"/>
                <w:spacing w:val="-12"/>
                <w:sz w:val="24"/>
                <w:szCs w:val="24"/>
              </w:rPr>
              <w:t>TPACK</w:t>
            </w:r>
            <w:r>
              <w:rPr>
                <w:color w:val="000000"/>
                <w:spacing w:val="-12"/>
                <w:sz w:val="24"/>
                <w:szCs w:val="24"/>
              </w:rPr>
              <w:t>发展制约核心因素研究——以郑州市郑东新区部分小学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丁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郑东新区普惠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课外阅读现状的调查分析与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焦军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管城区回民第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高考背景下走班制在英语教学中的探索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军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东新区外国语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数据背景下小学青年教师专业发展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朱桂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管城回族区工人第二新村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观教育课程纳入初中课程的必要性和策略浅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冯聪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第八十三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欣赏课与数学教学有效结合的实验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素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郑州市金水区文化绿城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综合实践活动中小学生学习共同体培养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金明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支架式教学法在初中英语词汇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精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第二十七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高考背景下多元职业生涯教育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朱彦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教育科学研究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依托综合实践活动有效提升中小学生创新能力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鲁艳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基础教育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城乡结合部中学生成绩两极分化的成因及对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孟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化建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非物质文化遗产在幼儿园美术教学中应用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丽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新街口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形势下初中生学习障碍现状及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世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第六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提升听障学生语言沟通交往能力初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海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特殊教育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职语言教学开展经典诵读活动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薛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信息工程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生活教育理论对幼儿社会性发展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实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7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全教育融入幼儿园游戏教学活动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盖军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教育系统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教学中经典诵读实施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红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五一路第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 xml:space="preserve"> </w:t>
            </w:r>
            <w:r>
              <w:rPr>
                <w:color w:val="000000"/>
                <w:spacing w:val="-12"/>
                <w:sz w:val="24"/>
                <w:szCs w:val="24"/>
              </w:rPr>
              <w:t>现代教育技术与初中学科教学深度融合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魏增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第十三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园音乐欣赏设计规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常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民族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数学文化高效课堂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学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通许县长智镇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8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课标下初中语文写作教学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桂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通许县教体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8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教师个体教育哲学形成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会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教育科学研究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基于学校文化品牌之“香教育”的构建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永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第一师范附属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人工智能背景下小学机器人校本课程的开发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洪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第二师范附属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桥文化背景下中学综合实践艺术创设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杜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集英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8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高考对高中生化学问题解决能力的教学影响与应对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明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第十七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家长学校校本课程开发在高中阶段家校合作实践应用的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天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第二十五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小衔接阶段幼儿园数学活动教学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静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金明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高考背景下高中语文教学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程秀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第五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班级精细化管理模式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广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杞县高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9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英语课堂双向互动教学模式的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松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第三十三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综合素质评价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彦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尉氏县城关镇西关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9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利用信息技术提高小学生英语口语能力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乔志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新区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9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综合与实践活动有效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惠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魏都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9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道德与法治课程资源整合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吕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梁苑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思维导图对提高多文本阅读教学效率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师香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金明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综合实践活动与作文教学资源整合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艳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禹王台区五一路第一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中高年级日记训练与作文教学相结合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许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禹王台区中山路第一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79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有效渗透地域传统文化培养学生政治学科核心素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邱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铁路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创新型化学实验教学对学生创新能力培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毕勇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教育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课标下培养学生数学学科核心素养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第二十五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教学过程中环保意识的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姜金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第十四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课堂学习专注力可调控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汴京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通过校本课程的实施发展学生物理核心素养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俊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第十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 xml:space="preserve"> “</w:t>
            </w:r>
            <w:r>
              <w:rPr>
                <w:color w:val="000000"/>
                <w:spacing w:val="-12"/>
                <w:sz w:val="24"/>
                <w:szCs w:val="24"/>
              </w:rPr>
              <w:t>全景式” 课程开发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秦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金明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结合物理实验教学提升学生核心素养的课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永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第二十五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环境下德育新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海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杞县城关镇南关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有效校本研修促进教师专业发展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贺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金明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0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通过诵读国学经典提升初中生语文素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第十四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环境下的初中英语写作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峰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第二十七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化学新课程中初中生科学探究能力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东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封市第十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w:t>
            </w:r>
            <w:r>
              <w:rPr>
                <w:color w:val="000000"/>
                <w:spacing w:val="-18"/>
                <w:sz w:val="24"/>
                <w:szCs w:val="24"/>
              </w:rPr>
              <w:t>时代教育公共需求的变化与对策——基于开封市教育公共需求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春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大学附属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生数学计算能力提升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丁仲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大学附属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中学英语思维导图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吕建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嵩县教育局基础教育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生核心素养培养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安伊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嵩县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园区域活动与材料投放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艳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嵩县实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培养小学生数学应用意识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新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嵩县第一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教学中培养学生创新意识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程萍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嵩县城关镇新一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中学生厌学心理问题的分析与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庞丽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嵩县第五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篆刻印章及肖形印章艺术在美术书法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教育局中小学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语文批注式阅读教学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丁灵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宜阳县城关镇西街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深化估算教学凸显数学应用价值的实践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媛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西工区凯旋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学生数学核心素养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段智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东升第三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走班制下高中数学教学探讨和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聂晓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孟津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项目的学习在小学语数学科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国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西工区王城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原声英语”资源的开发与应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西工区东下池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班班通”在高中课堂教学中的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军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第八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地理研学旅行学案的设计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邱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民办教育促进中心</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部编初中语文教材中贬官文学的教学策略新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丹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第五十五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 xml:space="preserve"> “</w:t>
            </w:r>
            <w:r>
              <w:rPr>
                <w:color w:val="000000"/>
                <w:spacing w:val="-12"/>
                <w:sz w:val="24"/>
                <w:szCs w:val="24"/>
              </w:rPr>
              <w:t>以人为本”理念下中职德育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冬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安县职业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数学概念课教学方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袁振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安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非故事类文本阅读教学对提升小学生英语核心素养作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晓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洛龙区第一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创新性作业设计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红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洛龙区教育局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学生用</w:t>
            </w:r>
            <w:r>
              <w:rPr>
                <w:color w:val="000000"/>
                <w:spacing w:val="-12"/>
                <w:sz w:val="24"/>
                <w:szCs w:val="24"/>
              </w:rPr>
              <w:t>5W</w:t>
            </w:r>
            <w:r>
              <w:rPr>
                <w:color w:val="000000"/>
                <w:spacing w:val="-12"/>
                <w:sz w:val="24"/>
                <w:szCs w:val="24"/>
              </w:rPr>
              <w:t xml:space="preserve">自设问题在初三英语阅读课中的实践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代丽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洛龙区龙盛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数学魔术在小学数学教学中开发和应用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遇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北京第二实验小学洛阳分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语文自主学习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艳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汝阳县城关镇东街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跟课文学作文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狄建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汝阳县教育局中小学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信息化背景下的高中政治课堂有效教学策略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兴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汝阳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小学养成教育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徐莹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西工区张岭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以英语短文读写训练提高中学生语言运用能力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翟运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汝阳县城关镇第三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作文互动细化评改的策略性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向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汝阳县外国语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历史学科核心素养在高中教学中运用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粉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汝阳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数学核心素养在物理教学中应用的案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范丽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洛阳市第十五中学 </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理科教学“已知推未知”推理教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卓廷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第十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化学实验教学中培养学生自主探究能力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栾川县叫河镇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提高农村中学学生自主学习能力的策略性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员新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大学潭头附属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移动终端</w:t>
            </w:r>
            <w:r>
              <w:rPr>
                <w:color w:val="000000"/>
                <w:spacing w:val="-12"/>
                <w:sz w:val="24"/>
                <w:szCs w:val="24"/>
              </w:rPr>
              <w:t>APP</w:t>
            </w:r>
            <w:r>
              <w:rPr>
                <w:color w:val="000000"/>
                <w:spacing w:val="-12"/>
                <w:sz w:val="24"/>
                <w:szCs w:val="24"/>
              </w:rPr>
              <w:t>的英语课堂模式的探索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晓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第四十三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语文多文本阅读课堂教学模式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小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宁县第一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图景式作文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全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地理信息获取与解读技能培养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于留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偃师市实验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现代教育技术在工读教学中的应用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潘海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旭升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促进高中生科学态度与责任提升的有效途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董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第四十六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项目学习课程的开发与实施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喜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语文和谐高效阅读教学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秀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宁县教育局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中小学特殊家庭子女的教育问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胜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伊川县葛寨乡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有效课堂教学核心课堂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杜保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创客教育中培养学生创造力的实验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魏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涧西区东方第三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交互式电子白板在高中数学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邱润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市第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中高年级师生、家长同读共写实验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武艳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高新区第二实验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小学生物实验教学有效评价机制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程变青</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理工学院附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中高年级诗歌多文本阅读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艳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伊川县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小学留守儿童心理问题及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段素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伊川县水寨镇上天院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班班通网络环境下优化语文课堂结构模式的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丽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洛阳伊滨区庞村镇第三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数学同课异构问题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姚庆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孟津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写字教学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伊川县直第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校园仪式课程开发与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段松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伊川县直第三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生命教育与初中学科教学相融合的有效形式与方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程新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鲁山县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YET</w:t>
            </w:r>
            <w:r>
              <w:rPr>
                <w:color w:val="000000"/>
                <w:spacing w:val="-12"/>
                <w:sz w:val="24"/>
                <w:szCs w:val="24"/>
              </w:rPr>
              <w:t>对提升高中学生情商的作用及效果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万保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鲁山县第二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历史核心素养的初中生史料阅读能力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魏晓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鲁山县第一高级中学附属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数学核心素养下的初中生数学逻辑推理能力的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坤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鲁山县教育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党建引领学校德育特色活动的创新发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袁自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鲁山县鲁阳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运用信息技术促进学生学习方式的转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军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鲁山县教育体育局教育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微时代环境下小学语文教学方式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会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鲁山县鲁阳第一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诗歌吟唱在小学传统文化传承教育中的作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红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城区教体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德育教育中渗透社会主义核心价值观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财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新城区湖光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7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体验教育课程的开发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秦增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新城区学府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数形结合思想在小学数学教学中应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爱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叶县教体局工农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2+4”</w:t>
            </w:r>
            <w:r>
              <w:rPr>
                <w:color w:val="000000"/>
                <w:spacing w:val="-12"/>
                <w:sz w:val="24"/>
                <w:szCs w:val="24"/>
              </w:rPr>
              <w:t>课堂模式与学科核心素养最佳融合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姚晓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叶县教育体育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低年级学生利用学具学习数学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小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叶县实验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低年级巧借绘本学习表达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贾玲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市叶县实验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8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低年级学生的安全意识培养融入日常教学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晓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叶县昆阳镇第一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8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生英语写作技巧的提升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蒋喜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叶县昆阳镇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班幼儿传统文化绘本阅读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宁晓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叶县教育体育局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6+1”</w:t>
            </w:r>
            <w:r>
              <w:rPr>
                <w:color w:val="000000"/>
                <w:spacing w:val="-12"/>
                <w:sz w:val="24"/>
                <w:szCs w:val="24"/>
              </w:rPr>
              <w:t xml:space="preserve">高效课堂模式在高中生物教学中的应用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娄晓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叶县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礼文化”特色学校建设的理论探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卫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第四十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8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社团活动对学生学科核心素养提升作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侯宏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舞钢市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园礼仪教育与国学诵读有机融合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邢晓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舞钢市第一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学生在校手机使用问题及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新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舞钢市第二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有效利用语文资源提高学生核心素养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淑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舞钢市教育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培养科学核心素养的小学科学教育实践活动系列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崔红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舞钢市第一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9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现代教育技术在特殊儿童个别化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曹恒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舞钢市特殊教育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利用“日行一善”活动促进小学德育发展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谢淑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舞钢市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9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儿童故事对幼儿行为习惯影响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于娅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舞钢市第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9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讲授型微课在高中教学中的开发与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舞钢市实验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9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利用班会活动培养中学生责任意识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新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第八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核心素养背景下高中生古代散文拓展阅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第八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初中生在数学课堂有效开展同伴互助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杜银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第七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教育科研促进初中青年教师专业成长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樊文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第四十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89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以美立校，和谐育人”的育人模式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忠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卫东区矿工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足球进校园对小学生身体素质影响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肖学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卫东区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德育教学中渗透心理健康教育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秦育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卫东区新华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家国情怀启蒙教育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叶晓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卫东区第一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通过说写课程培养小学低年级学生语用能力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蔡云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卫东区五条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利用“班级阅读微信群”提高小学生课外阅读能力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曹青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新华区教体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立德树人”的小学诚信教育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凤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新华区光明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探究性学习与现代教育技术整合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松翠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新华区胜利街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谚语教学的开发与利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丽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新华区中心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游戏化学习在小学教育教学中的有效性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贺光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新华区新鹰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0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小学生深度阅读策略的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杜伟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新华区联盟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园主题活动中区角游戏材料投放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郜智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育新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作文提升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彭友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第十三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英语写作中的母语负迁移现象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邱敏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第四十四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w:t>
            </w:r>
            <w:r>
              <w:rPr>
                <w:color w:val="000000"/>
                <w:spacing w:val="-12"/>
                <w:sz w:val="24"/>
                <w:szCs w:val="24"/>
              </w:rPr>
              <w:t>+”</w:t>
            </w:r>
            <w:r>
              <w:rPr>
                <w:color w:val="000000"/>
                <w:spacing w:val="-12"/>
                <w:sz w:val="24"/>
                <w:szCs w:val="24"/>
              </w:rPr>
              <w:t>背景下的高中数学翻转课堂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方广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生常见心理健康问题与家庭教育关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景文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教学中渗透中国传统节日文化教育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梅剑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湛河区开源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与小学课堂深度融合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克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宝丰县迎宾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民间艺术课程资源在中小学校开发和利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付珂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宝丰县教育体育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数字化教学环境下薄弱高中有效教学模式构建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毛名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理工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课堂提问的有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侯素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湛河区东风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智慧课堂的普通高中语文高效教学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苏水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第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学生管理中落实立德树人根本任务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庆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第十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书法教育在初中校园文化建设中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新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第四十六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德育教育中融入中华优秀传统文化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冉二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高新区第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依托传统文化提升青年教师教学素养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向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第四十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学生集体主义教育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第四十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校本研修与班主任专业化发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贾国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第十三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核心素养下城市初中班级管理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景艳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第十四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小学数学课堂教学中高效利用信息技术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新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高新区皇台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依托经典诵读进行传统文化教育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第十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物理课堂演示实验的研究与开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路慧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一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当前初中生价值取向的特点及影响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秀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低年级书法教学有效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艳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顶山市教育科学研究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核心素养的高中生物校本课程开发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晁红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三十六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非连续性文本阅读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秦小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钢城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智慧教育理念下中小学英语学习多元化评价方式的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艳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十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在健康区域有效开展幼儿快乐运动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程燕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幼儿师范高等专科学校第一附属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运用乡土资源实现家国情怀历史核心素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喜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数形结合灵活运用于问题解决中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燕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高新技术产业开发区第三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w:t>
            </w:r>
            <w:r>
              <w:rPr>
                <w:color w:val="000000"/>
                <w:spacing w:val="-12"/>
                <w:sz w:val="24"/>
                <w:szCs w:val="24"/>
              </w:rPr>
              <w:t>+</w:t>
            </w:r>
            <w:r>
              <w:rPr>
                <w:color w:val="000000"/>
                <w:spacing w:val="-12"/>
                <w:sz w:val="24"/>
                <w:szCs w:val="24"/>
              </w:rPr>
              <w:t>教育”环境下小学生自主学习能力培养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朱邢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北门西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微电影在小学语文作文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素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三官庙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道德与法制教学中实践性学习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魏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文峰区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乡土文化作为语文校本课程资源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佩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县马家乡马家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课堂作文微教学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庆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刘家庄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运用交互式电子白板提升小学课堂教学趣味性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皇甫爱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文明大道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我行我摄我传承—殷商文化研学旅行课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龙安区宗村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移动互联网在初中课堂教学中应用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岳德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六十三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英语阅读教学中学生跨文化意识培养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晓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第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生本课堂下学生评价机制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金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二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数学“低起点，小步伐，快节奏，大容量” 教学方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开发区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乡土历史综合实践课与小论文创作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正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以“红旗渠精神”为载体的小学德育校本课程建设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常俊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林州市市直第八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对学困儿童精神扶贫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林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林州市市直西街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组合作学习在化学教学中运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军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林州市教育体育局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异常行为干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凤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林州市市直第六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国学经典促进小学生民族精神培养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庆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林州市市直第五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学生行为习惯养成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任保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林州市体育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网络背景下作文研究性学习的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郝广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林州市第七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班级管理中团体心理辅导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申赟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林州市第九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核心素养的小学高段英语单元拓展性作业设计的实践与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人民大道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电子书包应用于小学教学的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雷振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豆腐营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核心素养的小学数学典型课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孟伏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永安街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在初中数学互助学习模式下开展图形的变化教学的方式方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五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社团活动对学生心理健康的促进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傅彤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三十二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阶段数学学习与化学学习的兼容点之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韩玉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幸福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一英语学困生高频词汇个性化学习资源的实践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韩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三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微课在中小学数学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申艳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曙光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课堂渗透艺术元素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文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汤阴县光华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倾听能力培养策略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肖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汤阴县教育体育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促进高中生“人人参与”体育活动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郝梅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汤阴县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创设有效的小学语文阅读教学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冯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汤阴县岳飞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提高高中学生地图素养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宗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龙安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网络环境下初中数学分层教学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七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课后服务现状调查——以安阳市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曹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虹桥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微课在小学数学教学中有效应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魏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内黄县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英语分层教学与多元评价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黎晓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内黄县教体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7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硬笔高效书写在中小学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吕秀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殷都区教科体局教科培中心</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基本活动经验”下小学数学教学资源的利用与开发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艳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外国语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在小学英语会话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素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外国语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中高段高效习作教学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晓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梅东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对城乡接合部初中生进行仪式教育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向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光华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8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环境下初中专题探究式教学方式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九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8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利用微课帮助七年级学生掌握重点知识的课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庆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县永和乡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翻转课堂”在中学信息技术教学中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禹泓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教科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课程背景下小学数学探究学习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教科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核心素养的中学生自主学习能力培养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田树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教育教研信息中心</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8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多媒体在中小学课堂有效运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靳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教育教研信息中心</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语文教学“家国情怀”培养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世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安阳市教育教研信息中心</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探索沙盘游戏在缓解留守儿童心理问题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毛凤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鹿鸣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音乐与美术教学方法互融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吕文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福田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园蔬果花园开发利用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智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实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9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作文片段分类训练在中高年级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建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第四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多文本读写结合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荣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桃源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9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历史教学中“时空观念”素养的培养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邵河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淇滨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9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英语分层异步目标教学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第四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9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运用情景教学提高学生学习兴趣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程建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第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云环境下有效课堂的教学方式实践与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有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鹤壁市实验学校 </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课改背景下培养学生学科素养的有效途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牛彦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英语“</w:t>
            </w:r>
            <w:r>
              <w:rPr>
                <w:color w:val="000000"/>
                <w:spacing w:val="-12"/>
                <w:sz w:val="24"/>
                <w:szCs w:val="24"/>
              </w:rPr>
              <w:t>1+4”</w:t>
            </w:r>
            <w:r>
              <w:rPr>
                <w:color w:val="000000"/>
                <w:spacing w:val="-12"/>
                <w:sz w:val="24"/>
                <w:szCs w:val="24"/>
              </w:rPr>
              <w:t>特色教学中的阅读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克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外国语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099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核心素养的信息技术与高中数学课程整合案例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保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高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虚拟仿真实验与高中化学课堂教学的有效融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岳心敬</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高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学科核心素养的高中音乐《歌唱》模块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文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高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依托绘本开展低年级口语交际教学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永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基础教育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促进学生社会参与的拓展性课程开发与应用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军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淇滨区明达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借助英语活动提高小学生英语素养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艳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淇滨区嵩山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运用“画图策略”提高小学生解决数学问题能力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晓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淇滨区漓江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英语课堂导入方法艺术性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任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淇滨区第五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英语写作有效教学的策略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学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淇滨区湘江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阅读与创意写作结合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彦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淇滨区福源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0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依托略读课文教学展开主题阅读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振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山城区第十一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交互式电子白板在课堂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贾金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山城区春蕾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自主预习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董庆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山城区第五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区域内中小学课外阅读衔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学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鹤山区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数学教学与核心素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焦来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致远中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中学教师网络培训的实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淇县教育科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提升农村中学青年教师专业素养的有效途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渐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淇县北阳镇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园养成教育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秀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淇县县直机关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思维导图在初中英语语篇教学中的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玉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淇县实验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化学教学生活化培养学生核心素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冯成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淇县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职学校专业建设与地方经济融合发展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金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淇县职业中等专业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课堂教学中小组合作学习有效性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申宝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浚县卫贤镇南纸坊中心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核心素养理念下的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秀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浚县职业高中普高部</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生英语学习障碍及消除策略的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希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浚县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作文序列化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江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浚县浚州北关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在课堂活动中培养小学生习作能力的实践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牛建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浚县浚州北关小学  </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语用理念下的农村小学语文中高年级阅读教学策略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会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浚县善堂镇中心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地理核心素养背景下的高中地理课堂教学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海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高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高中分层次教学设计与策略初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顺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鹤壁市高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小学教师评价素养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海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教育科学研究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STS</w:t>
            </w:r>
            <w:r>
              <w:rPr>
                <w:color w:val="000000"/>
                <w:spacing w:val="-12"/>
                <w:sz w:val="24"/>
                <w:szCs w:val="24"/>
              </w:rPr>
              <w:t>视野下跨学科多维组合教学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燕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教育科学研究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班主任专业素养培养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银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教育信息化</w:t>
            </w:r>
            <w:r>
              <w:rPr>
                <w:color w:val="000000"/>
                <w:spacing w:val="-12"/>
                <w:sz w:val="24"/>
                <w:szCs w:val="24"/>
              </w:rPr>
              <w:t>2.0</w:t>
            </w:r>
            <w:r>
              <w:rPr>
                <w:color w:val="000000"/>
                <w:spacing w:val="-12"/>
                <w:sz w:val="24"/>
                <w:szCs w:val="24"/>
              </w:rPr>
              <w:t>时代背景下构建有效学习机制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薛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教育技术装备管理中心</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创建“一校一品”促进城乡教科研一体化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柯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教育科研研究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园阳光体能与积极心理干预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红旗区市直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核心素养下的高中学生职业生涯规划教育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家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职业教育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部编版小学语文低年级拓展阅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朱新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第一铁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高年级学生自律意识培养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姚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红旗区金穗大道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初中校本研修的多维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玉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辉县市胡桥乡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依托优秀文化涵养幼儿优秀人格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静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红旗区区直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核心素养下中学生语文认知听力能力的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教育科学研究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以创新教育提升学校综合实力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克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新区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小学生体育活动安全体系构建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何长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第十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语文教学促进学生精神成长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艳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辉县市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借助生活经验培养学生数学核心素养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任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外国语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创客教育在培养中学物理学科核心素养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楚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第三十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移动互联背景下“二维码班级文化”建设与应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屈新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第三十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智慧校园背景下构建“师生互助”学习共同体模式的行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新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第三十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分层走班制教学模式下的初中语文阅读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董玉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数学分层走班制教学的实践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鸿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核心素养的初中数学概念课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段新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主题活动助力中学生自主发展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晶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名师工作室机制创新与运行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郝爱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课堂教学中联系生活实际培养智障生口语交际能力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志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新乡市基础教育教学研究室 </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智障新生课堂问题行为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树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获嘉县特殊教育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物理实验提升初中生学科核心素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徐海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获嘉县城关镇大西关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语文核心素养中“思考力”培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兆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获嘉县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运用“积极心理学理论”进行初中语文微写作教学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小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获嘉县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提升高中生诗词鉴赏能力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梁丽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辉县市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运用“焦点解决短期治疗”理论构建初中班级家校共管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玉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辉县市文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语文“名著导读”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何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辉县市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特殊家庭学生课外生活调研及学校德育对策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获嘉县凯旋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语文多文本阅读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晓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辉县市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地理教学中乡土旅游资源的开发和利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俊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辉县市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多文本阅读教师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新乡市育才小学 </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教师激励性评价语言对小学生学习态度转变的应用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育才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创造性教育戏剧在小学语文教学中模式构建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育才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多元育人 快乐成长”主题文化促进薄弱小学优质发展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熊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获嘉县城关镇小洛纣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绘本阅读在小学英语课堂应用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昕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新乡市红旗区实验小学 </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有效开展高中语文综合性学习提升核心素养的途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韩学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第十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同盟教育”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荫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获嘉县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数学小组合作学习分组模式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贾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县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核心素养下渗透绿色化学理念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任雪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第二十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化学课堂中“促进学生自主学习”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雪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第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有效开展小学语文综合实践活动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韩平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育才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审美能力提高与美术欣赏活动开展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郑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育才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城镇幼儿生活礼仪培养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万秀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封丘县县直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7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中高年级批注阅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程庆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封丘县城关镇东关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沙盘游戏治疗技术在小学班主任工作中应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苗青</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红旗区段村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原民俗文化资源与幼儿园区域活动有机融合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孔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市直第一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核心素养下开发趣味校本教材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席明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第一实验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教育信息化背景下混合式教学模式的行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平原外国语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8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体验式写作的实践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金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红旗区和平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8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通过初中语文多文本阅读提高阅读教学有效性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晶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第十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基于核心素养下提高高中生  体能方法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侯继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新乡市第三中学 </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柯达伊教学法在小学唱歌课中运用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孟莉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基础教育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智能手机进校园对初中生身心健康的影响及应对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大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辉县市文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8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数学基本活动经验积累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福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获嘉县新华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环境下中学化学实验教学创新性行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冠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乡市第三十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数学学案导学核心问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振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附属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语文科学与文化论著教学与备考的三年一体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附属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核心素养的高中物理教学策略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卫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师范大学附属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9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搭设开放型框架指导小学低年级写话教学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贾凤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油田第七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在红领巾社团活动中培育和践行社会主义核心价值观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玉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油田教育中心</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9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生地理空间思维能力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程兴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油田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9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生涯教育课程的开发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常自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油田第六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9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以“小课题”促进教师专业发展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封秀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油田第十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音乐节奏在小场地中长跑教学中的实践应用与探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苏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油田第五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起始年级学生文言文拓展阅读能力提升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翟风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油田第四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城市薄弱高中基于数学核心素养培养的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庆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油田第四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09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游戏化教学有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国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油田第三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高年级读写结合有效教学课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魏花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经济技术开发区实验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科技创新在物理教学中应用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杜凤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第四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残障学生生存能力综合实践活动课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宗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特殊教育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以社团为载体的校本课程开发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菱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县城关镇第三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高效课堂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凌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县第三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课堂教学切片诊断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香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县第二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数学游戏教学对初中生思维能力的影响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瑞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县城关镇第四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与高中数学教学深度融合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梁俊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县第三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思维导图在初中英语词汇教学中的有效运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淑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濮阳县第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0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微信平台的移动学习在高中课堂教学的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尚庆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初中提高课堂教学效果的策略与方法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韶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经济开发区第四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指南》背景下扑克牌在大班数学活动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市直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互联网</w:t>
            </w:r>
            <w:r>
              <w:rPr>
                <w:color w:val="000000"/>
                <w:spacing w:val="-12"/>
                <w:sz w:val="24"/>
                <w:szCs w:val="24"/>
              </w:rPr>
              <w:t>+”</w:t>
            </w:r>
            <w:r>
              <w:rPr>
                <w:color w:val="000000"/>
                <w:spacing w:val="-12"/>
                <w:sz w:val="24"/>
                <w:szCs w:val="24"/>
              </w:rPr>
              <w:t>环境下新课程教学方式的实验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中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华龙区高中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课前作业设计有效性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彭军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华龙区石化路第一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初中英语互动式课堂教学探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素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台前县思源实验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小学数学学习方式转变的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书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台前县侯庙镇碱场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面向全体学生与关注学生个体差异的关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于雪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台前县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网络环境下的初中微作文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志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台前县孙口镇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促进教师专业发展的学校激励机制建设的调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魏国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濮阳市第六中学 </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快速作文”实践与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少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清丰县城关镇中心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数学文化在初中课堂渗透的行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丽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清丰县行知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核心素养的数学课堂教学实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社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清丰县实验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数学情感教学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靳玉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群文阅读培养学生语言建构与运用素养的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建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第九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低年级小学语文综合性学习的课程开发实践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益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第十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初中英语学科学生厌学情况分析与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守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范县教育局中小学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核心素养引领下高中生合作学习的教学策略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范县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课外阅读有效指导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徐书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范县第三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培养幼儿仪式感策略和指导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艳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实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语文课内外阅读衔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外国语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语文阅读课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屈志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乐县城关镇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 xml:space="preserve"> </w:t>
            </w:r>
            <w:r>
              <w:rPr>
                <w:color w:val="000000"/>
                <w:spacing w:val="-12"/>
                <w:sz w:val="24"/>
                <w:szCs w:val="24"/>
              </w:rPr>
              <w:t>提高初中学生数学解题应变能力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晓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乐县教育局教育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古诗文主题性足量阅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学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中小学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生科学精神培养途径与方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德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市第三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数字教育资源在教学点各学科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今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濮阳城乡一体化示范区顺河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普通高中地理案例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荣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市建安区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数学“导思议评”教学模式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爱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新区实验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三国文化”校本课程实施中的问题与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卫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新区实验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立德树人理念在思想政治教学中的培育与践行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培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市建安区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襄城县中小学生课外阅读现状及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代新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襄城县教体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高考背景下高中生写作中理性思维能力的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程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襄城高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高年级数学课堂教学基本活动经验积累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江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襄城县城关镇中心路中心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三步走”策略助学生妙笔生花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凤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禹州市韩城街道办事处中心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全球史观在高中历史教学中的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志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禹州市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中小学生核心素养的感恩教育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徐晋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禹州市夏都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教学中有效听评课的深化研究与推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彩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禹州市颍川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语文快乐作文教学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白秋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禹州市夏都办事处中心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招高招英语题型差异对高一衔接教学影响的实证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存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禹州市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以有效批注培养初中生语文核心素养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新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市长葛市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数形结合思想在中学数学教学中的应用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市长葛市八七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依托教学板块，落实言语实践的行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培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市长葛市第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生职业体验教育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崔俊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学院附属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教师课堂教学方式转变的实践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丙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鄢陵县安陵镇中心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自主学习的有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艳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鄢陵县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少儿传统文化趣味化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玉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市健康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科学探究能力在生态体验下有效培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万丽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市文化街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环境下小学数学课堂高效整合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姜晓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市建设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综合实践基地素质拓展之特色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文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市魏都区中小学校生产实践教育基地</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体验式生命教育课程构建与途径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孔丽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市未成年人心理健康辅导中心</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项目管理与教师专业发展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杜伟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政治主观题解题素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潘海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鄢陵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综合性实践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建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市健康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生活能力促进身心健康发展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碧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实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地理微课程制作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罗俊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数学新课程课堂教学评价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俊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教读—自读—课外阅读”三位一体的阅读教学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蔡欣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许昌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化学问题推进式课堂教学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游建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实验高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自主学习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董中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市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生物理社团“三步四定”活动模式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庚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舞阳县教育科技体育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化学探究实验教学模式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新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舞阳县教育科技体育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以导学案为依托的小学数学“四环节”教学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晓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舞阳县教育科技体育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作文“三课九步”教学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彦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舞阳县第三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反刍式”教学法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冯秀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舞阳县第一高级中学初中部</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培养托班幼儿分享行为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杜雅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舞阳县县直机关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园生活化、游戏化课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史秋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舞阳县示范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语文拓展教学法运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伟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舞阳县第一高级中学初中部</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7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专题式区域教研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翟翠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市源汇区基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华优秀传统文化进校园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玉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市源汇区外国语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在种植活动中发展幼儿自主探究能力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育才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有效开展中学语文综合性学习活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春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市临颍县颍川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应用题教学中创新能力的培养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新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市临颍县城关镇耿庄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8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名师网络工作室建设与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荣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市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8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班幼儿建构游戏中科学探究能力培养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丽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市市直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利用地域资源开展传统文化教育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袁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市第五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媒体环境下初中英语写作有效教学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市第三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化学生活化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志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市第三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8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数学教学中核心素养培养的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国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市第三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手—熟手教师中学课堂教学基元系统有效性比较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莲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舞阳县第三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历史教学中培养学生“史料实证”核心素养的行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蒋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市郾城区教育体育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环境下学生学习方式转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晓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市郾城初级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素养与综合实践活动有机结合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朱振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市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9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学具在农村小学数学教学中有效使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应凯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市示范区黑龙潭镇半截塔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聋校课堂教学中师生沟通的有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富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市特殊教育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9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低段识字教学创新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红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漯河市舞阳县第二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9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高年级段诵读能力提高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英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临颍县教科体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9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阅读有效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毛爱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临颍县南街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课程课堂教学艺术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贾贺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临颍县北街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体育社团指导教师区域共享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韩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义马市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心理健康教育在学科教学中渗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宏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义马市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19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课堂教学即时评价有效性的实践和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姚百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义马市狂口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微课对初中历史教学辅助作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付丽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义马市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网络时代初中生诗词诵读能力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褚宝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陕州区陕州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高段语文教学中有效渗透传统节日文化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晓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陕州区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高段数学多样化作业设计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亚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陕州区陕州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物理课堂教学情境设计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玉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陕州区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英语语篇教学模式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陕州区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英语任务型写作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永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陕州区第二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在名著阅读中提高学生写作能力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肖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陕州区初级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中高年级数学草稿本有效利用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景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育才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0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效益网格图的初中课堂教学效能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伍金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阳光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在研学旅行中培养初中生合作能力的行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严万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外国语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英语“音—词—句—篇”语音课堂教学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外国语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校园英语文化氛围创设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梅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外国语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生物微课堂中学生自主学习能力培养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崔颖姬</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外国语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篮球文化特色学校创建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海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助学课堂中互助策略的实验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国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龙湖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历史复习课培养学生核心素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广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灵宝市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研学旅行”在高中地理教学中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晓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教育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利用创客活动提升高中生美术创作能力的行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董卫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行动研究驱动班主任专业化发展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廷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思维导图在英语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喜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第五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高年级农民工子女小组合作学习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第六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多元化材料在美术创意活动中的应用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晓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第二实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高年级语文“</w:t>
            </w:r>
            <w:r>
              <w:rPr>
                <w:color w:val="000000"/>
                <w:spacing w:val="-12"/>
                <w:sz w:val="24"/>
                <w:szCs w:val="24"/>
              </w:rPr>
              <w:t>1+x</w:t>
            </w:r>
            <w:r>
              <w:rPr>
                <w:color w:val="000000"/>
                <w:spacing w:val="-12"/>
                <w:sz w:val="24"/>
                <w:szCs w:val="24"/>
              </w:rPr>
              <w:t>多元阅读”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冯平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三门峡市第三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数学课堂有效提问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席凤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渑池县韶州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反思性教学在高中课程教学中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智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渑池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中学“数学探究、建模”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卫铁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卢氏县朱阳关镇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电子书包”的翻转课堂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任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卢氏县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活化数学教学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风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卢氏县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戏曲艺术融入校园文化的实践与探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任延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卢氏县城关镇中心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生物实验创新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妙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灵宝市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城镇中小学体育教学中渗透安全教育的行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建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灵宝市教育体育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初中学生数学学习方式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晓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灵宝市焦村镇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小学语文习作教学生活化的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小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灵宝市第一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生英语社团活动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晓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灵宝市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学校“三研三创”有效教研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娟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灵宝市第四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小学语文单元整合教学策略的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薛太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灵宝市第三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课堂教学方式优化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洁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灵宝市第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物理“翻转课堂”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镇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灵宝市第二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多文本阅读选文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亚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唐河县第四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初中生厌学心理分析及疏导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党元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唐河县第三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汉语拼音多样化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常喜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唐河县第十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数学课堂合作学习现状、问题及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冯振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唐河县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优秀传统文化促进小学生良好行为习惯养成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晓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唐河县友兰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思维导图在高中议论文教学中的运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郝新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唐河县第四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一课一研”活动对提升教师职业技能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占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西峡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 xml:space="preserve">三疑三探”教学模式在普通高中政治课三种课型中的变式应用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明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西峡县第二高级中学 </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背景下良好师生关系的构建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徐远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西峡县城区第二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城镇初中生硬笔字书写现状调查与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谢飞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西峡县城区第二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一年级数学教学幼小衔接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夏汉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第十一小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双测”机制在小学数学教学中的应用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第六小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作文素材积累与个性化表达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卧龙区第十一小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作文技法指导与训练模式构建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汪世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卧龙区石桥镇中心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思维导图在中学化学复习备考中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清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桐柏县基础教育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高考模式下走班选课制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丰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野县第一高级中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历史图片、图表在高中历史教学中运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光召</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野县第一高级中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阅读课程教学策略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白书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野县城区汉桑城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山区县小学研学旅行实施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香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淅川县第六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高年级多文本阅读与写作教学结合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秀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淅川县第一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德育“生活化”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石金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淅川县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化学核心素养的有机化学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淅川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戏曲文化在幼儿园艺术活动中的应用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许银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方城县实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五步教学法的分课型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曹攀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方城县第三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在初中语文教学中渗透红色文化教育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姚庆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方城县第二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英语阅读课中词汇教学有效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庆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方城一高</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语文教学中学生理性思维发展与提升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德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方城一高</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英语教学中的“小组合作”有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方城县第三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1+2”</w:t>
            </w:r>
            <w:r>
              <w:rPr>
                <w:color w:val="000000"/>
                <w:spacing w:val="-12"/>
                <w:sz w:val="24"/>
                <w:szCs w:val="24"/>
              </w:rPr>
              <w:t>模式提高小学高年级学生语言能力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唐爱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方城县第七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华传统饮食文化在幼儿园教育活动中运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苏宗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方城县县直机关第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九年一贯制学校校本课程开发的实践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武向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实验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导、学、探、练”四环节教学模式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第八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微课在中学英语语法教学中的应用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闫骄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南召现代中学 </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课内外阅读衔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康金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社旗县赊店镇第六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高中物理教学衔接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卢新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社旗县第二职业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运用“四引”模式提高中年级语文阅读能力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社旗县教育体育局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生生涯教育存在问题及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秦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内乡县湍东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7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教师心理健康的现状、问题与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亚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内乡县第三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戏曲进校园校本课程开发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水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第十五小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在小学主题化校本教研中促进教师专业成长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尚海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镇平县涅阳街道办事处第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六步问题教学法”在初中语文课堂教学中的运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徐志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镇平县玉都实验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研学旅行优化德育实践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旭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镇平县涅阳三初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8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初中生活化作文有效教学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牛牧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镇平县涅阳四初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8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语文传统文化“乐学”教育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梁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第五中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绘本阅读的幼儿创新思维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齐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第一实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学科核心素养的初中英语阅读教学设计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学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第二十八中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项目学习引领小学课程融合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教育局油田教育中心</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8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分层走班教学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油田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习作资源有效途径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晓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教育科学研究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思想政治课教学中的法治教育问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小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一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生古诗词积累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第十三中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地域民俗文化活动与校本课程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谭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卧龙区第十一中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9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城市初中物理学习品质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殷淑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第九中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学生“自主学习与自主管理”能力的培养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任书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第八中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9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君子文化”视域中的校本课程体系建构与实施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段红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9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城市初中英语阅读教学实践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万永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第三中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9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学段国学经典诵读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怀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第二中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课程下高中生科技创新能力培养的探索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方城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低年级学生课外拓展阅读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第七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核心素养下的小学数学符号意识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第十一小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29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智障学生良好行为习惯养成教育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世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宛城区启智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班级文化建设及特色班级创建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武会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第十三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核心素养背景下高中阶段师生关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包付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方城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数学文化对培养小学生数学核心素养的影响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万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市第三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城乡一体化示范区区域校本教研有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焦松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南阳城乡一体化示范区教育中心</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作文实践与教师有效指导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彭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南阳市第十七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当代名师专业成长路径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晓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市解放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利用习题中错误资源提高学生解决问题能力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俊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市民主路第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群文阅读教师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宁春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市梁园区解放村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关于在小学数学“解决问题”教学中培养学生的应用意识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淑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市民主路第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0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梯度作文的教学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常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市胜利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双快作文：基于学生天天练笔的有效习作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青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市梁园区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借助多种材料开展创意美术活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卢丽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市第三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园大班剪纸活动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市实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课堂动手实践有效性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市第一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翻转课堂模式下中学生英语自主学习能力培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红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市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初中立德树人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索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虞城县镇里固乡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二维码在小学数学个性化学习中的实践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竟荣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虞城县第一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古诗词吟诵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袁玉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虞城县第一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语文阅读教学中作品背景的价值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思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宁陵县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一化学“导学案”教学模式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文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丘市基础教育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三维一线”阅读教学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息县第九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模型思想下的初中数学活动课教学模式的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陶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息县第五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提高小学生口算能力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崔丹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息县第三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核心素养理念下农村高中英语 自主学习能力的实践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闫中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息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小学中年级习作兴趣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洪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息县第十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以校本教研提升英语课堂教学效率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罗山县教育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罗山县乡土资源在高中地理教学中的应用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罗山县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物理教学中演绎推理法的实施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詹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罗山县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高中思想政治课堂学生法治文化素养的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万永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罗山县周党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英语阅读教学中初中生核心素养培养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罗山县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英语课堂教学策略优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市浉河区教科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教师专业学习共同体的智慧课堂构建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世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市浉河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核心素养视角下小学数学学业评价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市第十三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教学类</w:t>
            </w:r>
            <w:r>
              <w:rPr>
                <w:color w:val="000000"/>
                <w:spacing w:val="-12"/>
                <w:sz w:val="24"/>
                <w:szCs w:val="24"/>
              </w:rPr>
              <w:t>APP</w:t>
            </w:r>
            <w:r>
              <w:rPr>
                <w:color w:val="000000"/>
                <w:spacing w:val="-12"/>
                <w:sz w:val="24"/>
                <w:szCs w:val="24"/>
              </w:rPr>
              <w:t>与初中理科教学融合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道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市浉河区三五八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34</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地域文化校本与立德树人教育的研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艳</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szCs w:val="24"/>
              </w:rPr>
            </w:pPr>
            <w:r>
              <w:rPr>
                <w:color w:val="000000"/>
                <w:spacing w:val="-12"/>
                <w:sz w:val="24"/>
                <w:szCs w:val="24"/>
              </w:rPr>
              <w:t>信阳市第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学校、家庭、社会生命教育资源的整合与利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柯亚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浉河区第十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群文阅读教学拓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薇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光山县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主题性阅读与“六步导学法”课堂教学的有效结合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徐凌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光山县第二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层级互动”课堂模式下小组合作学习的高效性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明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光山县第二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问题式教学法在高中课堂中的应用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熊惠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潢川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核心素养下有效开展主题班会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郑海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潢川三小</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德育活动实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潢川县第三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课堂多媒体运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唐显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潢川县第五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县城小学未成年人思想道德建设现状及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忠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潢川县逸夫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七年级英语音素高效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朱世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城县第二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生物理学习兴趣的调查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肖振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城高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课标下农村高中综合科教育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袁作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城县观庙高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生自主学习能力培养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卢守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城县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信息技术与学科融合常态化的智慧课堂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淮滨县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网络时代的高中数学集体备课模式的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贾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淮滨县第二高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社团活动有效性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玉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淮滨县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利用主问题设计推动小组合作互学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祝孔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淮滨县思源实验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在初中理科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淮滨县实验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关于小学数学广角教学中渗透数学思想方法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彦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市平桥区第一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初中数学课堂教学中情境创设的实践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柴宝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市第五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数学阶梯式教学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世彬</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市第四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提高普通高中化学实验教学效果的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道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市第六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流行音乐进课堂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熊科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市平桥区教体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翻转课堂教学模式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士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市第六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阶段学生社团运行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苏锡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县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学校开展创客教育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文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县职业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高年级语文积累习惯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叶继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县城关第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高年级英语家庭作业有效性和趣味性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县首府实验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中学留守儿童学习差异成因与对策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徐建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市上天梯非金属矿管理区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教育信息化指导下的教学模式创新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河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市羊山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学生良好学习习惯的培养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巧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工业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思维导图在小学数学教学中的应用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郝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市第一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隐喻故事在小学低年级学生问题行为矫正实践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鸿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信阳市第二实验小学  </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培养高中生数学核心素养的教学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楠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家校合作提高低年级阅读兴趣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晶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市基础教育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教育信息化理念下中小学教师教育技术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程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市电化教育馆</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优化初中物理概念教学形成初步物理观念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市基础教育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在高中课堂教学中的运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艳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市基础教育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环境下学校教师专业化发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市基础教育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6"/>
                <w:sz w:val="24"/>
                <w:szCs w:val="24"/>
              </w:rPr>
            </w:pPr>
            <w:r>
              <w:rPr>
                <w:color w:val="000000"/>
                <w:spacing w:val="-16"/>
                <w:sz w:val="24"/>
                <w:szCs w:val="24"/>
              </w:rPr>
              <w:t>志愿者活动对学生人格影响的探究——羊山中学志愿者活动实践与思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阳市羊山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多文本阅读在教学中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董亚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周口市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7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组合作学习有效性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田心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周口市第三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日记的有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时云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周口市中原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数学软件与教学模式融合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素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周口市第三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小学网络教研现状与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景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太康县城关镇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语文课堂提问技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徐永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太康县城关回族镇第三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8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生优秀学习品质养成教育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沈世弘</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太康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8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英语课堂教学艺术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永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华夏外国语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生心理健康教育对于提高学生学习效率的有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建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周口市第三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英语写作能力提升的探索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郸城县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网络远程教育条件下如何创建高效课堂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祝艳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扶沟县县直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8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残障学生社会适应能力提升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何秀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扶沟县聋哑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有效指导小学低年级学生规范字书写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杜凤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扶沟县城关镇红旗小学  </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高中数学衔接教学实验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启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淮阳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以校本教研提升英语课堂教学效率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邱艳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淮阳第二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淮阳七台八景引入校本课程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段彦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淮阳县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9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英语小组活动的开展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海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淮阳县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语文有效课堂六要素的实验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启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水县基础教育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9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提高中学生英语预习效率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红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水县初级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9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三段五步式”英语阅读课教学模式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红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水县希望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9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小学师德建设问题与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大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水县化河乡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在高中数学高效课堂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学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水县第一高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高中英语教学高效衔接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宁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水二高</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乡土资源的园本课程开发与实施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玉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商水县实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39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互联网</w:t>
            </w:r>
            <w:r>
              <w:rPr>
                <w:color w:val="000000"/>
                <w:spacing w:val="-12"/>
                <w:sz w:val="24"/>
                <w:szCs w:val="24"/>
              </w:rPr>
              <w:t>+</w:t>
            </w:r>
            <w:r>
              <w:rPr>
                <w:color w:val="000000"/>
                <w:spacing w:val="-12"/>
                <w:sz w:val="24"/>
                <w:szCs w:val="24"/>
              </w:rPr>
              <w:t>中小学思想道德教育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邢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沈丘县东城街道办事处回民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语文与中国传统文化群文阅读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玉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沈丘县醒民高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生物实践活动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海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沈丘县沈丘第二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课堂教学切片诊断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秀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周口市文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支持下的学生自主学习能力的评价指标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运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西华县城关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学生安全教育与校园安全管理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书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西华县第二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学校教育信息化推进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朔</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西华县教师进修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口语交际多元评价方法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春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项城市工业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考英语书面表达阶梯训练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谢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项城市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英语课堂教师用语问题与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素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项城市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0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古典诗词教学对提高高中生人文素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任曼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项城市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国优秀传统文化与语文教学活动融合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玉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周口市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生国学经典诵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周口市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课标背景下“微课”在高中化学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东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周口市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生英语写作能力提升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于苏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郸城县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开发中学物理力学低成的本实验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泽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蔡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逻辑思维对议论文结构的渗透性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蔡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生不良体育行为习惯对身体健康的影响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朱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蔡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县城初中英语阅读资源的开发利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梁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蔡县今是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低年级音乐微课程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范芳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蔡县古吕街道三里湾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在高中《生活与哲学》教学中实施生命教育的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时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蔡县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废旧材料在幼儿园户外游戏活动中整合利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唐春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确山县直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城市中小学教师职业幸福感的提升与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驻马店市第十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核心素养导向下初中生自主性学习能力提升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闫卫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驻马店市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微型实验改善高中化学实验教学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胜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驻马店第三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课内外阅读衔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俊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平舆县古槐第四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课改背景下高中综合素质评价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驻马店市第三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园游戏活动对幼儿心理健康发展的影响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巩秀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确山县直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抗挫折能力培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文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驻马店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学生自我安全防范意识提升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袁玉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遂平县天洁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影视欣赏在培养小学生多文本阅读中应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牛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遂平特殊教育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培养初中生写英文日记的方法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俊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遂平县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留守学生家庭教育问题调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青青</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正阳县第二初级中学育才外国语学校校区</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数学典型课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正阳县第二初级中学育才外国语学校校区</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暴力网络游戏对高中校园欺凌的影响及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二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正阳县第二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环境下小学数学学习方式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海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正阳县第一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科学教学中学生的科学探究过程与方法的培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金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驻马店市教育技术装备管理中心</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思想政治学科核心素养培育的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曹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泌阳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互联网</w:t>
            </w:r>
            <w:r>
              <w:rPr>
                <w:color w:val="000000"/>
                <w:spacing w:val="-12"/>
                <w:sz w:val="24"/>
                <w:szCs w:val="24"/>
              </w:rPr>
              <w:t>+</w:t>
            </w:r>
            <w:r>
              <w:rPr>
                <w:color w:val="000000"/>
                <w:spacing w:val="-12"/>
                <w:sz w:val="24"/>
                <w:szCs w:val="24"/>
              </w:rPr>
              <w:t>初中化学趣味化实验课例开发与应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驻马店市教育技术装备管理中心</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自主学习能力培养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泌阳县第五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课堂教学中小学师生互动的方式及其有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继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泌阳县第四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物理学习潜能和能力发展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驻马店市教育技术装备管理中心</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 xml:space="preserve"> </w:t>
            </w:r>
            <w:r>
              <w:rPr>
                <w:color w:val="000000"/>
                <w:spacing w:val="-12"/>
                <w:sz w:val="24"/>
                <w:szCs w:val="24"/>
              </w:rPr>
              <w:t>小学作文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月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 xml:space="preserve"> </w:t>
            </w:r>
            <w:r>
              <w:rPr>
                <w:color w:val="000000"/>
                <w:spacing w:val="-12"/>
                <w:sz w:val="24"/>
                <w:szCs w:val="24"/>
              </w:rPr>
              <w:t>上蔡县第一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几何画板》的初中数学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梁艳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上蔡县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利用导学案提升初中数学教学效果的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继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上蔡县思源实验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浓缩记忆”方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常银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上蔡县第六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学生社团促进个性发展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上蔡一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课程下“数学传统文化教育”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伟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西平县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自主发现、合作探究教学模式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照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西平县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当代高中生学习动机弱化的原因及解决对策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春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西平县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园区角活动与材料投放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西平县直第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历史教学与现代信息技术有效整合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葛广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西平县五沟营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课堂内外激发英语学习兴趣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驻马店市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综合性学习的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玉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驻马店市第三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高年级课外阅读方法指导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玉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驻马店市第十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园区域活动与园本课程有效融合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霍继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汝南县第一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教学中数学文化教育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曹宇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汝南师范学校附属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环境下小学美术欣赏教学策略的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献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驻马店市第三十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微课教学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郝丹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驻马店市第二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利用思维导图建立语文知识系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驻马店市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小学油画棒社团提高教学质量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驻马店市第二十四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英语文本复习教学有效性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魏志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济水一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地理活动教学有效性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保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济水一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中高年级课内外阅读衔接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史小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北海马寨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中低年级语文随文仿写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小转</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沁园中心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综合实践活动生活化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许玉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文昌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几何直观在小学数学“数与代数”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黄河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小学生良好阅读习惯培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侯宪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邵原镇郝坡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人本主义视域下和谐师生关系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爱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邵原镇六主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花样篮球园本特色课程开发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迎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天坛路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中小学有效开展美术综合实践活动课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丽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承留镇承留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核心素养下小学生数学符号意识培养的方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谭玉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济水东庄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深山区小学语文课堂渗透德育的方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冯红战</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大峪镇中心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山区特岗教师专业发展的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东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大峪镇第二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城镇初中数学有效作业的整合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月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沁园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课程建设背景下初中学生数学信息素养提升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卢新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沁园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核心素养下的高中地理实践活动案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雪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7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理化实验与日常生活相融合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红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玉泉二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名师工作室引领下的中职教师专业成长共同体建设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利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职业技术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职工美专业装饰画社团活动课程化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冯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职业技术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本土文化精神的园本课程构建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卢军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实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自编儿歌促进中班幼儿文明礼仪习惯养成的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丽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济源市实验幼儿园 </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8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高年级“批注式”阅读指导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卢亚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8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单亲家庭小学生品德养成问题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亚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教育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小学生口算易错现象的调查及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马文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克井镇大社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智障儿童地域性生活能力培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郑慧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特殊教育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地理微课制作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赵振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第四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8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大阅读背景下高中生阅读素养提升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艳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第四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城乡结合部初中寄宿制学生行为习惯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太行路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体育兴趣培养的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铁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北海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中华优秀文化传承的小学习作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梁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济渎路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数学活动”实践课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康宝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市济渎路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9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普通高中校园心理剧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熊永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济源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特殊教育学校优化送教上门活动的行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翟秋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巩义市特殊教育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9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单元语用训练点提取与运用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江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巩义市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9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地方文化在高中语文诗歌教学中的应用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雷晓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巩义市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9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自主招生环境下高中数学特长生的培养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青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巩义市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语文培养学生快速阅读能力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学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巩义市第二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学校教育中对假单亲家庭孩子心理问题的疏导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崔志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巩义市紫荆实验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互助式教研促进幼儿园教师专业化成长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崔爱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巩义市东区实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49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提升县域初中学生语文朗读水平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晓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巩义市第四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实验探究在高中化学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香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兰考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历史教学与乡土文化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蔡国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兰考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兰考县“尚善教育”文化体系构建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曹明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兰考县基础教育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小学中年级段班级管理有效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申延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汝州市夏店镇毛寨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研究性学习的方法和途径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红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汝州市第七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文化的教学价值与实施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朱微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汝州市逸夫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沙盘游戏作文在农村小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恩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汝州市临汝镇回民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历史课堂教学中核心素养的培养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秦玲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汝州市第二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汝州市普通高中体育教学现状调查及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兰帅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汝州市第二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0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效“</w:t>
            </w:r>
            <w:r>
              <w:rPr>
                <w:color w:val="000000"/>
                <w:spacing w:val="-12"/>
                <w:sz w:val="24"/>
                <w:szCs w:val="24"/>
              </w:rPr>
              <w:t>6+1”</w:t>
            </w:r>
            <w:r>
              <w:rPr>
                <w:color w:val="000000"/>
                <w:spacing w:val="-12"/>
                <w:sz w:val="24"/>
                <w:szCs w:val="24"/>
              </w:rPr>
              <w:t>模式在高中思想政治课堂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长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汝州市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学生核心素养的高中英语合作学习策略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吕利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滑县第二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高中数学衔接教学的案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长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滑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中学数学校本课程建设的有效途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申治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滑县教师进修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在高中阶段开展家庭实验室的行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苏会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滑县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数学探究性作业设计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利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滑县道口镇第一初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引导小学生主动学习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军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滑县白道口镇西小寨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学生人文素养培养需求的中学语文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房炳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邓州市赵集镇第一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英语口语交际环境营造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曾小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邓州市第二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学校课外体育活动开展方法与指导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建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邓州市第一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自主修改习作能力培养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彭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邓州市花洲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辅助初中数学教学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屈春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永城市第六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语文叙事散文的深度阅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门士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永城市第六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课内外结合提高阅读教学效率的实验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爱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永城市第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作业设计的有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永城教育体育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高中数学教学过渡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周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固始县慈济高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高年级数学同课异构教学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云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固始县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语文“综合实践活动课”的现状与对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裴泽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固始县电化教育馆</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英语教学过程中出现的问题及对策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胡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固始县职业教育中心</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高考背景下的化学核心素养培养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德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鹿邑县高级中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历史合作学习高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鹿邑县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化学教学中落实绿色化学理念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轩洪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鹿邑县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核心素养下高中化学支架式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冯审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鹿邑县第二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传统文化经典渗透下的语文核心素养培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胥敬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鹿邑县基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数学高考命题中考查创新意识和实践能力的方式方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福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鹿邑县高级中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学语文高效课堂实现路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朱艺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鹿邑县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史地学科研究性学习模式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国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乡村学校少年宫学生社团活动运行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崔逢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温县黄庄镇高召村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微信在小学班级管理中有效应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芙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温县城内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区域教研联合体对农村教师专业成长的作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永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博爱县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四步导学”高效教学模式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军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博爱县柏山镇中心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教学中关于增效减负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红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博爱县松林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媒体支持下小学数学分层教学行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丽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博爱县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数学教学中智慧教育的应用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春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沁阳市教学研究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核心素养视域下高中生英语写作能力提升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小青</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沁阳市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多文本阅读与多媒体教学融合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范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沁阳市第一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关于新时代中职创新型作文教材编写与应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国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沁阳市职业中等专业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自动评分电子试卷在初中化学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杜保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马村区教育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家校立体式沟通的有效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翟自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马村区实验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应用优质教学资源提高教学质量的实证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小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武陟县城关高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诗书礼仪教育对培养学生行为习惯影响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谢爱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武陟县育英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归真教育理念下的快乐成长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裴志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武陟县覃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微课在中职学校美术专业教学中的实施与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丽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武陟县职业技术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议论文教学中课内阅读与课外阅读结合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艳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道清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环境下高中阶段立体德育新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修武县实验高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同学同教”自主动态课堂中师生角色互换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田海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修武县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招背景下初中生物学学生社团建设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夏福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修武县教育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园《弟子规》园本课程开发与应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爱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孟州市第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运用初中语文精选课例提高学生写作能力的实践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艳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孟州市河雍办事处中心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实践性作业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秋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孟州市河雍办事处河雍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课程小学数学整理与复习课例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郭庆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解放区教育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科学课实验教学中学生问题意识培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孙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解放区教育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语文唐宋诗词“编年式”教学法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耿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第十八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信息技术环境下小学语文生本课堂的构建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苗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解放区幸福街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思维导图提升小学生学习力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宋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解放区环城南路第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 xml:space="preserve">关于培养小学生数学应用意识的实践研究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解放区环城南路第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农村学校低年级留守儿童自主阅读习惯的培养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东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城乡一体化示范区宁郭镇张庄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仿宋_GB2312;微软雅黑"/>
                <w:color w:val="000000"/>
                <w:spacing w:val="-12"/>
                <w:sz w:val="24"/>
                <w:szCs w:val="24"/>
              </w:rPr>
              <w:t>“</w:t>
            </w:r>
            <w:r>
              <w:rPr>
                <w:color w:val="000000"/>
                <w:spacing w:val="-12"/>
                <w:sz w:val="24"/>
                <w:szCs w:val="24"/>
              </w:rPr>
              <w:t>生本课堂”对提高农村小学品德教学效率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程振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城乡一体化示范区阳庙镇阳邑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语文易错字词教学有效方法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石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许衡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以艺术体育节为载体，促进区域艺术体育教育跨越式发展的策略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邱建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教育局体卫艺科</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豫剧课程开发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康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实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数学文化融入高中数学教学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亚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第四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多文本阅读提高学生议论文写作能力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闫海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第四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高中英语课堂群文阅读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丽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第四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英文歌曲在英语语法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乔冷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第十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网络数据库在中小学物品申购及财务管理中的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第十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现代信息技术下，提升初中学生写作核心素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冯萍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教育科学研究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7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历史文化研学游学课例研究——以山阳区区本教材的研发与实施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栗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山阳区教育局教研室</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E</w:t>
            </w:r>
            <w:r>
              <w:rPr>
                <w:color w:val="000000"/>
                <w:spacing w:val="-12"/>
                <w:sz w:val="24"/>
                <w:szCs w:val="24"/>
              </w:rPr>
              <w:t>时代下小学新型家校合作互动方式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康新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东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以党员名师工作室引领青年教师专业化成长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忠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山阳区解放东路第一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小学生英语学科核心素养发展的微社团活动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苏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山阳区教育局</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卡片在中小学英语教学中的运用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太行东路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8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语文情感式阅读教学的行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海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龙源湖学校</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8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课堂教学中学生有效提问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红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山阳区解放东路第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中小学教学中开发与应用“系列化微课”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郝晓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电化教育中心</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运用“群文阅读”增强中考语文复习高效性的教学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云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温县城内初级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学习任务群”的海量阅读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吴学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第十七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8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发挥党员先锋模范作用，引领教师专业成长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梅素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焦作市塔南路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县域高中学生家长家庭教育观念调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巴海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修武县第一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学习任务群背景下高中语文阅读活动的形式与内容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杨东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有效减轻八年级数学学科课业负担的行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袁晓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经典导读培养学生英语学科核心素养的实验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丽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9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课程标准下高考数学试题</w:t>
            </w:r>
            <w:r>
              <w:rPr>
                <w:color w:val="000000"/>
                <w:spacing w:val="-12"/>
                <w:sz w:val="24"/>
                <w:szCs w:val="24"/>
              </w:rPr>
              <w:t>SEC</w:t>
            </w:r>
            <w:r>
              <w:rPr>
                <w:color w:val="000000"/>
                <w:spacing w:val="-12"/>
                <w:sz w:val="24"/>
                <w:szCs w:val="24"/>
              </w:rPr>
              <w:t>分析与预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杜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初中语文课内外阅读有效结合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王正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9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普通高中国际教育班级管理策略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9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新时代中学女生领导力发展的心理维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姚海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第二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9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培养历史学科核心素养的有效教学方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德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第二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英文原版阅读教学提升英语学科核心素养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张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第二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数据分析的初中数学作业设计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石丽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第二实验中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基于单元整合的小学高年级多文本阅读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魏会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实验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59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核心素养视角下小学英语教学内容重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陈鼎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实验学校鑫苑外国语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6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IB</w:t>
            </w:r>
            <w:r>
              <w:rPr>
                <w:color w:val="000000"/>
                <w:spacing w:val="-12"/>
                <w:sz w:val="24"/>
                <w:szCs w:val="24"/>
              </w:rPr>
              <w:t>理念下提升小学生课外阅读能力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利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实验学校英才国际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6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数学综合实践活动的案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康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实验学校鑫苑外国语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6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生英语思维能力发展的案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刘永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实验学校英才国际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6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小学中年级学生克服写作困难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万飞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实验中学思达外国语小学</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6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托班幼儿进餐环节中生活能力培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实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6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在刺绣活动中培养幼儿学习品质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李玉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实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6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创建及管理蔬果阳台对大班幼儿观察记录能力培养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武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实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6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园食育活动多元化的实践性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高艳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实验幼儿园</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szCs w:val="24"/>
              </w:rPr>
            </w:pPr>
            <w:r>
              <w:rPr>
                <w:color w:val="000000"/>
                <w:spacing w:val="-12"/>
                <w:sz w:val="24"/>
                <w:szCs w:val="24"/>
              </w:rPr>
              <w:t>〔</w:t>
            </w:r>
            <w:r>
              <w:rPr>
                <w:color w:val="000000"/>
                <w:spacing w:val="-12"/>
                <w:sz w:val="24"/>
                <w:szCs w:val="24"/>
              </w:rPr>
              <w:t>2018</w:t>
            </w:r>
            <w:r>
              <w:rPr>
                <w:color w:val="000000"/>
                <w:spacing w:val="-12"/>
                <w:sz w:val="24"/>
                <w:szCs w:val="24"/>
              </w:rPr>
              <w:t>〕</w:t>
            </w:r>
            <w:r>
              <w:rPr>
                <w:color w:val="000000"/>
                <w:spacing w:val="-12"/>
                <w:sz w:val="24"/>
                <w:szCs w:val="24"/>
              </w:rPr>
              <w:t>-JKGHYB-16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幼儿园卫生间文化创建与食育文化中末梢链接关系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color w:val="000000"/>
                <w:spacing w:val="-12"/>
                <w:sz w:val="24"/>
                <w:szCs w:val="24"/>
              </w:rPr>
              <w:t>黄开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color w:val="000000"/>
                <w:spacing w:val="-12"/>
                <w:sz w:val="24"/>
                <w:szCs w:val="24"/>
              </w:rPr>
              <w:t>河南省实验幼儿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928" w:right="1985" w:gutter="0" w:header="0" w:top="1588" w:footer="1588" w:bottom="1644"/>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r>
                            <w:rPr>
                              <w:rStyle w:val="PageNumber"/>
                              <w:rFonts w:cs="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sz w:val="28"/>
                        <w:szCs w:val="28"/>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r>
                      <w:rPr>
                        <w:rStyle w:val="PageNumber"/>
                        <w:rFonts w:cs="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58:00Z</dcterms:created>
  <dc:creator>文印员</dc:creator>
  <dc:description/>
  <cp:keywords/>
  <dc:language>en-US</dc:language>
  <cp:lastModifiedBy>SYSTEM</cp:lastModifiedBy>
  <dcterms:modified xsi:type="dcterms:W3CDTF">2018-06-08T03:24:00Z</dcterms:modified>
  <cp:revision>5</cp:revision>
  <dc:subject/>
  <dc:title>课题编号</dc:title>
</cp:coreProperties>
</file>