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01</w:t>
      </w:r>
      <w:r>
        <w:rPr>
          <w:rFonts w:eastAsia="方正小标宋简体" w:ascii="方正小标宋简体" w:hAnsi="方正小标宋简体"/>
          <w:bCs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bCs/>
          <w:sz w:val="32"/>
          <w:szCs w:val="32"/>
        </w:rPr>
        <w:t>届毕业生公共体育课清考</w:t>
      </w: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规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考试时间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4:40</w:t>
      </w:r>
      <w:r>
        <w:rPr>
          <w:rFonts w:ascii="仿宋_GB2312" w:hAnsi="仿宋_GB2312" w:cs="仿宋_GB2312" w:eastAsia="仿宋_GB2312"/>
          <w:sz w:val="28"/>
          <w:szCs w:val="28"/>
        </w:rPr>
        <w:t>检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考试集合地点：学院田径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考试内容：立定跳（田径场国旗台旁）、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米（看台前跑道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检录处：田径场北侧足球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考试要求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持有效证件（一卡通、身份证或学生证）按时到检录处检录，并在签到表上签字，没有按时检录不得参加考试，视为放弃考试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试者必须穿戴适宜运动的服装和鞋子，否则不得参加考试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试项目为立定跳、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米，两项为必考项目。考试顺序按照分组轮换，两项均考完之后再次确认签字即视为考试结束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发现冒名顶替者，考试者和替考者报送学院按照相关制度处理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测试小组负责人：周曙光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刘景霞</w:t>
      </w:r>
      <w:r>
        <w:rPr>
          <w:rFonts w:ascii="仿宋_GB2312" w:hAnsi="仿宋_GB2312" w:cs="仿宋_GB2312" w:eastAsia="仿宋_GB2312"/>
          <w:sz w:val="28"/>
          <w:szCs w:val="28"/>
        </w:rPr>
        <w:t>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名体育老师（具体分工见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；器材负责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王金松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监考老师安排、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组</w:t>
      </w:r>
      <w:r>
        <w:rPr>
          <w:rFonts w:ascii="仿宋_GB2312" w:hAnsi="仿宋_GB2312" w:cs="仿宋_GB2312" w:eastAsia="仿宋_GB2312"/>
          <w:sz w:val="28"/>
          <w:szCs w:val="28"/>
        </w:rPr>
        <w:t>考试时间安排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见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2840</wp:posOffset>
                </wp:positionH>
                <wp:positionV relativeFrom="paragraph">
                  <wp:posOffset>440690</wp:posOffset>
                </wp:positionV>
                <wp:extent cx="4953000" cy="219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300"/>
                              <w:gridCol w:w="1300"/>
                              <w:gridCol w:w="1300"/>
                              <w:gridCol w:w="1300"/>
                              <w:gridCol w:w="1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" w:eastAsia="方正小标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方正小标宋简体" w:hAnsi="方正小标宋简体" w:cs="宋体" w:eastAsia="方正小标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公共体育课清考测试安排表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检录 签到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立定跳远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权树琳    梁芝栋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杨少洁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起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终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李昆展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郭新峰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周二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王阳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武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王经健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马海军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李会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王焕燃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张班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崔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黄涛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杨亚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马锦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荆治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72.8pt;mso-wrap-distance-left:9pt;mso-wrap-distance-right:9pt;mso-wrap-distance-top:0pt;mso-wrap-distance-bottom:0pt;margin-top:34.7pt;mso-position-vertical-relative:text;margin-left:89.2pt;mso-position-horizontal-relative:page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300"/>
                        <w:gridCol w:w="1300"/>
                        <w:gridCol w:w="1300"/>
                        <w:gridCol w:w="1300"/>
                        <w:gridCol w:w="1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eastAsia="方正小标宋简体" w:cs="宋体" w:ascii="方正小标宋简体" w:hAnsi="方正小标宋简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公共体育课清考测试安排表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检录 签到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立定跳远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</w:rPr>
                              <w:t xml:space="preserve">权树琳    梁芝栋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</w:rPr>
                              <w:t xml:space="preserve">杨少洁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</w:rPr>
                              <w:t>起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</w:rPr>
                              <w:t>终点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</w:rPr>
                              <w:t xml:space="preserve">李昆展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</w:rPr>
                              <w:t xml:space="preserve">郭新峰 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</w:rPr>
                              <w:t xml:space="preserve">周二强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</w:rPr>
                              <w:t xml:space="preserve">王阳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</w:rPr>
                              <w:t xml:space="preserve">武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</w:rPr>
                              <w:t>王经健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</w:rPr>
                              <w:t xml:space="preserve">马海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</w:rPr>
                              <w:t xml:space="preserve">李会帅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</w:rPr>
                              <w:t xml:space="preserve">王焕燃 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</w:rPr>
                              <w:t xml:space="preserve">张班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</w:rPr>
                              <w:t>崔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</w:rPr>
                              <w:t xml:space="preserve">黄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</w:rPr>
                              <w:t>杨亚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</w:rPr>
                              <w:t>马锦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</w:rPr>
                              <w:t>荆治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0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25"/>
        <w:gridCol w:w="2977"/>
      </w:tblGrid>
      <w:tr>
        <w:trPr>
          <w:trHeight w:val="330" w:hRule="atLeast"/>
        </w:trPr>
        <w:tc>
          <w:tcPr>
            <w:tcW w:w="620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2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各系补考时间安排表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补考人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lang w:eastAsia="zh-CN"/>
              </w:rPr>
              <w:t>艺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0"/>
                <w:lang w:val="en-US" w:eastAsia="zh-CN"/>
              </w:rPr>
              <w:t>78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:00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lang w:eastAsia="zh-CN"/>
              </w:rPr>
              <w:t>文法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0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FF"/>
                <w:kern w:val="0"/>
                <w:sz w:val="20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lang w:eastAsia="zh-CN"/>
              </w:rPr>
              <w:t>机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0"/>
                <w:lang w:val="en-US" w:eastAsia="zh-CN"/>
              </w:rPr>
              <w:t>36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5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-4:5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lang w:eastAsia="zh-CN"/>
              </w:rPr>
              <w:t>建工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0"/>
                <w:lang w:val="en-US" w:eastAsia="zh-CN"/>
              </w:rPr>
              <w:t>58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lang w:eastAsia="zh-CN"/>
              </w:rPr>
              <w:t>会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0"/>
                <w:lang w:val="en-US" w:eastAsia="zh-CN"/>
              </w:rPr>
              <w:t>36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lang w:eastAsia="zh-CN"/>
              </w:rPr>
              <w:t>经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0"/>
                <w:lang w:val="en-US" w:eastAsia="zh-CN"/>
              </w:rPr>
              <w:t>40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lang w:eastAsia="zh-CN"/>
              </w:rPr>
              <w:t>合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0"/>
                <w:lang w:val="en-US" w:eastAsia="zh-CN"/>
              </w:rPr>
              <w:t>2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监考老师提前二十分钟布置场地。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负责检录、签到的老师提前二十分钟到场检查学生证件并组织学生签到。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教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5:00Z</dcterms:created>
  <dc:creator>Administrator</dc:creator>
  <dc:description/>
  <dc:language>en-US</dc:language>
  <cp:lastModifiedBy>　</cp:lastModifiedBy>
  <cp:lastPrinted>2015-05-03T19:08:00Z</cp:lastPrinted>
  <dcterms:modified xsi:type="dcterms:W3CDTF">2018-05-03T12:42:14Z</dcterms:modified>
  <cp:revision>26</cp:revision>
  <dc:subject/>
  <dc:title>2015年5月清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