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;Arial Unicode MS" w:hAnsi="方正小标宋简体;Arial Unicode MS" w:eastAsia="方正小标宋简体;Arial Unicode MS" w:cs="方正小标宋简体;Arial Unicode MS"/>
          <w:sz w:val="28"/>
          <w:szCs w:val="2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附件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郑州工商学院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大学生创新创业孵化园管理办法（暂行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为进一步加强创新创业人才的培养，提高学生的创新创业能力，经研究决定建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州工商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创新创业孵化园（以下简称孵化园）。为保障孵化园工作有序开展，特制定本管理办法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孵化园是校内创业实践基地，通过提供创业场地及相关扶持政策，为大学生提供创业实践平台，规范引导园区内大学生创业团队创业实践，使大学生及其创业团队在经营管理、资本运营、团队协作、公共关系、风险竞争、法律契约等方面得到锻炼和提高。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组织机构及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孵化园下设管理办公室（以下简称办公室）负责孵化园的日常运营、管理和服务工作。办公室设立在就业指导中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办公室主要职责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做好孵化园日常管理工作，监督各创业团队遵守园区各项规章制度和相关法律法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负责受理创业团队的申请并组织专家开展评审工作，指导大学生创业团队进驻孵化园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聘请校内外专家、专业教师、创业成功人士等为大学生创新创业提供指导和服务，包括管理、营销、技术、法律、财务、心理等方面的咨询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发布大学生创业园孵化流程、创业信息、服务资源等公共信息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积极争取和落实国家、省、市对大学生创新创业的扶持政策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定期开展“创业沙龙”活动，组织大学生创业团队分享创业心得，交流创业经验，提升创业技能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为达到退出条件的创业团队办理退出创业孵化园手续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协助入驻创业项目进行宣传、推广等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九）做好创业项目考核和相关数据的统计分析工作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十）其他日常工作。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孵化园管理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条件保障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为入驻创业项目免费提供办公场所及基本办公设备，免费开通校园网通讯端口，免除水电费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孵化园为入驻创业项目的孵化和发展提供政策保障，协助符合相关条件的创业项目申请税收优惠，并争取资金支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管理与指导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办公室对入驻创业项目进行审核、监督和检查，确保创业团队的合法经营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创业团队的经营活动必须遵守学校的规章制度，不能影响他人的学习和生活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创业项目孵化期一般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（在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月进行期中考核，决定继续创业孵化或退出，按一定比例更新入驻项目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入驻的创业团队不得转租园区场地，不得擅自对孵化园内的设施进行改造，不得损坏或转移孵化园内的设施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;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创业项目的整体设计要规范化和个性化相结合，美观大方，门牌统一规格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各创业项目在孵化园的统一管理与指导下，实行自主经营、独立核算、自负盈亏，每季度末需向办公室上报财务状况和经营状况等，支持办公室完成相关的统计工作；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入驻条件和申请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入驻条件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申请入驻大学生创业团队应具备以下条件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创业项目负责人及团队成员原则上应是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州工商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校生或毕业两年内的大学生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创业项目符合国家和河南省产业政策相关规定，与本专业、学科联系密切的创业项目予以优先考虑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申请入驻孵化园的团队应该具有较好的项目，有一定的科研创新水平，市场前景较好，能够创造较好的经济效益和社会价值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具备一定项目启动资金和承担风险的能力，并取得家长同意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无违法记录和不良行为记录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创业团队须自觉遵守孵化园相关管理规定，并制定出自己团队的规章制度，创建自己的企业文化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申请入园所需材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郑州工商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生创新创业孵化园入驻申请表》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项目创业计划书或项目可行性研究报告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项目负责人及其他合伙人的简历，身份证原件及复印件，在校生提供《学生证》原件及复印件和所在院系证明，毕业生提供毕业证原件及复印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申请入园程序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创业团队向管理办公室提交申请材料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评审专家对创业团队提交的材料进行初审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创业团队进行答辩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办公室审定入园团队名单，并经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的公示无异议后，正式确定为入驻孵化园项目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通过公示的创业团队在接到入驻通知后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工作日内与办公室签署入园协议，并办理其它相关手续。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驻园期限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创业项目入驻孵化园年限为一年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重点扶持的创业项目，可适当延长驻园时间，延长时间最多不超过一年。</w:t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创业项目的考核与奖惩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ascii="黑体" w:hAnsi="黑体" w:cs="黑体" w:eastAsia="黑体"/>
          <w:sz w:val="32"/>
          <w:szCs w:val="32"/>
        </w:rPr>
        <w:t>第十二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创业项目的考核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办公室对入驻的创业项目进行期中和期满考核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核程序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办公室发出书面通知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创业项目根据评估考核要求准备材料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办公室组织有关人员对考核材料进行审核，并进行相关调查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根据考核指标体系进行打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考核结果以书面形式予以公布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三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评估考核结果分优秀、合格与不合格三种。入驻创业项目在评估考核中，如出现下列情况之一者，视为考核不合格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创业项目入园后，未按要求在园区内开展工作，项目开展连续两周处于停顿状态（特殊情况除外），致使创业项目用地经常处于空闲或关闭状态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连续两次未能向办公室上报相关材料，或所报材料内容不真实，通知整改且整改后无效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创业项目出现重大安全事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项目主要负责人违反法律或校纪校规受到留校察看以上处分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超出业务规定范围，从事与申报经营内容无关的商业活动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擅自更换项目负责人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因安全问题，受到二次及以上警告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因卫生问题，受到三次及以上警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四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创业项目考核时需提交评估考核自评表、内部管理制度、财务报表、团队人员花名册，必要时还需提交业务统计表和合同复印件、团队成员在创业方面获得的荣誉材料等其它要求提供的材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五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考核结果的效用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考核优秀的创业项目，授予“优秀创业项目”或“创业之星”荣誉称号，并给予一定奖励；考核不合格的创业项目要进行整改，整改后仍不合格的勒令退出孵化园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期满考核为合格及优秀的创业项目，可继续在孵化园入驻孵化；期满考核为不合格的创业项目，办理相关手续后退出创业孵化园。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 入驻团队的退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协议期满退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入驻团队与孵化园协议期满的，应及时到办公室办理退园手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自动申请退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入驻团队在创业实施过程中，涉及改变预定目标和项目内容，中止、提前或延期计划实施等变动，创业团队须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向办公室提出退园申请，经审核同意后，终止协议，办理相关退园手续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责令退出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创业团队有下列情况之一者，办公室责令其退出孵化园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经组织评估认定为不合格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驻园期间，其经营场所经常处于空闲或关闭状态，或占用场地开展与创业无关业务的，或私自将经营场所转租（让）、挪作他用者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违反学校有关管理规定和其他法律法规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严重影响孵化园内秩序的；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其它必须退出孵化园的情况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入驻团队在接到退出通知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内，结清应缴费用，撤出自有设备，清理场地，办理有关手续。</w:t>
      </w:r>
    </w:p>
    <w:p>
      <w:pPr>
        <w:pStyle w:val="Normal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八章 附则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办法及未尽事宜由大学生创业孵化园管理办公室负责解释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一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本办法自颁布之日起实施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就业指导中心</w:t>
      </w:r>
    </w:p>
    <w:p>
      <w:pPr>
        <w:pStyle w:val="Normal"/>
        <w:spacing w:lineRule="auto" w:line="360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2T02:07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