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河南省高校中华优秀传统文化传承发展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方向性选题指南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优秀传统文化与中国式现代化的关系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优秀传统文化与马克思主义中国化时代化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人类命运共同体的文化根源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优秀传统文化的核心理念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优秀传统文化与社会主义核心价值观建设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文化主体性建构与两个结合关系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优秀传统文化与中华民族共同体意识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优秀传统文化“两创”与全面推进中华民族伟大复兴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传统农耕文化的传承与发展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河南考古与中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文明探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夏商周时期的制度文明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新石器时代刻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符号图录及资料整理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原地区古城古国与早期国家的形成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汉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的历史思想及文化价值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出土古文字材料的整理与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域外汉字整理与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汉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活化利用与普及传播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传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典籍的传播、接受与影响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原地区古籍文献整理与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古代法律文化与社会治理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古代教育思想及其当代价值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家风家训及其当代价值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河南历史文化名人专题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原地区学术思想史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原地区民族融合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原地区先秦诸子思想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河南特色文化专题研究（仰韶文化、夏文化、殷商文化、黄河文化、河洛文化、中医文化、根亲文化等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河南红色文化与优秀传统文化关系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华优秀传统文化的哲学思想与现代意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国古代政治经济制度的演变与现代国家治理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47:00Z</dcterms:created>
  <dc:creator>uos</dc:creator>
  <dc:description/>
  <dc:language>en-US</dc:language>
  <cp:lastModifiedBy>毛毛快醒醒</cp:lastModifiedBy>
  <dcterms:modified xsi:type="dcterms:W3CDTF">2023-09-26T07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856D840064046BD44F812D49952DF_13</vt:lpwstr>
  </property>
  <property fmtid="{D5CDD505-2E9C-101B-9397-08002B2CF9AE}" pid="3" name="KSOProductBuildVer">
    <vt:lpwstr>2052-12.1.0.15712</vt:lpwstr>
  </property>
</Properties>
</file>