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/>
          <w:sz w:val="36"/>
          <w:szCs w:val="28"/>
          <w:lang w:val="en-US" w:eastAsia="zh-CN"/>
        </w:rPr>
      </w:pPr>
      <w:r>
        <w:rPr>
          <w:rFonts w:ascii="黑体" w:hAnsi="黑体" w:eastAsia="黑体"/>
          <w:sz w:val="36"/>
          <w:szCs w:val="28"/>
          <w:lang w:val="en-US" w:eastAsia="zh-CN"/>
        </w:rPr>
        <w:t>郑州工商学院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"/>
          <w:kern w:val="0"/>
          <w:sz w:val="36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6"/>
          <w:szCs w:val="28"/>
          <w:lang w:val="en-US" w:eastAsia="zh-CN"/>
        </w:rPr>
        <w:t>级本科专业及所属学科门类一览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90"/>
      </w:tblGrid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级学科门类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资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国际经济与贸易，互联网金融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体育指导与管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运动康复，学前教育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教育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商务英语，广告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地理信息科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土木工程，宝石及材料工艺学，工程造价，物联网工程，电气工程及其自动化，电子信息工程，计算机科学与技术，网络工程，机械设计制造及其自动化，数据科学与大数据技术，软件工程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物流管理，电子商务，旅游管理，工商管理，市场营销，会计学，财务管理，审计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电视编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演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音乐表演，舞蹈表演，播音与主持艺术，视觉传达设计，环境设计，产品设计，服装与服饰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0:07Z</dcterms:created>
  <dc:creator>Administrator</dc:creator>
  <dc:description/>
  <dc:language>en-US</dc:language>
  <cp:lastModifiedBy>郑州工商-姚老师</cp:lastModifiedBy>
  <cp:lastPrinted>2022-09-06T09:06:00Z</cp:lastPrinted>
  <dcterms:modified xsi:type="dcterms:W3CDTF">2023-09-25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7FE6D7704F3FAA62309879D9F35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