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录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开封市第七届优秀青年社科学术骨干申报表》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佐证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复印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职称资格证书、聘任证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奖成果证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荣誉称号证书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核心期刊论文</w:t>
      </w:r>
      <w:r>
        <w:rPr>
          <w:sz w:val="28"/>
          <w:szCs w:val="28"/>
          <w:lang w:val="en-US" w:eastAsia="zh-CN"/>
        </w:rPr>
        <w:t>及索引证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著作、报纸复印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完成社科项目材料（结项证书、立项证书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果被采用证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材料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按照推荐表中顺序填写、整理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1:21:00Z</dcterms:created>
  <dc:creator>1</dc:creator>
  <dc:description/>
  <dc:language>en-US</dc:language>
  <cp:lastModifiedBy>lenovo</cp:lastModifiedBy>
  <dcterms:modified xsi:type="dcterms:W3CDTF">2023-08-14T02:3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AEDA7123F49E59D3A081F620899B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