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工商学院资产管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OA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流程操作手册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资产移交、领用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jc w:val="left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OA</w:t>
      </w:r>
      <w:r>
        <w:rPr>
          <w:lang w:val="en-US" w:eastAsia="zh-CN"/>
        </w:rPr>
        <w:t>的“工作台”中，选择“新建工作”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73040" cy="276796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52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121285</wp:posOffset>
                </wp:positionV>
                <wp:extent cx="238125" cy="635"/>
                <wp:effectExtent l="635" t="38100" r="0" b="38100"/>
                <wp:wrapNone/>
                <wp:docPr id="2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9.55pt" to="269.5pt,9.55pt" ID="箭头 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进入新建工作界面后，选择：“工商资产管理类”</w:t>
      </w:r>
      <w:r>
        <w:rPr>
          <w:lang w:val="en-US" w:eastAsia="zh-CN"/>
        </w:rPr>
        <w:tab/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郑州工商学院</w:t>
      </w:r>
      <w:r>
        <w:rPr>
          <w:lang w:val="en-US" w:eastAsia="zh-CN"/>
        </w:rPr>
        <w:t>-</w:t>
      </w:r>
      <w:r>
        <w:rPr>
          <w:lang w:val="en-US" w:eastAsia="zh-CN"/>
        </w:rPr>
        <w:t>固定资产移交</w:t>
      </w:r>
      <w:r>
        <w:rPr>
          <w:lang w:val="en-US" w:eastAsia="zh-CN"/>
        </w:rPr>
        <w:t>/</w:t>
      </w:r>
      <w:r>
        <w:rPr>
          <w:lang w:val="en-US" w:eastAsia="zh-CN"/>
        </w:rPr>
        <w:t>领用审批流程（郑州校区）”</w:t>
      </w: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widowControl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5266055" cy="195199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进入表单页面后，原资产拥有人填写接收人信息。点击“新增”增加表行，将需变动资产的“资产编码”“资产名称”“规格型号”“原使用人”“现使用人”“原存放地点”“现存放地点”填写完整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294576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填写完需移交资产信息后，点击右上角的“提交”转交给申请人部门主管审核。在下图界面中点击“选择人员”，选择部门主管姓名，再点击“确定”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5262880" cy="221361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申请人部门主管填写完审核意见后，点击“批准”转交给申请部门资产管理员，若不同意可点击“退回”。点击“批准后”在下图界面中点击“选择人员”，选择申请部门资产管理员姓名，再点击“确定”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78325" cy="172974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申请部门资产管理员填写完审核意见后，点击“批准”转交给资产接收人，若不同意可点击“退回”。在批准后在点击“选择人员”，选择资产接收人姓名，操作方法与第</w:t>
      </w:r>
      <w:r>
        <w:rPr>
          <w:lang w:val="en-US" w:eastAsia="zh-CN"/>
        </w:rPr>
        <w:t>5</w:t>
      </w:r>
      <w:r>
        <w:rPr>
          <w:lang w:val="en-US" w:eastAsia="zh-CN"/>
        </w:rPr>
        <w:t>步相同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资产接收人验收实物并检查</w:t>
      </w:r>
      <w:r>
        <w:rPr>
          <w:lang w:val="en-US" w:eastAsia="zh-CN"/>
        </w:rPr>
        <w:t>OA</w:t>
      </w:r>
      <w:r>
        <w:rPr>
          <w:lang w:val="en-US" w:eastAsia="zh-CN"/>
        </w:rPr>
        <w:t>中填写的资产移交信息，确认无问题后，</w:t>
      </w:r>
      <w:r>
        <w:rPr>
          <w:color w:val="C00000"/>
          <w:lang w:val="en-US" w:eastAsia="zh-CN"/>
        </w:rPr>
        <w:t>若是跨部门转交点击“批准”转交给资产接收部门主管审核（操作方法与第</w:t>
      </w:r>
      <w:r>
        <w:rPr>
          <w:color w:val="C00000"/>
          <w:lang w:val="en-US" w:eastAsia="zh-CN"/>
        </w:rPr>
        <w:t>5</w:t>
      </w:r>
      <w:r>
        <w:rPr>
          <w:color w:val="C00000"/>
          <w:lang w:val="en-US" w:eastAsia="zh-CN"/>
        </w:rPr>
        <w:t>步相同），若是部门内部转交，在“批准”后，选择“下一节点”后的放大镜，点击“后勤处主管审核”，点击确定，即可跳过接收部门审核步骤，直接进入后勤处主管审核步骤</w:t>
      </w:r>
      <w:r>
        <w:rPr>
          <w:lang w:val="en-US" w:eastAsia="zh-CN"/>
        </w:rPr>
        <w:t>。</w:t>
      </w:r>
      <w:r>
        <w:rPr>
          <w:color w:val="000000"/>
          <w:lang w:val="en-US" w:eastAsia="zh-CN"/>
        </w:rPr>
        <w:t>若资产有异议，点选“退回”操</w:t>
      </w:r>
      <w:r>
        <w:rPr>
          <w:lang w:val="en-US" w:eastAsia="zh-CN"/>
        </w:rPr>
        <w:t>作方法与第</w:t>
      </w:r>
      <w:r>
        <w:rPr>
          <w:lang w:val="en-US" w:eastAsia="zh-CN"/>
        </w:rPr>
        <w:t>5</w:t>
      </w:r>
      <w:r>
        <w:rPr>
          <w:lang w:val="en-US" w:eastAsia="zh-CN"/>
        </w:rPr>
        <w:t>步相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跨部门转交情况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59705" cy="224282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lang w:val="en-US" w:eastAsia="zh-CN"/>
        </w:rPr>
        <w:t>部门内部转交情况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8595" cy="210248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lang w:val="en-US" w:eastAsia="zh-CN"/>
        </w:rPr>
        <w:t>若是跨部门转交，资产接收部门主管填写完审核意见后，点击“批准”转交给资产接收部门资产管理员备案，操作方法与第</w:t>
      </w:r>
      <w:r>
        <w:rPr>
          <w:lang w:val="en-US" w:eastAsia="zh-CN"/>
        </w:rPr>
        <w:t>5</w:t>
      </w:r>
      <w:r>
        <w:rPr>
          <w:lang w:val="en-US" w:eastAsia="zh-CN"/>
        </w:rPr>
        <w:t>步骤相同。若是同部门转交，在第</w:t>
      </w:r>
      <w:r>
        <w:rPr>
          <w:lang w:val="en-US" w:eastAsia="zh-CN"/>
        </w:rPr>
        <w:t>7</w:t>
      </w:r>
      <w:r>
        <w:rPr>
          <w:lang w:val="en-US" w:eastAsia="zh-CN"/>
        </w:rPr>
        <w:t>步骤中选择“后勤处主管审核”后，则跳过本步骤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若是跨部门转交，接收部门资产管理员填写完审核意见后，点击“批准”转交给后勤处主管审核。操作方法与第</w:t>
      </w:r>
      <w:r>
        <w:rPr>
          <w:lang w:val="en-US" w:eastAsia="zh-CN"/>
        </w:rPr>
        <w:t>5</w:t>
      </w:r>
      <w:r>
        <w:rPr>
          <w:lang w:val="en-US" w:eastAsia="zh-CN"/>
        </w:rPr>
        <w:t>步骤相同。若是同部门转交，在第</w:t>
      </w:r>
      <w:r>
        <w:rPr>
          <w:lang w:val="en-US" w:eastAsia="zh-CN"/>
        </w:rPr>
        <w:t>7</w:t>
      </w:r>
      <w:r>
        <w:rPr>
          <w:lang w:val="en-US" w:eastAsia="zh-CN"/>
        </w:rPr>
        <w:t>步骤中选择“后勤处主管审核”后，则直接跳转到本步骤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后勤处主管审核后，转交给后勤处资产管理员。后勤处资产管理员接到资产移交单后，变更资产移交信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若申请人需提交的资产移交量过大，可以上传附件“资产移交统计表”统一办理移交手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、资产移交、领用审批流如下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1765</wp:posOffset>
                </wp:positionH>
                <wp:positionV relativeFrom="paragraph">
                  <wp:posOffset>41910</wp:posOffset>
                </wp:positionV>
                <wp:extent cx="2470785" cy="466725"/>
                <wp:effectExtent l="8890" t="8890" r="8255" b="8255"/>
                <wp:wrapNone/>
                <wp:docPr id="9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资产移交申请人（原资产拥有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11.95pt;margin-top:3.3pt;width:19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资产移交申请人（原资产拥有人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146050</wp:posOffset>
                </wp:positionV>
                <wp:extent cx="123190" cy="314325"/>
                <wp:effectExtent l="16510" t="8890" r="16510" b="13335"/>
                <wp:wrapNone/>
                <wp:docPr id="10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14280"/>
                        </a:xfrm>
                        <a:prstGeom prst="downArrow">
                          <a:avLst>
                            <a:gd name="adj1" fmla="val 50000"/>
                            <a:gd name="adj2" fmla="val 6381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9cbee0" stroked="t" o:allowincell="f" style="position:absolute;margin-left:199.5pt;margin-top:11.5pt;width:9.65pt;height:24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7185</wp:posOffset>
                </wp:positionH>
                <wp:positionV relativeFrom="paragraph">
                  <wp:posOffset>62865</wp:posOffset>
                </wp:positionV>
                <wp:extent cx="2084705" cy="365125"/>
                <wp:effectExtent l="8890" t="8890" r="8255" b="8255"/>
                <wp:wrapNone/>
                <wp:docPr id="1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资产移交申请人部门主管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26.55pt;margin-top:4.95pt;width:164.1pt;height:2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资产移交申请人部门主管审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109855</wp:posOffset>
                </wp:positionV>
                <wp:extent cx="123190" cy="276225"/>
                <wp:effectExtent l="17780" t="8890" r="17780" b="12065"/>
                <wp:wrapNone/>
                <wp:docPr id="1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76120"/>
                        </a:xfrm>
                        <a:prstGeom prst="downArrow">
                          <a:avLst>
                            <a:gd name="adj1" fmla="val 50000"/>
                            <a:gd name="adj2" fmla="val 560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9cbee0" stroked="t" o:allowincell="f" style="position:absolute;margin-left:201.6pt;margin-top:8.65pt;width:9.65pt;height:21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5260</wp:posOffset>
                </wp:positionH>
                <wp:positionV relativeFrom="paragraph">
                  <wp:posOffset>15240</wp:posOffset>
                </wp:positionV>
                <wp:extent cx="2249805" cy="365125"/>
                <wp:effectExtent l="8890" t="8890" r="8255" b="8255"/>
                <wp:wrapNone/>
                <wp:docPr id="1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资产移交申请人部门资产管理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13.8pt;margin-top:1.2pt;width:177.1pt;height:2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资产移交申请人部门资产管理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115</wp:posOffset>
                </wp:positionH>
                <wp:positionV relativeFrom="paragraph">
                  <wp:posOffset>48895</wp:posOffset>
                </wp:positionV>
                <wp:extent cx="132715" cy="266700"/>
                <wp:effectExtent l="20320" t="8255" r="19685" b="11430"/>
                <wp:wrapNone/>
                <wp:docPr id="14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66760"/>
                        </a:xfrm>
                        <a:prstGeom prst="downArrow">
                          <a:avLst>
                            <a:gd name="adj1" fmla="val 50000"/>
                            <a:gd name="adj2" fmla="val 5020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9cbee0" stroked="t" o:allowincell="f" style="position:absolute;margin-left:202.45pt;margin-top:3.85pt;width:10.4pt;height:20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2905</wp:posOffset>
                </wp:positionH>
                <wp:positionV relativeFrom="paragraph">
                  <wp:posOffset>192405</wp:posOffset>
                </wp:positionV>
                <wp:extent cx="2044700" cy="365125"/>
                <wp:effectExtent l="8255" t="8890" r="8890" b="8255"/>
                <wp:wrapNone/>
                <wp:docPr id="15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资产接收人（可驳回给申请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30.15pt;margin-top:15.15pt;width:160.95pt;height:2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资产接收人（可驳回给申请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3280</wp:posOffset>
                </wp:positionH>
                <wp:positionV relativeFrom="paragraph">
                  <wp:posOffset>1530350</wp:posOffset>
                </wp:positionV>
                <wp:extent cx="2795905" cy="94615"/>
                <wp:effectExtent l="9525" t="8890" r="8890" b="635"/>
                <wp:wrapNone/>
                <wp:docPr id="16" name="右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95760" cy="94680"/>
                        </a:xfrm>
                        <a:prstGeom prst="rightArrow">
                          <a:avLst>
                            <a:gd name="adj1" fmla="val 50000"/>
                            <a:gd name="adj2" fmla="val 73821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tIns="1800" bIns="18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9" fillcolor="#9cbee0" stroked="t" o:allowincell="f" style="position:absolute;margin-left:266.4pt;margin-top:120.5pt;width:220.1pt;height:7.4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5405</wp:posOffset>
                </wp:positionH>
                <wp:positionV relativeFrom="paragraph">
                  <wp:posOffset>127635</wp:posOffset>
                </wp:positionV>
                <wp:extent cx="830580" cy="83820"/>
                <wp:effectExtent l="8255" t="10160" r="40640" b="10795"/>
                <wp:wrapNone/>
                <wp:docPr id="17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3880"/>
                        </a:xfrm>
                        <a:prstGeom prst="rightArrow">
                          <a:avLst>
                            <a:gd name="adj1" fmla="val 50000"/>
                            <a:gd name="adj2" fmla="val 247532"/>
                          </a:avLst>
                        </a:prstGeom>
                        <a:solidFill>
                          <a:srgbClr val="8eb4e3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#8eb4e3" stroked="t" o:allowincell="f" style="position:absolute;margin-left:305.15pt;margin-top:10.05pt;width:65.35pt;height:6.5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714b1c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4435</wp:posOffset>
                </wp:positionH>
                <wp:positionV relativeFrom="paragraph">
                  <wp:posOffset>102235</wp:posOffset>
                </wp:positionV>
                <wp:extent cx="290195" cy="169545"/>
                <wp:effectExtent l="22225" t="8890" r="21590" b="10795"/>
                <wp:wrapNone/>
                <wp:docPr id="18" name="右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160" cy="169560"/>
                        </a:xfrm>
                        <a:prstGeom prst="rightArrow">
                          <a:avLst>
                            <a:gd name="adj1" fmla="val 50000"/>
                            <a:gd name="adj2" fmla="val 4278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tIns="39240" bIns="392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19" fillcolor="#9cbee0" stroked="t" o:allowincell="f" style="position:absolute;margin-left:194.05pt;margin-top:8.05pt;width:22.8pt;height:13.3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4995</wp:posOffset>
                </wp:positionH>
                <wp:positionV relativeFrom="paragraph">
                  <wp:posOffset>40005</wp:posOffset>
                </wp:positionV>
                <wp:extent cx="1705610" cy="466725"/>
                <wp:effectExtent l="8255" t="8890" r="8890" b="8255"/>
                <wp:wrapNone/>
                <wp:docPr id="19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资产接收部门主管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46.85pt;margin-top:3.15pt;width:134.2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资产接收部门主管审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9350</wp:posOffset>
                </wp:positionH>
                <wp:positionV relativeFrom="paragraph">
                  <wp:posOffset>169545</wp:posOffset>
                </wp:positionV>
                <wp:extent cx="1139190" cy="1157605"/>
                <wp:effectExtent l="8255" t="8890" r="8890" b="8255"/>
                <wp:wrapNone/>
                <wp:docPr id="20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157760"/>
                        </a:xfrm>
                        <a:custGeom>
                          <a:avLst/>
                          <a:gdLst>
                            <a:gd name="textAreaLeft" fmla="*/ 31320 w 645840"/>
                            <a:gd name="textAreaRight" fmla="*/ 614520 w 645840"/>
                            <a:gd name="textAreaTop" fmla="*/ 31320 h 656280"/>
                            <a:gd name="textAreaBottom" fmla="*/ 624960 h 656280"/>
                          </a:gdLst>
                          <a:ahLst/>
                          <a:rect l="textAreaLeft" t="textAreaTop" r="textAreaRight" b="textAreaBottom"/>
                          <a:pathLst>
                            <a:path w="21600" h="219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49"/>
                              </a:lnTo>
                              <a:arcTo wR="3600" hR="3600" stAng="10800000" swAng="-5400000"/>
                              <a:lnTo>
                                <a:pt x="18000" y="219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部门内部转交资产，可直接跳转到后勤处主管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90.5pt;margin-top:13.35pt;width:89.65pt;height:9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部门内部转交资产，可直接跳转到后勤处主管审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3025</wp:posOffset>
                </wp:positionH>
                <wp:positionV relativeFrom="paragraph">
                  <wp:posOffset>144145</wp:posOffset>
                </wp:positionV>
                <wp:extent cx="151765" cy="371475"/>
                <wp:effectExtent l="17780" t="8890" r="17145" b="12700"/>
                <wp:wrapNone/>
                <wp:docPr id="21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71520"/>
                        </a:xfrm>
                        <a:prstGeom prst="downArrow">
                          <a:avLst>
                            <a:gd name="adj1" fmla="val 50000"/>
                            <a:gd name="adj2" fmla="val 6113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9cbee0" stroked="t" o:allowincell="f" style="position:absolute;margin-left:205.75pt;margin-top:11.35pt;width:11.9pt;height:29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5760</wp:posOffset>
                </wp:positionH>
                <wp:positionV relativeFrom="paragraph">
                  <wp:posOffset>50165</wp:posOffset>
                </wp:positionV>
                <wp:extent cx="2319020" cy="352425"/>
                <wp:effectExtent l="8255" t="8890" r="8890" b="8255"/>
                <wp:wrapNone/>
                <wp:docPr id="2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资产接收部门资产管理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#9cbee0" stroked="t" o:allowincell="f" style="position:absolute;margin-left:128.8pt;margin-top:3.95pt;width:182.5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资产接收部门资产管理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8110</wp:posOffset>
                </wp:positionH>
                <wp:positionV relativeFrom="paragraph">
                  <wp:posOffset>113665</wp:posOffset>
                </wp:positionV>
                <wp:extent cx="107315" cy="371475"/>
                <wp:effectExtent l="13970" t="8890" r="13970" b="16510"/>
                <wp:wrapNone/>
                <wp:docPr id="23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371520"/>
                        </a:xfrm>
                        <a:prstGeom prst="downArrow">
                          <a:avLst>
                            <a:gd name="adj1" fmla="val 50000"/>
                            <a:gd name="adj2" fmla="val 8657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9cbee0" stroked="t" o:allowincell="f" style="position:absolute;margin-left:209.3pt;margin-top:8.95pt;width:8.4pt;height:29.2pt;flip:x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150</wp:posOffset>
                </wp:positionH>
                <wp:positionV relativeFrom="paragraph">
                  <wp:posOffset>45720</wp:posOffset>
                </wp:positionV>
                <wp:extent cx="1287780" cy="387350"/>
                <wp:effectExtent l="8255" t="8255" r="8890" b="8890"/>
                <wp:wrapNone/>
                <wp:docPr id="2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后勤处主管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#9cbee0" stroked="t" o:allowincell="f" style="position:absolute;margin-left:164.5pt;margin-top:3.6pt;width:101.3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后勤处主管审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2545</wp:posOffset>
                </wp:positionH>
                <wp:positionV relativeFrom="paragraph">
                  <wp:posOffset>5715</wp:posOffset>
                </wp:positionV>
                <wp:extent cx="830580" cy="76200"/>
                <wp:effectExtent l="44450" t="9525" r="8255" b="10795"/>
                <wp:wrapNone/>
                <wp:docPr id="25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0520" cy="76320"/>
                        </a:xfrm>
                        <a:prstGeom prst="rightArrow">
                          <a:avLst>
                            <a:gd name="adj1" fmla="val 50000"/>
                            <a:gd name="adj2" fmla="val 272052"/>
                          </a:avLst>
                        </a:prstGeom>
                        <a:solidFill>
                          <a:srgbClr val="8eb4e3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#8eb4e3" stroked="t" o:allowincell="f" style="position:absolute;margin-left:303.35pt;margin-top:0.45pt;width:65.35pt;height:5.95pt;flip:x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714b1c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2715</wp:posOffset>
                </wp:positionH>
                <wp:positionV relativeFrom="paragraph">
                  <wp:posOffset>170815</wp:posOffset>
                </wp:positionV>
                <wp:extent cx="151765" cy="371475"/>
                <wp:effectExtent l="17780" t="8890" r="17145" b="12700"/>
                <wp:wrapNone/>
                <wp:docPr id="2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71520"/>
                        </a:xfrm>
                        <a:prstGeom prst="downArrow">
                          <a:avLst>
                            <a:gd name="adj1" fmla="val 50000"/>
                            <a:gd name="adj2" fmla="val 6113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9cbee0" stroked="t" o:allowincell="f" style="position:absolute;margin-left:210.45pt;margin-top:13.45pt;width:11.9pt;height:29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2925</wp:posOffset>
                </wp:positionH>
                <wp:positionV relativeFrom="paragraph">
                  <wp:posOffset>76200</wp:posOffset>
                </wp:positionV>
                <wp:extent cx="2037715" cy="415290"/>
                <wp:effectExtent l="8890" t="8255" r="8255" b="8890"/>
                <wp:wrapNone/>
                <wp:docPr id="2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后勤处资产管理员登记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#9cbee0" stroked="t" o:allowincell="f" style="position:absolute;margin-left:142.75pt;margin-top:6pt;width:160.4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后勤处资产管理员登记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9700</wp:posOffset>
                </wp:positionH>
                <wp:positionV relativeFrom="paragraph">
                  <wp:posOffset>8890</wp:posOffset>
                </wp:positionV>
                <wp:extent cx="151765" cy="371475"/>
                <wp:effectExtent l="17780" t="8890" r="17145" b="12700"/>
                <wp:wrapNone/>
                <wp:docPr id="2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71520"/>
                        </a:xfrm>
                        <a:prstGeom prst="downArrow">
                          <a:avLst>
                            <a:gd name="adj1" fmla="val 50000"/>
                            <a:gd name="adj2" fmla="val 6113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9cbee0" stroked="t" o:allowincell="f" style="position:absolute;margin-left:211pt;margin-top:0.7pt;width:11.9pt;height:29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3870</wp:posOffset>
                </wp:positionH>
                <wp:positionV relativeFrom="paragraph">
                  <wp:posOffset>78105</wp:posOffset>
                </wp:positionV>
                <wp:extent cx="2327910" cy="448310"/>
                <wp:effectExtent l="8255" t="8255" r="8890" b="8890"/>
                <wp:wrapNone/>
                <wp:docPr id="2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后勤处资产管理员修改信息（结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#9cbee0" stroked="t" o:allowincell="f" style="position:absolute;margin-left:138.1pt;margin-top:6.15pt;width:183.2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后勤处资产管理员修改信息（结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资产借用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lang w:val="en-US" w:eastAsia="zh-CN"/>
        </w:rPr>
        <w:t>在</w:t>
      </w:r>
      <w:r>
        <w:rPr>
          <w:lang w:val="en-US" w:eastAsia="zh-CN"/>
        </w:rPr>
        <w:t>OA</w:t>
      </w:r>
      <w:r>
        <w:rPr>
          <w:lang w:val="en-US" w:eastAsia="zh-CN"/>
        </w:rPr>
        <w:t>的“工作台”中，选择“新建工作”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4154805" cy="2181225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4220</wp:posOffset>
                </wp:positionH>
                <wp:positionV relativeFrom="paragraph">
                  <wp:posOffset>136525</wp:posOffset>
                </wp:positionV>
                <wp:extent cx="238125" cy="635"/>
                <wp:effectExtent l="635" t="38100" r="0" b="38100"/>
                <wp:wrapNone/>
                <wp:docPr id="31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0.75pt" to="277.3pt,10.75pt" ID="箭头 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进入新建工作界面后，选择：“工商资产管理类”</w:t>
      </w:r>
      <w:r>
        <w:rPr>
          <w:lang w:val="en-US" w:eastAsia="zh-CN"/>
        </w:rPr>
        <w:tab/>
        <w:t xml:space="preserve">    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郑州工商学院</w:t>
      </w:r>
      <w:r>
        <w:rPr>
          <w:lang w:val="en-US" w:eastAsia="zh-CN"/>
        </w:rPr>
        <w:t>-</w:t>
      </w:r>
      <w:r>
        <w:rPr>
          <w:lang w:val="en-US" w:eastAsia="zh-CN"/>
        </w:rPr>
        <w:t>固定资产借用批流程（郑州校区）”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5273040" cy="1798320"/>
            <wp:effectExtent l="0" t="0" r="0" b="0"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进入表单页面后，由资产借用人发起该借用流程。填写“资产借出部门”“借用原因”“开始借用时间”“物品归还时间”。点击“</w:t>
      </w:r>
      <w:r>
        <w:rPr>
          <w:lang w:val="en-US" w:eastAsia="zh-CN"/>
        </w:rPr>
        <w:t>+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增加表行，然后按照要求填写借用的资产信息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5266055" cy="2860675"/>
            <wp:effectExtent l="0" t="0" r="0" b="0"/>
            <wp:docPr id="3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填写完需借用资产信息后，点击“提交”转交给资产借用部门主管审核。在下图界面中点击“选择人员”，选择资产借用部门主管姓名，再点击“确定”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9230" cy="2072005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资产借用部门主管填写完审核意见。若同意，点击“批准”转交给资产借用申请部门资产管理员备案。操作方法与第</w:t>
      </w:r>
      <w:r>
        <w:rPr>
          <w:lang w:val="en-US" w:eastAsia="zh-CN"/>
        </w:rPr>
        <w:t>4</w:t>
      </w:r>
      <w:r>
        <w:rPr>
          <w:lang w:val="en-US" w:eastAsia="zh-CN"/>
        </w:rPr>
        <w:t>步骤相同。</w:t>
      </w:r>
      <w:r>
        <w:rPr>
          <w:color w:val="FF0000"/>
          <w:lang w:val="en-US" w:eastAsia="zh-CN"/>
        </w:rPr>
        <w:t>若不同意，点选“退回”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资产借用部门资产管理员填写完审核意见后，点击“批准”转交给后勤处资产管理员备案。在下图界面中点击“确定”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98620" cy="2308860"/>
            <wp:effectExtent l="0" t="0" r="0" b="0"/>
            <wp:docPr id="3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后勤处资产管理员备案后，将流程转交给资产借出部门主管审核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资产借出部门主管审核后，转交给借出部门资产管理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资产借用部门资产管理员审核同意后，将借用单转交给资产借用申请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申请人接收到资产借用单后，可以借用资产实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资产借用人归还借用物品后，将借用单转交给资产借出部门资产管理员。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资产借出部门资产管理员，核对归还资产无问题后，结束借用流程。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资产借用期限为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月，超出借用期限的资产，需办理资产移交手续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整个审批流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4405</wp:posOffset>
                </wp:positionH>
                <wp:positionV relativeFrom="paragraph">
                  <wp:posOffset>-466725</wp:posOffset>
                </wp:positionV>
                <wp:extent cx="3006725" cy="8921115"/>
                <wp:effectExtent l="8890" t="8255" r="8255" b="8890"/>
                <wp:wrapNone/>
                <wp:docPr id="36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8921160"/>
                          <a:chOff x="0" y="0"/>
                          <a:chExt cx="3006720" cy="8921160"/>
                        </a:xfrm>
                      </wpg:grpSpPr>
                      <wps:wsp>
                        <wps:cNvSpPr/>
                        <wps:spPr>
                          <a:xfrm>
                            <a:off x="612000" y="0"/>
                            <a:ext cx="159948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资产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借用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1028880"/>
                            <a:ext cx="20638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资产借用部门主管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861920"/>
                            <a:ext cx="196848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资产借用部门资产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4929480"/>
                            <a:ext cx="190296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资产借出部门资产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2757960"/>
                            <a:ext cx="209412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后勤处资产管理员（魏淑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1454760"/>
                            <a:ext cx="304920" cy="396720"/>
                          </a:xfrm>
                          <a:prstGeom prst="downArrow">
                            <a:avLst>
                              <a:gd name="adj1" fmla="val 50000"/>
                              <a:gd name="adj2" fmla="val 3252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59360"/>
                            <a:ext cx="304920" cy="396720"/>
                          </a:xfrm>
                          <a:prstGeom prst="downArrow">
                            <a:avLst>
                              <a:gd name="adj1" fmla="val 50000"/>
                              <a:gd name="adj2" fmla="val 3252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944320"/>
                            <a:ext cx="214632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资产借用人（可借用资产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5425920"/>
                            <a:ext cx="304920" cy="396720"/>
                          </a:xfrm>
                          <a:prstGeom prst="downArrow">
                            <a:avLst>
                              <a:gd name="adj1" fmla="val 50000"/>
                              <a:gd name="adj2" fmla="val 3252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412160"/>
                            <a:ext cx="304920" cy="396720"/>
                          </a:xfrm>
                          <a:prstGeom prst="downArrow">
                            <a:avLst>
                              <a:gd name="adj1" fmla="val 50000"/>
                              <a:gd name="adj2" fmla="val 3252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780720"/>
                            <a:ext cx="209412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资产借出部门主管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240" y="3331080"/>
                            <a:ext cx="304920" cy="396720"/>
                          </a:xfrm>
                          <a:prstGeom prst="downArrow">
                            <a:avLst>
                              <a:gd name="adj1" fmla="val 50000"/>
                              <a:gd name="adj2" fmla="val 3252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157960"/>
                            <a:ext cx="2146320" cy="76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等借用资产还回，资产借出部门资产管理员将流程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6458040"/>
                            <a:ext cx="304920" cy="396720"/>
                          </a:xfrm>
                          <a:prstGeom prst="downArrow">
                            <a:avLst>
                              <a:gd name="adj1" fmla="val 50000"/>
                              <a:gd name="adj2" fmla="val 3252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4280"/>
                            <a:ext cx="300672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归还资产）资产借出部门资产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7679160"/>
                            <a:ext cx="304920" cy="396720"/>
                          </a:xfrm>
                          <a:prstGeom prst="downArrow">
                            <a:avLst>
                              <a:gd name="adj1" fmla="val 50000"/>
                              <a:gd name="adj2" fmla="val 32527"/>
                            </a:avLst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75.15pt;margin-top:-36.75pt;width:236.75pt;height:702.5pt" coordorigin="1503,-735" coordsize="4735,14050">
                <v:roundrect id="shape_0" ID="圆角矩形 1" fillcolor="#9cbee0" stroked="t" o:allowincell="f" style="position:absolute;left:2467;top:-735;width:2518;height:5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资产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借用人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4" fillcolor="#9cbee0" stroked="t" o:allowincell="f" style="position:absolute;left:2388;top:886;width:3249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资产借用部门主管审批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4" fillcolor="#9cbee0" stroked="t" o:allowincell="f" style="position:absolute;left:2310;top:2197;width:3099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资产借用部门资产管理员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4" fillcolor="#9cbee0" stroked="t" o:allowincell="f" style="position:absolute;left:2413;top:7028;width:2996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资产借出部门资产管理员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roundrect id="shape_0" ID="圆角矩形 4" fillcolor="#9cbee0" stroked="t" o:allowincell="f" style="position:absolute;left:2220;top:3609;width:3297;height:7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后勤处资产管理员（魏淑静）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shape id="shape_0" ID="下箭头 3" fillcolor="#9cbee0" stroked="t" o:allowincell="f" style="position:absolute;left:3462;top:1556;width:479;height:624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  <v:shape id="shape_0" ID="下箭头 3" fillcolor="#9cbee0" stroked="t" o:allowincell="f" style="position:absolute;left:3528;top:2823;width:479;height:624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  <v:roundrect id="shape_0" ID="圆角矩形 4" fillcolor="#9cbee0" stroked="t" o:allowincell="f" style="position:absolute;left:2140;top:8626;width:3379;height:6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资产借用人（可借用资产）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shape id="shape_0" ID="下箭头 3" fillcolor="#9cbee0" stroked="t" o:allowincell="f" style="position:absolute;left:3594;top:7810;width:479;height:624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  <v:shape id="shape_0" ID="下箭头 3" fillcolor="#9cbee0" stroked="t" o:allowincell="f" style="position:absolute;left:3449;top:6214;width:479;height:624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  <v:roundrect id="shape_0" ID="圆角矩形 4" fillcolor="#9cbee0" stroked="t" o:allowincell="f" style="position:absolute;left:2120;top:5219;width:3297;height:7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资产借出部门主管审批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shape id="shape_0" ID="下箭头 3" fillcolor="#9cbee0" stroked="t" o:allowincell="f" style="position:absolute;left:3478;top:4511;width:479;height:624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  <v:roundrect id="shape_0" ID="圆角矩形 4" fillcolor="#9cbee0" stroked="t" o:allowincell="f" style="position:absolute;left:2223;top:12112;width:3379;height:1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等借用资产还回，资产借出部门资产管理员将流程结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shape id="shape_0" ID="下箭头 3" fillcolor="#9cbee0" stroked="t" o:allowincell="f" style="position:absolute;left:3544;top:9435;width:479;height:624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  <v:roundrect id="shape_0" ID="圆角矩形 4" fillcolor="#9cbee0" stroked="t" o:allowincell="f" style="position:absolute;left:1503;top:10248;width:4734;height:10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归还资产）资产借出部门资产管理员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roundrect>
                <v:shape id="shape_0" ID="下箭头 3" fillcolor="#9cbee0" stroked="t" o:allowincell="f" style="position:absolute;left:3611;top:11358;width:479;height:624;mso-wrap-style:none;v-text-anchor:middle" type="_x0000_t67"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5035</wp:posOffset>
                </wp:positionH>
                <wp:positionV relativeFrom="paragraph">
                  <wp:posOffset>11430</wp:posOffset>
                </wp:positionV>
                <wp:extent cx="276225" cy="381000"/>
                <wp:effectExtent l="26035" t="8255" r="25400" b="10795"/>
                <wp:wrapNone/>
                <wp:docPr id="37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0880"/>
                        </a:xfrm>
                        <a:prstGeom prst="downArrow">
                          <a:avLst>
                            <a:gd name="adj1" fmla="val 50000"/>
                            <a:gd name="adj2" fmla="val 3448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#9cbee0" stroked="t" o:allowincell="f" style="position:absolute;margin-left:172.05pt;margin-top:0.9pt;width:21.7pt;height:29.9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资产报废流程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lang w:val="en-US" w:eastAsia="zh-CN"/>
        </w:rPr>
        <w:t>在</w:t>
      </w:r>
      <w:r>
        <w:rPr>
          <w:lang w:val="en-US" w:eastAsia="zh-CN"/>
        </w:rPr>
        <w:t>OA</w:t>
      </w:r>
      <w:r>
        <w:rPr>
          <w:lang w:val="en-US" w:eastAsia="zh-CN"/>
        </w:rPr>
        <w:t>的“工作台”中，选择“新建工作”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54805" cy="2181225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进入新建工作界面后，选择：“工商资产管理类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郑州工商学院</w:t>
      </w:r>
      <w:r>
        <w:rPr>
          <w:lang w:val="en-US" w:eastAsia="zh-CN"/>
        </w:rPr>
        <w:t>-</w:t>
      </w:r>
      <w:r>
        <w:rPr>
          <w:lang w:val="en-US" w:eastAsia="zh-CN"/>
        </w:rPr>
        <w:t>固定资产报废流程（郑州校区）”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319145"/>
            <wp:effectExtent l="0" t="0" r="0" b="0"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根据表单填写要报废的资产信息，如资产信息较多可上传附件，报废对应的附件需按照序号进行上传；转交下一步；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流程图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1017270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0:00Z</dcterms:created>
  <dc:creator>魏淑静</dc:creator>
  <dc:description/>
  <dc:language>en-US</dc:language>
  <cp:lastModifiedBy>杜娟</cp:lastModifiedBy>
  <dcterms:modified xsi:type="dcterms:W3CDTF">2023-09-06T07:19:57Z</dcterms:modified>
  <cp:revision>2</cp:revision>
  <dc:subject/>
  <dc:title>用OA办理资产移交（领用）、资产借用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1A2D14363480BBF1D6FE80071944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