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jc w:val="center"/>
        <w:textAlignment w:val="auto"/>
        <w:rPr>
          <w:rFonts w:ascii="方正小标宋简体" w:hAnsi="方正小标宋简体" w:eastAsia="方正小标宋简体" w:cs="方正小标宋简体"/>
          <w:color w:val="231F2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231F20"/>
          <w:sz w:val="44"/>
          <w:szCs w:val="44"/>
        </w:rPr>
        <w:t>实习教学工作要点及程序</w:t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54"/>
        <w:gridCol w:w="4554"/>
        <w:gridCol w:w="1977"/>
      </w:tblGrid>
      <w:tr>
        <w:trPr>
          <w:tblHeader w:val="true"/>
          <w:trHeight w:val="490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</w:rPr>
              <w:t>序号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</w:rPr>
              <w:t>工作环节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</w:rPr>
              <w:t>主要工作内容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</w:rPr>
              <w:t>负责人（单位）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组织准备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楷体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成立实习教学工作领导小组，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eastAsia="zh-CN"/>
              </w:rPr>
              <w:t>制定毕业实习工作计划（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表</w:t>
            </w: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4.1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eastAsia="zh-CN"/>
              </w:rPr>
              <w:t>），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并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报备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教务处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楷体" w:cs="Times New Roman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遴选实习指导教师，完成实习指导情况统计（表</w:t>
            </w: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4.3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召开实习教师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会和学生实习工作动员会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组织学生学习实习须知（</w:t>
            </w: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2.1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18"/>
                <w:szCs w:val="18"/>
              </w:rPr>
              <w:t>实习工作领导小组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制定实习方案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根据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实习教学开课计划及实习大纲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制定实各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课程、各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专业类实习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教学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实施方案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表</w:t>
            </w: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4.2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eastAsia="zh-CN"/>
              </w:rPr>
              <w:t>）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18"/>
                <w:szCs w:val="18"/>
              </w:rPr>
              <w:t>实习工作领导小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教研室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实习联系确认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楷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Times New Roman"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集中实习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楷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联系确定实习单位，商定集中实习事宜，明确实习岗位需求、实习生人数，组织签订毕业实习三方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协议（表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  <w:lang w:val="en-US" w:eastAsia="zh-CN"/>
              </w:rPr>
              <w:t>4.4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楷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集中实习明确实习基地指导教师，填写基地实习指导教师基本情况统计表（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  <w:lang w:val="en-US" w:eastAsia="zh-CN"/>
              </w:rPr>
              <w:t>2.2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楷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分散实习：根据实习教学内容，学生可申请进行分散实习，填写自主联系实习申请表（表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）和学生自主实习联系函、回执（表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），自行联系落实实习单位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eastAsia="楷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"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实习指导教师统计完成毕业实习学生备案登记表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表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  <w:lang w:val="en-US" w:eastAsia="zh-CN"/>
              </w:rPr>
              <w:t>2.3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18"/>
                <w:szCs w:val="18"/>
              </w:rPr>
              <w:t>实习工作领导小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教研室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实习指导教师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实习前培训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做好实习前学生技能强化培训及下实习点前各项准备工作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组织学生签订学生校外实践教学安全承诺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书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表</w:t>
            </w: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1.3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填写完成关于学生自主实习致家长的信（表</w:t>
            </w: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1.4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），告知实习生家长学生实习事宜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教研室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实习指导教师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交通保障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/>
                <w:bCs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联系实习用车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/>
                <w:bCs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确保路途安全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18"/>
                <w:szCs w:val="18"/>
              </w:rPr>
              <w:t>实习工作领导小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实习指导教师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下点实习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/>
                <w:bCs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岗前安全及基本操作技能培训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/>
                <w:bCs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确定学生工作任务及分组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基地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实习指导教师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/>
                <w:bCs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/>
                <w:bCs/>
                <w:kern w:val="0"/>
                <w:szCs w:val="21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eastAsia="楷体" w:cs="Times New Roman"/>
                <w:bCs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督促学生遵守实习单位各项工作纪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eastAsia="楷体" w:cs="Times New Roman"/>
                <w:bCs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制定实习跟踪计划（表</w:t>
            </w: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2.4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实习指导教师</w:t>
            </w:r>
          </w:p>
        </w:tc>
      </w:tr>
      <w:tr>
        <w:trPr>
          <w:trHeight w:val="292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正式实习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组织学生按照各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课程、各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专业类实习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教学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实施方案开展实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根据实习跟踪计划，定期跟进学生实习情况，掌握学生实习动态，填写实习跟踪记录（表</w:t>
            </w: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）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/>
                <w:bCs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实习指导教师</w:t>
            </w:r>
          </w:p>
        </w:tc>
      </w:tr>
      <w:tr>
        <w:trPr>
          <w:trHeight w:val="765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/>
                <w:bCs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/>
                <w:bCs/>
                <w:kern w:val="0"/>
                <w:szCs w:val="21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楷体" w:cs="Times New Roman"/>
                <w:bCs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督促学生填写</w:t>
            </w:r>
            <w:r>
              <w:rPr>
                <w:rFonts w:cs="Times New Roman" w:eastAsia="楷体"/>
                <w:bCs/>
                <w:kern w:val="0"/>
                <w:szCs w:val="21"/>
                <w:lang w:val="en-US" w:eastAsia="zh-CN"/>
              </w:rPr>
              <w:t>课程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实习日志（表</w:t>
            </w:r>
            <w:r>
              <w:rPr>
                <w:rFonts w:eastAsia="楷体" w:cs="Times New Roman"/>
                <w:bCs/>
                <w:kern w:val="0"/>
                <w:szCs w:val="21"/>
              </w:rPr>
              <w:t>1.</w:t>
            </w: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毕业实习周报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（表</w:t>
            </w:r>
            <w:r>
              <w:rPr>
                <w:rFonts w:eastAsia="楷体" w:cs="Times New Roman"/>
                <w:bCs/>
                <w:kern w:val="0"/>
                <w:szCs w:val="21"/>
              </w:rPr>
              <w:t>1.</w:t>
            </w: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楷体" w:cs="Times New Roman"/>
                <w:bCs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协调处理实习过程中的各种问题，并定期向学院主管领导汇报实习开展情况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实习指导教师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中期检查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/>
                <w:bCs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实习工作领导小组成员下实习单位检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/>
                <w:bCs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教务处随机抽查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18"/>
                <w:szCs w:val="18"/>
              </w:rPr>
              <w:t>实习工作领导小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教务处</w:t>
            </w:r>
          </w:p>
        </w:tc>
      </w:tr>
      <w:tr>
        <w:trPr>
          <w:trHeight w:val="495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成绩评定及实习结束工作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kern w:val="0"/>
                <w:szCs w:val="21"/>
                <w:lang w:val="en-US"/>
              </w:rPr>
            </w:pPr>
            <w:r>
              <w:rPr>
                <w:rFonts w:eastAsia="楷体" w:cs="Times New Roma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实习评价表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（表</w:t>
            </w: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3.1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基地实习指导教师</w:t>
            </w:r>
          </w:p>
        </w:tc>
      </w:tr>
      <w:tr>
        <w:trPr>
          <w:trHeight w:val="1410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/>
                <w:bCs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/>
                <w:bCs/>
                <w:kern w:val="0"/>
                <w:szCs w:val="21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eastAsia="楷体" w:cs="Times New Roman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学生撰写实习生实习报告（表</w:t>
            </w:r>
            <w:r>
              <w:rPr>
                <w:rFonts w:eastAsia="楷体" w:cs="Times New Roman"/>
                <w:bCs/>
                <w:kern w:val="0"/>
                <w:szCs w:val="21"/>
              </w:rPr>
              <w:t>1.</w:t>
            </w: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或毕业实习报告（表</w:t>
            </w: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1.8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楷体" w:cs="Times New Roman"/>
                <w:bCs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评定学生实习成绩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" w:cs="Times New Roman"/>
                <w:bCs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评定优秀实习生（表</w:t>
            </w:r>
            <w:r>
              <w:rPr>
                <w:rFonts w:eastAsia="楷体" w:cs="Times New Roman"/>
                <w:bCs/>
                <w:kern w:val="0"/>
                <w:szCs w:val="21"/>
              </w:rPr>
              <w:t>1.</w:t>
            </w: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楷体" w:cs="Times New Roman"/>
                <w:bCs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组织好返校工作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实习指导教师</w:t>
            </w:r>
          </w:p>
        </w:tc>
      </w:tr>
      <w:tr>
        <w:trPr>
          <w:trHeight w:val="428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实习总结与交流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/>
                <w:bCs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做好实习工作总结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表</w:t>
            </w: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4.5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学院组织各专业进行实习总结，进行实习教学质量分析，填写实习教学工作质量分析表（表</w:t>
            </w: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4.6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" w:cs="Times New Roman"/>
                <w:bCs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学院组织交流实习经验，表彰实习先进个人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18"/>
                <w:szCs w:val="18"/>
              </w:rPr>
              <w:t>实习工作领导小组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/>
                <w:bCs/>
                <w:kern w:val="0"/>
                <w:szCs w:val="21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学生填写</w:t>
            </w: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实习教学质量实习生评</w:t>
            </w:r>
            <w:r>
              <w:rPr>
                <w:rFonts w:ascii="Times New Roman" w:hAnsi="Times New Roman" w:cs="Times New Roman" w:eastAsia="楷体"/>
                <w:kern w:val="0"/>
                <w:szCs w:val="21"/>
                <w:lang w:val="en-US" w:eastAsia="zh-CN"/>
              </w:rPr>
              <w:t>价</w:t>
            </w: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表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（表</w:t>
            </w: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楷体" w:cs="Times New Roman"/>
                <w:bCs/>
                <w:kern w:val="0"/>
                <w:szCs w:val="21"/>
              </w:rPr>
              <w:t>.</w:t>
            </w: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）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实习指导教师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eastAsia="楷体" w:cs="Times New Roman"/>
                <w:bCs/>
                <w:kern w:val="0"/>
                <w:szCs w:val="21"/>
              </w:rPr>
              <w:t>1</w:t>
            </w:r>
            <w:r>
              <w:rPr>
                <w:rFonts w:eastAsia="楷体" w:cs="Times New Roman"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材料归档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Times New Roma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学院归档材料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学生自主联系实习申请表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学生自主实习联系函、回执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学生校外实践教学安全承诺书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课程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实习日志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毕业实习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周报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）实习报告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毕业实习报告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）优秀实习生申请表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实习教学质量实习生评价表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基地实习指导教师基本情况统计表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学生实习实习教学活动学生备案登记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实习跟踪检查计划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）实习跟踪记录</w:t>
            </w:r>
            <w:r>
              <w:rPr>
                <w:rFonts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eastAsia="楷体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Times New Roman" w:eastAsia="楷体"/>
                <w:bCs/>
                <w:color w:val="000000"/>
                <w:kern w:val="0"/>
                <w:szCs w:val="21"/>
                <w:lang w:eastAsia="zh-CN"/>
              </w:rPr>
              <w:t>）实习评价表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eastAsia="楷体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cs="Times New Roman" w:eastAsia="楷体"/>
                <w:bCs/>
                <w:color w:val="000000"/>
                <w:kern w:val="0"/>
                <w:szCs w:val="21"/>
                <w:lang w:eastAsia="zh-CN"/>
              </w:rPr>
              <w:t>）毕业实习三方协议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Times New Roma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提交教务处材料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实习教学工作计划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实习教学实施方案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  <w:lang w:val="en-US" w:eastAsia="zh-CN"/>
              </w:rPr>
              <w:t>毕业实习指导情况统计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）实习工作总结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楷体" w:cs="Times New Roman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）实习教学工作质量分析表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18"/>
                <w:szCs w:val="18"/>
              </w:rPr>
              <w:t>实习工作领导小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  <w:lang w:val="en-US" w:eastAsia="zh-CN"/>
              </w:rPr>
              <w:t>教研室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实习指导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24:05Z</dcterms:created>
  <dc:creator>Administrator</dc:creator>
  <dc:description/>
  <dc:language>en-US</dc:language>
  <cp:lastModifiedBy>冯帅琪</cp:lastModifiedBy>
  <dcterms:modified xsi:type="dcterms:W3CDTF">2023-08-10T09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74723CB7143EEB0A2E8AAFFE7E95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