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郑州工商学院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届毕业生毕业实习</w:t>
      </w:r>
      <w:r>
        <w:rPr>
          <w:rFonts w:ascii="黑体" w:hAnsi="黑体" w:cs="黑体" w:eastAsia="黑体"/>
          <w:b w:val="false"/>
          <w:bCs/>
          <w:sz w:val="36"/>
          <w:szCs w:val="36"/>
        </w:rPr>
        <w:t>工作时间结点一览表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90"/>
        <w:gridCol w:w="2683"/>
        <w:gridCol w:w="3609"/>
      </w:tblGrid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要工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时间安排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教务处发布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毕业生毕业实习工作通知及制定毕业实习工作时间结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发布工作通知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制定并报送本单位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毕业生毕业实习工作计划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根据毕业实习大纲，各本科专业制定毕业实习实施方案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遴选实习指导教师，完成毕业实习指导情况统计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召开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届毕业生毕业实习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教师培训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发布新闻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召开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届毕业生毕业实习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动员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大会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组织学生学习实习须知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等材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发布新闻</w:t>
            </w:r>
          </w:p>
        </w:tc>
      </w:tr>
      <w:tr>
        <w:trPr>
          <w:trHeight w:val="12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实习前签订学生校外实践教学安全承诺书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指导教师填写完成关于学生自主实习致家长的信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，告知实习生家长学生实习事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指导教师统计毕业实习学生备案登记表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实习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填写实习周报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指导教师做好学生指导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做好毕业实习过程管理工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持续整个毕业实习阶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指导教师提交至少四次指导实习学生记录材料证明（包括但不限于与学生微信指导交流截图等）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制定并报送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毕业生毕业实习指导教师走访跟踪计划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指导教师根据毕业实习走访跟踪计划，指导教师行下点走访跟踪，填写实习跟踪记录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持续整个毕业实习阶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发布新闻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要工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时间安排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毕业实习中期检查（院级实习工作领导小组成员下实习单位检查；教务处随机抽查；实践教学科开展中期专项检查“听、看、查”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发布新闻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实习结束，基地实习指导教师填写实习评价表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；学生填写实习教学质量实习生评价表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.1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实习结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完成毕业实习，提交毕业实习报告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中旬前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原则上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中旬前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学生必须完成毕业实习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完成毕业实习成绩评定、汇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推荐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优秀实习生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.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，并提交教务处备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发布红头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组织各专业进行实习总结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，进行实习教学质量分析（表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4.6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各学院完成毕业实习各类资料审定、归档、总结以及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毕业生毕业实习指导教师工作量统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教务处审核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毕业实习教师工作量统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教务处会同各学院做好全校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毕业生毕业实习工作总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届毕业生毕业实习材料专项检查工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年暑假前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具体检查安排以评建办公室为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注：“时间结点”指预计结束此项工作的时间，在此之前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各学院</w:t>
      </w:r>
      <w:r>
        <w:rPr>
          <w:rFonts w:ascii="楷体" w:hAnsi="楷体" w:cs="楷体" w:eastAsia="楷体"/>
          <w:b w:val="false"/>
          <w:bCs/>
          <w:sz w:val="24"/>
          <w:szCs w:val="24"/>
        </w:rPr>
        <w:t>可根据情况，提前安排、陆续完成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</w:r>
    </w:p>
    <w:sectPr>
      <w:type w:val="nextPage"/>
      <w:pgSz w:orient="landscape" w:w="16838" w:h="11906"/>
      <w:pgMar w:left="1247" w:right="12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39:00Z</dcterms:created>
  <dc:creator>zxf</dc:creator>
  <dc:description/>
  <dc:language>en-US</dc:language>
  <cp:lastModifiedBy>administrator</cp:lastModifiedBy>
  <cp:lastPrinted>2020-09-16T15:00:00Z</cp:lastPrinted>
  <dcterms:modified xsi:type="dcterms:W3CDTF">2023-08-11T02:03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6AF11AA04433F98A66B8026F969F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