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由于疫情防控原因，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史伟</cp:lastModifiedBy>
  <cp:lastPrinted>2021-09-29T17:48:00Z</cp:lastPrinted>
  <dcterms:modified xsi:type="dcterms:W3CDTF">2022-03-15T06:23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1.0.11365</vt:lpwstr>
  </property>
</Properties>
</file>