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0"/>
        <w:gridCol w:w="1614"/>
        <w:gridCol w:w="790"/>
        <w:gridCol w:w="741"/>
        <w:gridCol w:w="1816"/>
        <w:gridCol w:w="267"/>
        <w:gridCol w:w="1397"/>
        <w:gridCol w:w="1061"/>
      </w:tblGrid>
      <w:tr>
        <w:trPr>
          <w:trHeight w:val="1356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6670</wp:posOffset>
                  </wp:positionV>
                  <wp:extent cx="4276090" cy="834390"/>
                  <wp:effectExtent l="0" t="0" r="0" b="0"/>
                  <wp:wrapTight wrapText="bothSides">
                    <wp:wrapPolygon edited="0">
                      <wp:start x="21593" y="-13577"/>
                      <wp:lineTo x="8559" y="-13572"/>
                      <wp:lineTo x="8559" y="41270"/>
                      <wp:lineTo x="21593" y="41275"/>
                      <wp:lineTo x="8564" y="41275"/>
                      <wp:lineTo x="21598" y="41270"/>
                      <wp:lineTo x="21598" y="-13572"/>
                      <wp:lineTo x="8564" y="-13577"/>
                      <wp:lineTo x="21593" y="-13577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652" t="24751" r="-1" b="35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1" w:hRule="exac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实训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教学归</w:t>
            </w:r>
            <w:r>
              <w:rPr>
                <w:rFonts w:ascii="黑体" w:hAnsi="黑体" w:cs="黑体" w:eastAsia="黑体"/>
                <w:sz w:val="36"/>
                <w:szCs w:val="36"/>
              </w:rPr>
              <w:t>档一览表</w:t>
            </w:r>
          </w:p>
        </w:tc>
      </w:tr>
      <w:tr>
        <w:trPr>
          <w:trHeight w:val="38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名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班级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    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开课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料目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有√无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件数</w:t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训教学大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训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实践教学进度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实践教学日志及总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训报告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顺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登记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9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备  注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导教师签字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系（教研室）主任签字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归档日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华文中宋;宋体" w:hAnsi="华文中宋;宋体" w:eastAsia="华文中宋;宋体" w:cs="华文中宋;宋体"/>
          <w:sz w:val="20"/>
          <w:szCs w:val="32"/>
        </w:rPr>
      </w:pPr>
      <w:r>
        <w:rPr>
          <w:rFonts w:eastAsia="华文中宋;宋体" w:cs="华文中宋;宋体" w:ascii="华文中宋;宋体" w:hAnsi="华文中宋;宋体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300"/>
      <w:ind w:left="84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2:00Z</dcterms:created>
  <dc:creator>littleegg</dc:creator>
  <dc:description/>
  <dc:language>en-US</dc:language>
  <cp:lastModifiedBy>冯帅琪</cp:lastModifiedBy>
  <dcterms:modified xsi:type="dcterms:W3CDTF">2022-12-05T06:11:1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6863F6B545D0A225D43CDD44C2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