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各学院推优名额分配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2"/>
        <w:gridCol w:w="2552"/>
        <w:gridCol w:w="2268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班级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推优名额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财税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文法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兰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/>
      <w:color w:val="FF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1:00Z</dcterms:created>
  <dc:creator>Administrators</dc:creator>
  <dc:description/>
  <dc:language>en-US</dc:language>
  <cp:lastModifiedBy>姚</cp:lastModifiedBy>
  <cp:lastPrinted>2017-03-20T14:43:00Z</cp:lastPrinted>
  <dcterms:modified xsi:type="dcterms:W3CDTF">2023-03-01T06:38:41Z</dcterms:modified>
  <cp:revision>34</cp:revision>
  <dc:subject/>
  <dc:title>关于调整广东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2DA756C2450EAAF9D5B825F4FF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