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毕业论文（设计）指导教师考核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 xml:space="preserve">指导教师姓名                  院部                  职称                 </w:t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0"/>
        <w:gridCol w:w="705"/>
        <w:gridCol w:w="1035"/>
        <w:gridCol w:w="795"/>
        <w:gridCol w:w="435"/>
        <w:gridCol w:w="975"/>
        <w:gridCol w:w="960"/>
        <w:gridCol w:w="480"/>
        <w:gridCol w:w="435"/>
        <w:gridCol w:w="420"/>
        <w:gridCol w:w="1065"/>
      </w:tblGrid>
      <w:tr>
        <w:trPr>
          <w:trHeight w:val="543" w:hRule="atLeast"/>
        </w:trPr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评价内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检查时间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指导教师思想道德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工作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思想作风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践行立德树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工作认真负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指导态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严格要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培养学生诚信、勤奋的精神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生毕业论文（设计）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内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研究方案合理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避免空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研究方案切实可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初期检查</w:t>
            </w:r>
          </w:p>
        </w:tc>
      </w:tr>
      <w:tr>
        <w:trPr>
          <w:trHeight w:val="84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完成选题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体现学生的基础理论和专业知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符合专业培养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培养学生基本技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初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新性成果价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实用价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创新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初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生毕业论文（设计）规范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述流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语句通顺程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表述完整准确程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图表规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图表规范程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引用标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引用标注正确程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摘要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摘要规范程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目录规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目录生成规范程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参考文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参考文献格式正确程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参考文献数量达标程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生毕业论文（设计）指导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选题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开题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质量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选题申请流程和质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开题报告规范程度和质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稿批改记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批注醒目、清晰、认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修改稿批改记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批注醒目、清晰、认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期检查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终稿全套资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毕业论文（设计）装订规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毕业论文（设计）材料齐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检查</w:t>
            </w:r>
          </w:p>
        </w:tc>
      </w:tr>
      <w:tr>
        <w:trPr>
          <w:trHeight w:val="102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初期抽查学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姓名、学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初期抽查学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姓名、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期抽查学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姓名、学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期抽查学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姓名、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抽查学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姓名、学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末期抽查学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姓名、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毕业论文（设计）题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2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Administrator</cp:lastModifiedBy>
  <cp:lastPrinted>2021-03-11T08:53:00Z</cp:lastPrinted>
  <dcterms:modified xsi:type="dcterms:W3CDTF">2022-08-02T01:35:41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