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郑州工商学院平时成绩登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课程名称                           专业班级                            任课教师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val="en-US" w:eastAsia="zh-CN"/>
        </w:rPr>
        <w:t xml:space="preserve">      </w:t>
      </w:r>
    </w:p>
    <w:tbl>
      <w:tblPr>
        <w:tblW w:w="147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6"/>
        <w:gridCol w:w="20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974"/>
        <w:gridCol w:w="10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考勤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课堂表现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作业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其他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平时成绩总评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考勤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课堂表现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作业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其他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平时成绩总评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147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6"/>
        <w:gridCol w:w="20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974"/>
        <w:gridCol w:w="10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考勤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课堂表现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作业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其他（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平时成绩总评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color w:val="A4A4A4"/>
                <w:position w:val="0"/>
                <w:sz w:val="24"/>
                <w:highlight w:val="lightGray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A5A5A5"/>
                <w:kern w:val="2"/>
                <w:position w:val="0"/>
                <w:sz w:val="21"/>
                <w:sz w:val="21"/>
                <w:szCs w:val="24"/>
                <w:highlight w:val="lightGray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灰色栏请填写日期，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/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成绩构成：平时成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﹦</w:t>
            </w:r>
            <w:r>
              <w:rPr>
                <w:lang w:val="en-US" w:eastAsia="zh-CN"/>
              </w:rPr>
              <w:t>考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课堂表现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作业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其他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考勤记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/>
              <w:t>正常：√，迟到：，早退：，请假：△，旷课：</w:t>
            </w:r>
            <w:r>
              <w:rPr/>
              <w:t>×</w:t>
            </w:r>
            <w:r>
              <w:rPr>
                <w:lang w:eastAsia="zh-CN"/>
              </w:rPr>
              <w:t>；其余</w:t>
            </w:r>
            <w:r>
              <w:rPr>
                <w:lang w:val="en-US" w:eastAsia="zh-CN"/>
              </w:rPr>
              <w:t>成绩以百分制记录</w:t>
            </w:r>
            <w:r>
              <w:rPr/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彼岸花</cp:lastModifiedBy>
  <dcterms:modified xsi:type="dcterms:W3CDTF">2023-04-24T15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ED8ED426463C909A851964FB9290_13</vt:lpwstr>
  </property>
  <property fmtid="{D5CDD505-2E9C-101B-9397-08002B2CF9AE}" pid="3" name="KSOProductBuildVer">
    <vt:lpwstr>2052-11.1.0.14036</vt:lpwstr>
  </property>
</Properties>
</file>