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郑州工商学院教师晋升申请评估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教师职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                                             年       月       日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6"/>
        <w:gridCol w:w="125"/>
        <w:gridCol w:w="1378"/>
        <w:gridCol w:w="1159"/>
        <w:gridCol w:w="1877"/>
        <w:gridCol w:w="558"/>
        <w:gridCol w:w="803"/>
        <w:gridCol w:w="1631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年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序列职称情况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级　□中级　□副高级　□正高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的学期评教名次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  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 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人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 学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  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 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名，部门共  人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  <w:r>
              <w:rPr>
                <w:rFonts w:ascii="宋体" w:hAnsi="宋体" w:cs="宋体"/>
                <w:sz w:val="24"/>
                <w:lang w:eastAsia="zh-CN"/>
              </w:rPr>
              <w:t>期间班主任工作考核结果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以来的科研成果</w:t>
            </w:r>
          </w:p>
        </w:tc>
      </w:tr>
      <w:tr>
        <w:trPr>
          <w:trHeight w:val="1299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及出版专著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科研及工程项目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获奖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4970</wp:posOffset>
                      </wp:positionV>
                      <wp:extent cx="6336665" cy="8789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878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852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任现职级以来的个人业务自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3" w:hRule="atLeast"/>
                                    </w:trPr>
                                    <w:tc>
                                      <w:tcPr>
                                        <w:tcW w:w="9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本栏不够可加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负责人签字：                        年          月    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教务处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复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负责人签字：                        年          月    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人事处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复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负责人签字：                        年          月    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40"/>
                                          <w:jc w:val="center"/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  <w:szCs w:val="24"/>
                                          </w:rPr>
                                          <w:t>院领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5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负责人签字：                        年          月      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95pt;height:692.1pt;mso-wrap-distance-left:0pt;mso-wrap-distance-right:9pt;mso-wrap-distance-top:0pt;mso-wrap-distance-bottom:0pt;margin-top:-3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85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级以来的个人业务自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3" w:hRule="atLeast"/>
                              </w:trPr>
                              <w:tc>
                                <w:tcPr>
                                  <w:tcW w:w="9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本栏不够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                        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复核意见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                        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复核意见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                        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4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院领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                        年 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1:00Z</dcterms:created>
  <dc:creator>葛聪</dc:creator>
  <dc:description/>
  <dc:language>en-US</dc:language>
  <cp:lastModifiedBy>彼岸花</cp:lastModifiedBy>
  <dcterms:modified xsi:type="dcterms:W3CDTF">2023-04-24T15:30:07Z</dcterms:modified>
  <cp:revision>4</cp:revision>
  <dc:subject/>
  <dc:title>万方科级学院（郑州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44281B0040DAA6F20031205F9903_13</vt:lpwstr>
  </property>
  <property fmtid="{D5CDD505-2E9C-101B-9397-08002B2CF9AE}" pid="3" name="KSOProductBuildVer">
    <vt:lpwstr>2052-11.1.0.14036</vt:lpwstr>
  </property>
</Properties>
</file>